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787281532/079580938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0785255605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0599285647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دن،الزرق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28"/>
            <w:szCs w:val="28"/>
          </w:rPr>
          <w:t>Ayyyash@g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20"/>
        <w:gridCol w:w="4277"/>
        <w:gridCol w:w="1303"/>
      </w:tblGrid>
      <w:tr>
        <w:trPr/>
        <w:tc>
          <w:tcPr>
            <w:tcW w:w="27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42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7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رموك</w:t>
            </w:r>
          </w:p>
        </w:tc>
        <w:tc>
          <w:tcPr>
            <w:tcW w:w="4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دابها،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ق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ر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ة</w:t>
            </w:r>
          </w:p>
        </w:tc>
        <w:tc>
          <w:tcPr>
            <w:tcW w:w="4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داب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ق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ر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7</w:t>
            </w:r>
          </w:p>
        </w:tc>
      </w:tr>
      <w:tr>
        <w:trPr/>
        <w:tc>
          <w:tcPr>
            <w:tcW w:w="27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ة</w:t>
            </w:r>
          </w:p>
        </w:tc>
        <w:tc>
          <w:tcPr>
            <w:tcW w:w="4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دابها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</w:tr>
      <w:tr>
        <w:trPr/>
        <w:tc>
          <w:tcPr>
            <w:tcW w:w="27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42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ق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ث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ef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ELTS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نج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ا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ّ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ا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نجوا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طاني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DL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  -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تحديات اللغة الع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عولمة ،الغد ، الجمع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زيران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تحديات اللغة الع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عري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الغد، الأحد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ار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تحديات اللغة الع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عوة إلى العامية ،الغد ، الإثنين ،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آب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تحديات اللغة الع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خطاء الطلاب ، الغد ، الأحد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رين ثاني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ات الأدب المقار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واقع والطموح، الغد ، الجمع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رين ثاني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ر بالأدب الغربي، الغد، آذار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لات عامة منشور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المغتربون العر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اجبات وآمال ، الغد، الجمعة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وز ، 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الإنسان جوهر الأديان ، الغد، الجمع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رين أول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اف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اجهة الأردن ، الغد ، الإثني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ون الأول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44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صص قصيرة منشور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ا تحسبن الله غافل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الغد ، الإثنين ،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آب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 xml:space="preserve">تقلّ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الغد ، الخميس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ار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نت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لغد ، الإثنين 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وز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ص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شكرًا لاهتمامكم</w:t>
      </w:r>
      <w:r>
        <w:rPr>
          <w:b/>
          <w:bCs/>
          <w:sz w:val="28"/>
          <w:szCs w:val="28"/>
        </w:rPr>
        <w:t>..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418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yyas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09:00Z</dcterms:created>
  <dc:creator>ayyashio</dc:creator>
  <dc:description/>
  <cp:keywords/>
  <dc:language>en-US</dc:language>
  <cp:lastModifiedBy>Dr Abd</cp:lastModifiedBy>
  <cp:lastPrinted>2010-05-06T19:41:00Z</cp:lastPrinted>
  <dcterms:modified xsi:type="dcterms:W3CDTF">2011-11-16T02:55:00Z</dcterms:modified>
  <cp:revision>4</cp:revision>
  <dc:subject/>
  <dc:title>سيرة ذاتية</dc:title>
</cp:coreProperties>
</file>