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Reading Comprehension Text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Passage 1</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acteria are extremely small living things. While we measure our own sizes in inches or centimeters, bacterial size is measured in microns. One micron is a thousandth of a millimeter a pinhead is about a millimeter across. Rod shaped bacteria are usually from two to tour microns long, while rounded ones are generally one micron in diameter Thus if you enlarged a founded bacterium a thousand times, it would be just about the size of a pinhead. An adult human magnified by the same amount would be over a mile(1.6 kilometers) tall.</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ven with an ordinary microscope, you must look closely to see bacteria. Using a magnification of 100 times, one finds that bacteria are barely visible as tiny rods or dots One cannot make out anything of their structure. Using special stains, one can see that some bacteria have attached to them wavy - looking "hairs" called flagella. Others have only one flagellum. The flagella rotate, pushing the bacteria though the water. Many bacteria lack flagella and cannot move about by their own power while others can glide along over surfaces by some little understood mechanism.</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From the bacterial point of view, the world is a very different place from what it is to humans To a bacterium water is as thick as molasses is to us. Bacteria are so small that they are influenced by the movements of the chemical molecules around them. Bacteria under the microscope, even those with no flagella, often bounce about in the water. This is because they collide with the water molecules and are pushed this way and that. Molecules move so rapidly that within a tenth of a second the molecules around a bacterium have all been replaced by new ones even bacteria without flagella are thus constantly exposed to a changing environment.</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1. </w:t>
      </w:r>
      <w:r>
        <w:rPr>
          <w:rFonts w:cs="Book Antiqua" w:ascii="Book Antiqua" w:hAnsi="Book Antiqua"/>
          <w:sz w:val="24"/>
        </w:rPr>
        <w:t>Which of the following is the main topic of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 characteristics of bacteria</w:t>
        <w:tab/>
        <w:t>(B) How bacteria reproduc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he various functions of bacteria</w:t>
        <w:tab/>
        <w:t xml:space="preserve">(A) How bacteria contribute to disease </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2. </w:t>
      </w:r>
      <w:r>
        <w:rPr>
          <w:rFonts w:cs="Book Antiqua" w:ascii="Book Antiqua" w:hAnsi="Book Antiqua"/>
          <w:sz w:val="24"/>
        </w:rPr>
        <w:t>Bacteria are measured i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inches</w:t>
        <w:tab/>
        <w:t>(B) centimeters</w:t>
        <w:tab/>
        <w:t>(C) microns</w:t>
        <w:tab/>
        <w:t xml:space="preserve">(D) millimeters </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3. </w:t>
      </w:r>
      <w:r>
        <w:rPr>
          <w:rFonts w:cs="Book Antiqua" w:ascii="Book Antiqua" w:hAnsi="Book Antiqua"/>
          <w:sz w:val="24"/>
        </w:rPr>
        <w:t>Which of the following is the smallest?</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A pinhead</w:t>
        <w:tab/>
        <w:tab/>
        <w:t>(B) A rounded bacterium</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A microscope</w:t>
        <w:tab/>
        <w:tab/>
        <w:t xml:space="preserve">(D) A rod-shaped bacterium </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4. </w:t>
      </w:r>
      <w:r>
        <w:rPr>
          <w:rFonts w:cs="Book Antiqua" w:ascii="Book Antiqua" w:hAnsi="Book Antiqua"/>
          <w:sz w:val="24"/>
        </w:rPr>
        <w:t>According to the passage, someone who examines bacteria using only a microscope that magnifies 100 times would se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iny dots</w:t>
        <w:tab/>
        <w:tab/>
        <w:t>(B) small "hair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large rods</w:t>
        <w:tab/>
        <w:tab/>
        <w:t>(D) detailed structure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5. </w:t>
      </w:r>
      <w:r>
        <w:rPr>
          <w:rFonts w:cs="Book Antiqua" w:ascii="Book Antiqua" w:hAnsi="Book Antiqua"/>
          <w:sz w:val="24"/>
        </w:rPr>
        <w:t>The relationship between a bacterium and its flagella is most nearly analogous to which of the following?</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A rider jumping on a horse's back</w:t>
        <w:tab/>
        <w:t>(B) A ball being hit by a bat</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A boat powered by a motor</w:t>
        <w:tab/>
        <w:t>(D) A door closed by a gust of wind</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6. </w:t>
      </w:r>
      <w:r>
        <w:rPr>
          <w:rFonts w:cs="Book Antiqua" w:ascii="Book Antiqua" w:hAnsi="Book Antiqua"/>
          <w:sz w:val="24"/>
        </w:rPr>
        <w:t>In line 16, the author compares water to molasses, in order to introduce which of the following topic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 bacterial content of different liquid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What happens when bacteria are added to molasse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he molecular structures of different chemical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How difficult it is for bacteria to move through wate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Passage 2</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One of the most popular literary figures in American literature is a woman who spent almost half of her long life in China, a country on a continent thousands of miles from the United States. In her lifetime she earned this country's most highly acclaimed literary award: the Pulitzer Prize, and also the most prestigious form of literary recognition in the world, the Nobel Prize for Literature. Pearl S. Buck was almost a household word throughout much of her lifetime because of her prolific literary output, which consisted of some eighty - five published works, including several dozen novels, six collections of short stories, fourteen books for children, and more than a dozen works of nonfiction. When she was eighty years old, some twenty - five volumes were awaiting publication. Many of those books were set in China, the land in which she spent so much of her life. Her books and her life served as a bridge between the cultures of the East and the West. As the product of those two cultures she became as the described herself, "mentally bifocal." Her unique background made her into an unusually interesting and versatile human being. As we examine the life of Pearl Buck, we cannot help but be aware that we are in fact meeting three separate people: a wife and mother, an internationally famous writer and a humanitarian and philanthropist. One cannot really get to know Pearl Buck without learning about each of the three. Though honored in her lifetime with the William Dean Howell Medal of the American Academy of Arts and Letters in addition to the Nobel and Pulitzer prizes. Pearl Buck as a total human being, not only a famous author. is a captivating subject of stud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1. </w:t>
      </w:r>
      <w:r>
        <w:rPr>
          <w:rFonts w:cs="Book Antiqua" w:ascii="Book Antiqua" w:hAnsi="Book Antiqua"/>
          <w:sz w:val="24"/>
        </w:rPr>
        <w:t>What is the author's main purpose in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o offer a criticism of the works of Pearl Buck.</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To illustrate Pearl Buck's views on Chinese literatur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o indicate the background and diverse interests of Pearl Buck</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To discuss Pearl Buck's influence on the cultures of the East and the West</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2. </w:t>
      </w:r>
      <w:r>
        <w:rPr>
          <w:rFonts w:cs="Book Antiqua" w:ascii="Book Antiqua" w:hAnsi="Book Antiqua"/>
          <w:sz w:val="24"/>
        </w:rPr>
        <w:t>According to the passage, Pearl Buck is known as a writer of all of the following EXCEPT</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novels</w:t>
        <w:tab/>
        <w:t>(B) children's books</w:t>
        <w:tab/>
        <w:t>(C) poetry</w:t>
        <w:tab/>
        <w:t>(D) short stories</w:t>
      </w:r>
    </w:p>
    <w:p>
      <w:pPr>
        <w:pStyle w:val="Normal"/>
        <w:ind w:left="227" w:hanging="227"/>
        <w:jc w:val="both"/>
        <w:rPr/>
      </w:pPr>
      <w:r>
        <w:rPr>
          <w:rFonts w:cs="Book Antiqua" w:ascii="Book Antiqua" w:hAnsi="Book Antiqua"/>
          <w:b/>
          <w:sz w:val="24"/>
        </w:rPr>
        <w:t xml:space="preserve">3. </w:t>
      </w:r>
      <w:r>
        <w:rPr>
          <w:rFonts w:cs="Book Antiqua" w:ascii="Book Antiqua" w:hAnsi="Book Antiqua"/>
          <w:sz w:val="24"/>
        </w:rPr>
        <w:t>Which of the following is NOT mentioned by the author as an award received by Pearl Buck?</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 Nobel Prize</w:t>
        <w:tab/>
        <w:tab/>
        <w:t>(B) The Newberry Medal</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he William Dean Howell medal</w:t>
        <w:tab/>
        <w:t>(D) The Pulitzer prize</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4. </w:t>
      </w:r>
      <w:r>
        <w:rPr>
          <w:rFonts w:cs="Book Antiqua" w:ascii="Book Antiqua" w:hAnsi="Book Antiqua"/>
          <w:sz w:val="24"/>
        </w:rPr>
        <w:t>According to the passage, Pearl Buck was an unusual figure in American literature in that sh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wrote extensively about a very different cultur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published half of her books abroad</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won more awards than any other woman of her tim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achieved her first success very late in life</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5. </w:t>
      </w:r>
      <w:r>
        <w:rPr>
          <w:rFonts w:cs="Book Antiqua" w:ascii="Book Antiqua" w:hAnsi="Book Antiqua"/>
          <w:sz w:val="24"/>
        </w:rPr>
        <w:t>According to the passage, Pearl Buck described herself as "mentally bifocal" to suggest that she wa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capable of resolving the differences between two distinct linguistic system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keenly aware of how the past could influence the futur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capable of producing literary works of interest to both adults and childre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equally familiar with two different cultural environment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6. </w:t>
      </w:r>
      <w:r>
        <w:rPr>
          <w:rFonts w:cs="Book Antiqua" w:ascii="Book Antiqua" w:hAnsi="Book Antiqua"/>
          <w:sz w:val="24"/>
        </w:rPr>
        <w:t xml:space="preserve">The author's attitude toward Pearl Buck could best be described as </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indifferent</w:t>
        <w:tab/>
        <w:t>(B) admiring</w:t>
        <w:tab/>
        <w:t>(C) sympathetic</w:t>
        <w:tab/>
        <w:t>(D) toleran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sz w:val="24"/>
        </w:rPr>
        <w:t>Passage 3</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hen we accept the evidence of our unaided eyes and describe the Sun as a yellow star, we have summed up the most important single fact about it-at this moment in time.</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t appears probable, however, that sunlight will be the color we know for only a negligibly small part of the Sun's history. Stars, like individuals, age and change. As we look out into space, We see around us stars at all stages of evolution. There are faint blood-red dwarfs so cool that their surface temperature is a mere 4,000 degrees Fahrenheit, there are searing ghosts blazing at 100, 000 degrees Fahrenheit and almost too hot to be seen, for the great part of their radiation is in the invisible ultraviolet range. Obviously, the "daylight" produced by any star depends on its temperature; today(and for ages to come) our Sun is at about 10,000 degrees Fahrenheit, and this means that most of the Sun's light is concentrated in the yellow band of the spectrum, falling slowly in intensity toward both the longer and shorter light waves.</w:t>
      </w:r>
    </w:p>
    <w:p>
      <w:pPr>
        <w:pStyle w:val="Normal"/>
        <w:ind w:left="567" w:right="567" w:hanging="0"/>
        <w:jc w:val="both"/>
        <w:rPr>
          <w:rFonts w:ascii="Book Antiqua" w:hAnsi="Book Antiqua" w:cs="Book Antiqua"/>
          <w:sz w:val="24"/>
        </w:rPr>
      </w:pPr>
      <w:r>
        <w:rPr>
          <w:rFonts w:cs="Book Antiqua" w:ascii="Book Antiqua" w:hAnsi="Book Antiqua"/>
          <w:sz w:val="24"/>
        </w:rPr>
        <w:t>That yellow "hump" will shift as the Sun evolves, and the light of day will change accordingly. It is natural to assume that as the Sun grows older, and uses up its hydrogen fuel-which it is now doing at the spanking rate of half a billion tons a second- it will become steadily colder and redde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1. </w:t>
      </w:r>
      <w:r>
        <w:rPr>
          <w:rFonts w:cs="Book Antiqua" w:ascii="Book Antiqua" w:hAnsi="Book Antiqua"/>
          <w:sz w:val="24"/>
        </w:rPr>
        <w:t>What is the passage mainly about?</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Faint dwarf stars</w:t>
        <w:tab/>
        <w:tab/>
        <w:t>(B) The evolutionary cycle of the Su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he Sun's fuel problem</w:t>
        <w:tab/>
        <w:t>(D) The dangers of invisible radiation</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2. </w:t>
      </w:r>
      <w:r>
        <w:rPr>
          <w:rFonts w:cs="Book Antiqua" w:ascii="Book Antiqua" w:hAnsi="Book Antiqua"/>
          <w:sz w:val="24"/>
        </w:rPr>
        <w:t>What does the author say is especially important about the Sun at the present tim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It appears yellow</w:t>
        <w:tab/>
        <w:tab/>
        <w:t>(B) It always remains the sam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It has a short history</w:t>
        <w:tab/>
        <w:tab/>
        <w:t>(D) It is too cold</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rFonts w:ascii="Book Antiqua" w:hAnsi="Book Antiqua" w:cs="Book Antiqua"/>
          <w:b/>
          <w:b/>
          <w:sz w:val="24"/>
        </w:rPr>
      </w:pPr>
      <w:r>
        <w:rPr>
          <w:rFonts w:cs="Book Antiqua" w:ascii="Book Antiqua" w:hAnsi="Book Antiqua"/>
          <w:b/>
          <w:sz w:val="24"/>
        </w:rPr>
      </w:r>
    </w:p>
    <w:p>
      <w:pPr>
        <w:pStyle w:val="Normal"/>
        <w:ind w:left="227" w:hanging="227"/>
        <w:jc w:val="both"/>
        <w:rPr>
          <w:rFonts w:ascii="Book Antiqua" w:hAnsi="Book Antiqua" w:cs="Book Antiqua"/>
          <w:b/>
          <w:b/>
          <w:sz w:val="24"/>
        </w:rPr>
      </w:pPr>
      <w:r>
        <w:rPr>
          <w:rFonts w:cs="Book Antiqua" w:ascii="Book Antiqua" w:hAnsi="Book Antiqua"/>
          <w:b/>
          <w:sz w:val="24"/>
        </w:rPr>
      </w:r>
    </w:p>
    <w:p>
      <w:pPr>
        <w:pStyle w:val="Normal"/>
        <w:ind w:left="227" w:hanging="227"/>
        <w:jc w:val="both"/>
        <w:rPr>
          <w:rFonts w:ascii="Book Antiqua" w:hAnsi="Book Antiqua" w:cs="Book Antiqua"/>
          <w:b/>
          <w:b/>
          <w:sz w:val="24"/>
        </w:rPr>
      </w:pPr>
      <w:r>
        <w:rPr>
          <w:rFonts w:cs="Book Antiqua" w:ascii="Book Antiqua" w:hAnsi="Book Antiqua"/>
          <w:b/>
          <w:sz w:val="24"/>
        </w:rPr>
      </w:r>
    </w:p>
    <w:p>
      <w:pPr>
        <w:pStyle w:val="Normal"/>
        <w:ind w:left="227" w:hanging="227"/>
        <w:jc w:val="both"/>
        <w:rPr>
          <w:rFonts w:ascii="Book Antiqua" w:hAnsi="Book Antiqua" w:cs="Book Antiqua"/>
          <w:b/>
          <w:b/>
          <w:sz w:val="24"/>
        </w:rPr>
      </w:pPr>
      <w:r>
        <w:rPr>
          <w:rFonts w:cs="Book Antiqua" w:ascii="Book Antiqua" w:hAnsi="Book Antiqua"/>
          <w:b/>
          <w:sz w:val="24"/>
        </w:rPr>
      </w:r>
    </w:p>
    <w:p>
      <w:pPr>
        <w:pStyle w:val="Normal"/>
        <w:ind w:left="227" w:hanging="227"/>
        <w:jc w:val="both"/>
        <w:rPr/>
      </w:pPr>
      <w:r>
        <w:rPr>
          <w:rFonts w:cs="Book Antiqua" w:ascii="Book Antiqua" w:hAnsi="Book Antiqua"/>
          <w:b/>
          <w:sz w:val="24"/>
        </w:rPr>
        <w:t xml:space="preserve">3. </w:t>
      </w:r>
      <w:r>
        <w:rPr>
          <w:rFonts w:cs="Book Antiqua" w:ascii="Book Antiqua" w:hAnsi="Book Antiqua"/>
          <w:sz w:val="24"/>
        </w:rPr>
        <w:t>Why are very hot stars referred to as "ghost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y are short- lived.</w:t>
        <w:tab/>
        <w:tab/>
        <w:t>(B) They are mysteriou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 xml:space="preserve">(C) They are frightening. </w:t>
        <w:tab/>
        <w:tab/>
        <w:t>(D) They are nearly invisible.</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4. </w:t>
      </w:r>
      <w:r>
        <w:rPr>
          <w:rFonts w:cs="Book Antiqua" w:ascii="Book Antiqua" w:hAnsi="Book Antiqua"/>
          <w:sz w:val="24"/>
        </w:rPr>
        <w:t>According to the passage as the Sun continues to age, it is likely to become what color?</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Yellow</w:t>
        <w:tab/>
        <w:t>(B) Violet</w:t>
        <w:tab/>
        <w:t>(C) Red</w:t>
        <w:tab/>
        <w:t>(D) White</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5. </w:t>
      </w:r>
      <w:r>
        <w:rPr>
          <w:rFonts w:cs="Book Antiqua" w:ascii="Book Antiqua" w:hAnsi="Book Antiqua"/>
          <w:sz w:val="24"/>
        </w:rPr>
        <w:t>In line 15, to which of the following does "it" refer?</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yellow "hump"</w:t>
        <w:tab/>
        <w:t>(B) day</w:t>
        <w:tab/>
        <w:t>(C) Sun</w:t>
        <w:tab/>
        <w:t>(D) hydrogen fue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Passage 4</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f by "suburb" is meant an urban margin that grows more rapidly than its already developed interior, the process of suburbanization began during the emergence of the industrial city in the second quarter of the nineteenth century. Before that period the city was a small highly compact cluster in which people moved about on foot and goods were conveyed by horse and cart. But the early factories built in the 1830's and 1840's were located along waterways and near railheads at the edges of cities, and housing was needed for the thousands of people drawn by the prospect of employment. In time, the factories were surrounded by proliferating mill towns of apartments and row houses that abutted the older, main cities. As a defense against this encroachment and to enlarge their tax bases, the cities appropriated their industrial neighbors. In 1854, for example, the city of Philadelphia annexed most of Philadelphia County. Similar municipal maneuvers took place in Chicago and in New York Indeed, most great cities of the United States achieved such status only by incorporating the communities along their borders.</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ith the acceleration of industrial growth came acute urban crowding and accompanying social stress conditions that began to approach disastrous proportions when, in 1888, the first commercially successful electric traction line was developed. Within a few years the horse - drawn trolleys were retired and electric streetcar networks crisscrossed and connected every major urban area, fostering a wave of suburbanization that transformed the compact industrial city into a dispersed metropolis. This first phase of mass - scale suburbanization was reinforced by the simultaneous emergence of the urban Middle class whose desires for homeownership In neighborhoods far from the aging inner city were satisfied by the developers of single-family housing tract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1. </w:t>
      </w:r>
      <w:r>
        <w:rPr>
          <w:rFonts w:cs="Book Antiqua" w:ascii="Book Antiqua" w:hAnsi="Book Antiqua"/>
          <w:sz w:val="24"/>
        </w:rPr>
        <w:t>Which of the following is the best title for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 xml:space="preserve">(A) The growth of Philadelphia </w:t>
        <w:tab/>
        <w:t>(B) The Origin of the Suburb</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he Development of City Transportation</w:t>
        <w:tab/>
        <w:t>(D) The Rise of the Urban Middle Class</w:t>
      </w:r>
    </w:p>
    <w:p>
      <w:pPr>
        <w:pStyle w:val="Normal"/>
        <w:ind w:left="227" w:hanging="227"/>
        <w:jc w:val="both"/>
        <w:rPr/>
      </w:pPr>
      <w:r>
        <w:rPr>
          <w:rFonts w:cs="Book Antiqua" w:ascii="Book Antiqua" w:hAnsi="Book Antiqua"/>
          <w:b/>
          <w:sz w:val="24"/>
        </w:rPr>
        <w:t xml:space="preserve">2. </w:t>
      </w:r>
      <w:r>
        <w:rPr>
          <w:rFonts w:cs="Book Antiqua" w:ascii="Book Antiqua" w:hAnsi="Book Antiqua"/>
          <w:sz w:val="24"/>
        </w:rPr>
        <w:t>The author mentions that areas bordering the cities have grown during periods of</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industrialization</w:t>
        <w:tab/>
        <w:tab/>
        <w:t>(B) inflatio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revitalization</w:t>
        <w:tab/>
        <w:tab/>
        <w:t>(D) unionization</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3. </w:t>
      </w:r>
      <w:r>
        <w:rPr>
          <w:rFonts w:cs="Book Antiqua" w:ascii="Book Antiqua" w:hAnsi="Book Antiqua"/>
          <w:sz w:val="24"/>
        </w:rPr>
        <w:t>In line 10 the word "encroachment" refers to which of the following?</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 smell of the factories</w:t>
        <w:tab/>
        <w:t>(B) The growth of mill town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he development of waterways</w:t>
        <w:tab/>
        <w:t>(D) The loss of job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4. </w:t>
      </w:r>
      <w:r>
        <w:rPr>
          <w:rFonts w:cs="Book Antiqua" w:ascii="Book Antiqua" w:hAnsi="Book Antiqua"/>
          <w:sz w:val="24"/>
        </w:rPr>
        <w:t>Which of the following was NOT mentioned in the passage as a factor in nineteenth-century suburbanizatio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Cheaper housing</w:t>
        <w:tab/>
        <w:tab/>
        <w:t>(B) Urban crowding</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 xml:space="preserve">(C) The advent of an urban middle class </w:t>
        <w:tab/>
        <w:t>(D) The invention of the electric streetcar</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5. </w:t>
      </w:r>
      <w:r>
        <w:rPr>
          <w:rFonts w:cs="Book Antiqua" w:ascii="Book Antiqua" w:hAnsi="Book Antiqua"/>
          <w:sz w:val="24"/>
        </w:rPr>
        <w:t>It can be inferred from the passage that after 1890 most people traveled around cities by</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automobile</w:t>
        <w:tab/>
        <w:tab/>
        <w:t>(B) cart</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horse-draw trolley</w:t>
        <w:tab/>
        <w:tab/>
        <w:t>(D) electric streetcar</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6. </w:t>
      </w:r>
      <w:r>
        <w:rPr>
          <w:rFonts w:cs="Book Antiqua" w:ascii="Book Antiqua" w:hAnsi="Book Antiqua"/>
          <w:sz w:val="24"/>
        </w:rPr>
        <w:t>Where in the passage does the author describe the cities as they were prior to suburbanizatio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 xml:space="preserve">(A) Lines 3-5 </w:t>
        <w:tab/>
        <w:tab/>
        <w:t xml:space="preserve">(B) Lines 5-9 </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Lines 12- 13</w:t>
        <w:tab/>
        <w:tab/>
        <w:t>(D) Lines 15-18</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Passage 5</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first English attempts to colonize North America were controlled by individuals rather than companies. Sir Humphrey Gilbert was the first Englishman to send colonists to the New World. His initial expedition, which sailed in 1578 with a patent granted by Queen Elizabeth was defeated by the Spanish. A second attempt ended in disaster in 1583, when Gilbert and his</w:t>
      </w:r>
    </w:p>
    <w:p>
      <w:pPr>
        <w:pStyle w:val="Normal"/>
        <w:ind w:left="567" w:right="567" w:hanging="0"/>
        <w:jc w:val="both"/>
        <w:rPr>
          <w:rFonts w:ascii="Book Antiqua" w:hAnsi="Book Antiqua" w:cs="Book Antiqua"/>
          <w:sz w:val="24"/>
        </w:rPr>
      </w:pPr>
      <w:r>
        <w:rPr>
          <w:rFonts w:cs="Book Antiqua" w:ascii="Book Antiqua" w:hAnsi="Book Antiqua"/>
          <w:sz w:val="24"/>
        </w:rPr>
        <w:t>ship were lost in a storm. In the following year, Gilbert's half brother, Sir Water Raleigh, having obtained a renewal of the patent, sponsored an expedition that explored the coast of the region that he named "Virginia." Under Raleigh's direction efforts were then made to establish a colony on Roanoke island in 1585 an6 1587. The survivors of the first settlement on Roanoke returned to England in 1586, but the second group of colonists disappeared without leaving a trace. The failure of the Gilbert and Raleigh ventures made it clear that the tasks they had undertaken were too big for any one colonizer. Within a short time the trading company had supplanted the individual promoter of colonizatio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1. </w:t>
      </w:r>
      <w:r>
        <w:rPr>
          <w:rFonts w:cs="Book Antiqua" w:ascii="Book Antiqua" w:hAnsi="Book Antiqua"/>
          <w:sz w:val="24"/>
        </w:rPr>
        <w:t>Which of the following would be the most appropriate title for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 Regulation of Trading Companie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British - Spanish Rivalry in the New World</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Early Attempts at Colonizing North America</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Royal Patents Issued in the 16th Century</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2. </w:t>
      </w:r>
      <w:r>
        <w:rPr>
          <w:rFonts w:cs="Book Antiqua" w:ascii="Book Antiqua" w:hAnsi="Book Antiqua"/>
          <w:sz w:val="24"/>
        </w:rPr>
        <w:t>The passage states which of the following about the first English people to be involved in establishing colonies in North America?</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y were requested to do so by Queen Elizabeth.</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They were members of large trading companie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hey were immediately successful.</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They were acting on their own.</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rFonts w:ascii="Book Antiqua" w:hAnsi="Book Antiqua" w:cs="Book Antiqua"/>
          <w:b/>
          <w:b/>
          <w:sz w:val="24"/>
        </w:rPr>
      </w:pPr>
      <w:r>
        <w:rPr>
          <w:rFonts w:cs="Book Antiqua" w:ascii="Book Antiqua" w:hAnsi="Book Antiqua"/>
          <w:b/>
          <w:sz w:val="24"/>
        </w:rPr>
      </w:r>
    </w:p>
    <w:p>
      <w:pPr>
        <w:pStyle w:val="Normal"/>
        <w:ind w:left="227" w:hanging="227"/>
        <w:jc w:val="both"/>
        <w:rPr>
          <w:rFonts w:ascii="Book Antiqua" w:hAnsi="Book Antiqua" w:cs="Book Antiqua"/>
          <w:b/>
          <w:b/>
          <w:sz w:val="24"/>
        </w:rPr>
      </w:pPr>
      <w:r>
        <w:rPr>
          <w:rFonts w:cs="Book Antiqua" w:ascii="Book Antiqua" w:hAnsi="Book Antiqua"/>
          <w:b/>
          <w:sz w:val="24"/>
        </w:rPr>
      </w:r>
    </w:p>
    <w:p>
      <w:pPr>
        <w:pStyle w:val="Normal"/>
        <w:ind w:left="227" w:hanging="227"/>
        <w:jc w:val="both"/>
        <w:rPr>
          <w:rFonts w:ascii="Book Antiqua" w:hAnsi="Book Antiqua" w:cs="Book Antiqua"/>
          <w:b/>
          <w:b/>
          <w:sz w:val="24"/>
        </w:rPr>
      </w:pPr>
      <w:r>
        <w:rPr>
          <w:rFonts w:cs="Book Antiqua" w:ascii="Book Antiqua" w:hAnsi="Book Antiqua"/>
          <w:b/>
          <w:sz w:val="24"/>
        </w:rPr>
      </w:r>
    </w:p>
    <w:p>
      <w:pPr>
        <w:pStyle w:val="Normal"/>
        <w:ind w:left="227" w:hanging="227"/>
        <w:jc w:val="both"/>
        <w:rPr/>
      </w:pPr>
      <w:r>
        <w:rPr>
          <w:rFonts w:cs="Book Antiqua" w:ascii="Book Antiqua" w:hAnsi="Book Antiqua"/>
          <w:b/>
          <w:sz w:val="24"/>
        </w:rPr>
        <w:t xml:space="preserve">3. </w:t>
      </w:r>
      <w:r>
        <w:rPr>
          <w:rFonts w:cs="Book Antiqua" w:ascii="Book Antiqua" w:hAnsi="Book Antiqua"/>
          <w:sz w:val="24"/>
        </w:rPr>
        <w:t xml:space="preserve">According to the passage, which of the following statements about Sir Humphrey Gilbert is true? </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He never settled in North America.</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His trading company was given a patent by the quee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He fought the Spanish twic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He died in 1587.</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4. </w:t>
      </w:r>
      <w:r>
        <w:rPr>
          <w:rFonts w:cs="Book Antiqua" w:ascii="Book Antiqua" w:hAnsi="Book Antiqua"/>
          <w:sz w:val="24"/>
        </w:rPr>
        <w:t>When did Sir Walter Raleigh's initial expedition set out for North America?</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1577</w:t>
        <w:tab/>
        <w:t>(B) 1579</w:t>
        <w:tab/>
        <w:t>(C) 1582</w:t>
        <w:tab/>
        <w:t>(D) 1584</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5. </w:t>
      </w:r>
      <w:r>
        <w:rPr>
          <w:rFonts w:cs="Book Antiqua" w:ascii="Book Antiqua" w:hAnsi="Book Antiqua"/>
          <w:sz w:val="24"/>
        </w:rPr>
        <w:t>Which of the following can be inferred from the passage about members of the first Roanoke settlement?</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y explored the entire coastal region.</w:t>
        <w:tab/>
        <w:t>(B) Some did not surviv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 xml:space="preserve">(C) They named the area "Virginia". </w:t>
        <w:tab/>
        <w:t>(D) Most were not experienced sailor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6. </w:t>
      </w:r>
      <w:r>
        <w:rPr>
          <w:rFonts w:cs="Book Antiqua" w:ascii="Book Antiqua" w:hAnsi="Book Antiqua"/>
          <w:sz w:val="24"/>
        </w:rPr>
        <w:t>According to the passage, the first English settlement on Roanoke Island was established i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1578</w:t>
        <w:tab/>
        <w:t>(B) 1583</w:t>
        <w:tab/>
        <w:t>(C) 1585</w:t>
        <w:tab/>
        <w:t>(D) 1587</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7. </w:t>
      </w:r>
      <w:r>
        <w:rPr>
          <w:rFonts w:cs="Book Antiqua" w:ascii="Book Antiqua" w:hAnsi="Book Antiqua"/>
          <w:sz w:val="24"/>
        </w:rPr>
        <w:t>According to the passage, which of; the following statements about the second settlement on Roanoke Island is tru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Its settlers all gave up and returned to England.</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It lasted for several year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he fate of its inhabitants is unknow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It was conquered by the Spanish.</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Passage 6</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n 1781 twelve families trooped north from Mexico to California. On a stream along the desert's edge they built a settlement called Los Angeles. For many years it was a market town where nearby farmers and ranchers met to trade.</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n in 1876 a railroad linked Los Angeles to San Francisco and, through San Francisco to the rest of the country. The next year farmers sent their first trainload of oranges east. By a new railroad provided a direct route between Los Angeles and Chicago.</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n in the 1890 's oil was discovered in the city. As derricks went up, workers built many highways and pipe lines. Digging began on a harbor that would make Los Angeles not only an ocean port but also a fishing center. The harbor was completed in 1914. That year the Panama Canal opened. Suddenly Los Angeles was the busiest port on the Pacific Coast.</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oday the city is the main industrial center in the West. It produces goods not only for other West Coast communities but also for those in other parts of the country. It leads the nation in making air planes and equipment for exploring outer space. Many motion pictures and television programs are filmed in Los Angeles. The city is also the business center for states in the West Improvements in transportation are the main reason for Los Angeles' growth</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1. </w:t>
      </w:r>
      <w:r>
        <w:rPr>
          <w:rFonts w:cs="Book Antiqua" w:ascii="Book Antiqua" w:hAnsi="Book Antiqua"/>
          <w:sz w:val="24"/>
        </w:rPr>
        <w:t>According to the passage what was the main commercial activity of Los Angeles during the years directly following its settlement?</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Fruit growing</w:t>
        <w:tab/>
        <w:tab/>
        <w:t>(B) Oil drilling</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Fishing</w:t>
        <w:tab/>
        <w:tab/>
        <w:t>(D) Trading</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2. </w:t>
      </w:r>
      <w:r>
        <w:rPr>
          <w:rFonts w:cs="Book Antiqua" w:ascii="Book Antiqua" w:hAnsi="Book Antiqua"/>
          <w:sz w:val="24"/>
        </w:rPr>
        <w:t>According to the passage in which year were oranges first shipped from Los Angeles to the East Coast by trai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1781</w:t>
        <w:tab/>
        <w:t>(B) 1876</w:t>
        <w:tab/>
        <w:t>(C) 1877</w:t>
        <w:tab/>
        <w:t>(D) 1890</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3. </w:t>
      </w:r>
      <w:r>
        <w:rPr>
          <w:rFonts w:cs="Book Antiqua" w:ascii="Book Antiqua" w:hAnsi="Book Antiqua"/>
          <w:sz w:val="24"/>
        </w:rPr>
        <w:t>San Francisco is mentioned in the passage for which of the following reason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 settlers who founded Los Angles came from San Francisco.</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San Francisco linked Los Angeles with the rest of the country</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San Francisco was a market town where farmers came to trad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Oil was discovered in San Francisco in the 1890'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4. </w:t>
      </w:r>
      <w:r>
        <w:rPr>
          <w:rFonts w:cs="Book Antiqua" w:ascii="Book Antiqua" w:hAnsi="Book Antiqua"/>
          <w:sz w:val="24"/>
        </w:rPr>
        <w:t>Where in the passage does the author state the principal cause of the expansion of Los Angele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Line 5</w:t>
        <w:tab/>
        <w:t>(B) Line 7</w:t>
        <w:tab/>
        <w:t>(C) Line 11</w:t>
        <w:tab/>
        <w:t>(D) Lines 15-16</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Passage 7</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oldest living things on Earth are trees. Some of California's sequoias have for four thousand years looked down on the changes in the landscape and the comings and goings of humans. They sprouted from tiny seeds about the time the Egyptian pyramids were being built. Today these giant patriarchs seem as remote and inaccessible as the rocks and mountain cliffs on which they grow, like cathedral columns holding up the sky. It is hard to imagine them playing any part in the lives of mere humans or being in any way affected by the creatures that pass at their feet.</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esser trees, however, have played an intimate role in the lives of people since they first appeared on Earth. Trees fed the fires that warmed humans: they provided shelter, food and medicine and even clothing. They also shaped people's spiritual horizons. Trees expressed the grandeur and mystery of life, as they moved through the cycle of seasons, from life to death and back to life again. Trees were the largest living things around humans and they knew that some trees had been standing on the same spot in their parent's and grandparents' time, and would continue to stand long after they were gone. No wonder these trees became symbols of strength, fruitfulness, and everlasting lif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1. </w:t>
      </w:r>
      <w:r>
        <w:rPr>
          <w:rFonts w:cs="Book Antiqua" w:ascii="Book Antiqua" w:hAnsi="Book Antiqua"/>
          <w:sz w:val="24"/>
        </w:rPr>
        <w:t>What is the main idea of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rees grow to great height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Trees have been important to people throughout history.</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rees make humans seem superior</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Trees that grow in California are very old.</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2. </w:t>
      </w:r>
      <w:r>
        <w:rPr>
          <w:rFonts w:cs="Book Antiqua" w:ascii="Book Antiqua" w:hAnsi="Book Antiqua"/>
          <w:sz w:val="24"/>
        </w:rPr>
        <w:t>Which of the following is NOT mentioned in the passage as a way in which people have used tree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For furniture</w:t>
        <w:tab/>
        <w:t>(B) For fuel</w:t>
        <w:tab/>
        <w:t>(C) For housing</w:t>
        <w:tab/>
        <w:t>(D) For nourishment</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rFonts w:ascii="Book Antiqua" w:hAnsi="Book Antiqua" w:cs="Book Antiqua"/>
          <w:b/>
          <w:b/>
          <w:sz w:val="24"/>
        </w:rPr>
      </w:pPr>
      <w:r>
        <w:rPr>
          <w:rFonts w:cs="Book Antiqua" w:ascii="Book Antiqua" w:hAnsi="Book Antiqua"/>
          <w:b/>
          <w:sz w:val="24"/>
        </w:rPr>
      </w:r>
    </w:p>
    <w:p>
      <w:pPr>
        <w:pStyle w:val="Normal"/>
        <w:ind w:left="227" w:hanging="227"/>
        <w:jc w:val="both"/>
        <w:rPr/>
      </w:pPr>
      <w:r>
        <w:rPr>
          <w:rFonts w:cs="Book Antiqua" w:ascii="Book Antiqua" w:hAnsi="Book Antiqua"/>
          <w:b/>
          <w:sz w:val="24"/>
        </w:rPr>
        <w:t xml:space="preserve">3. </w:t>
      </w:r>
      <w:r>
        <w:rPr>
          <w:rFonts w:cs="Book Antiqua" w:ascii="Book Antiqua" w:hAnsi="Book Antiqua"/>
          <w:sz w:val="24"/>
        </w:rPr>
        <w:t>In line 4, the phrase "giant patriarchs" could best be replaced by which of the following?</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iny seeds</w:t>
        <w:tab/>
        <w:tab/>
        <w:t>(B) important leader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owering trees</w:t>
        <w:tab/>
        <w:tab/>
        <w:t>(D) Egyptian pyramid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4. </w:t>
      </w:r>
      <w:r>
        <w:rPr>
          <w:rFonts w:cs="Book Antiqua" w:ascii="Book Antiqua" w:hAnsi="Book Antiqua"/>
          <w:sz w:val="24"/>
        </w:rPr>
        <w:t>In line 11, the word "they" refers to which of the following?</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rees</w:t>
        <w:tab/>
        <w:tab/>
        <w:t>(B) Grandeur and mystery</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Seasons</w:t>
        <w:tab/>
        <w:tab/>
        <w:t>(D) People's spiritual horizon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5. </w:t>
      </w:r>
      <w:r>
        <w:rPr>
          <w:rFonts w:cs="Book Antiqua" w:ascii="Book Antiqua" w:hAnsi="Book Antiqua"/>
          <w:sz w:val="24"/>
        </w:rPr>
        <w:t>The author implies that, compared with sequoias, other trees hav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been in existence longer</w:t>
        <w:tab/>
        <w:t>(B) adapted more readily to their environment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been affected more by animals</w:t>
        <w:tab/>
        <w:t>(D) had a closer relationship with people</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6. </w:t>
      </w:r>
      <w:r>
        <w:rPr>
          <w:rFonts w:cs="Book Antiqua" w:ascii="Book Antiqua" w:hAnsi="Book Antiqua"/>
          <w:sz w:val="24"/>
        </w:rPr>
        <w:t>Where in the passage does the author make a comparison between trees and parts of a building?</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Line 1</w:t>
        <w:tab/>
        <w:t>(B) Lines 4-5</w:t>
        <w:tab/>
        <w:t>(C) Lines 9-11</w:t>
        <w:tab/>
        <w:t>(D) Lines 12-14</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Passage 8</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tars have been significant features in the design of many United States coins and their number has varied from one to forty-eight stars. Most of the coins issued from about 1799 to the early years of the twentieth century bore thirteen stars representing the thirteen original colonies.</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uriously enough, the first American silver coins, issued in, 1794, had fifteen stars because by that time Vermont and Kentucky had joined the Union. At that time it was apparently the intention of mint officials to add a star for each new state. Following the admission of Tennessee in 1796, for example, some varieties of half dimes, dimes, and half-dollars were produced with sixteen stars.</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s more states were admitted to the Union, however, it quickly became apparent that this scheme would not prove practical and the coins from 1798 on were issued with only thirteen stars-one for each of the original colonies. Due to an error at the mint, one variety of the 1828 half cent was issued with only twelve stars. There is also a variety of the large cent with only 12 stars, but this is the result of a die break and is not a true erro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1. </w:t>
      </w:r>
      <w:r>
        <w:rPr>
          <w:rFonts w:cs="Book Antiqua" w:ascii="Book Antiqua" w:hAnsi="Book Antiqua"/>
          <w:sz w:val="24"/>
        </w:rPr>
        <w:t>What is the main topic of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 teaching of astronomy in state universitie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Stars on American coin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Colonial stamps and coin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The star as national symbol of the United State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2. </w:t>
      </w:r>
      <w:r>
        <w:rPr>
          <w:rFonts w:cs="Book Antiqua" w:ascii="Book Antiqua" w:hAnsi="Book Antiqua"/>
          <w:sz w:val="24"/>
        </w:rPr>
        <w:t>The word "their" in line 1 refers to</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stars</w:t>
        <w:tab/>
        <w:t>(B) features</w:t>
        <w:tab/>
        <w:t>(C) coins</w:t>
        <w:tab/>
        <w:t>(D) colonie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3. </w:t>
      </w:r>
      <w:r>
        <w:rPr>
          <w:rFonts w:cs="Book Antiqua" w:ascii="Book Antiqua" w:hAnsi="Book Antiqua"/>
          <w:sz w:val="24"/>
        </w:rPr>
        <w:t>The word "bore" in line 3 is closest in meaning to which of the following?</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Carried</w:t>
        <w:tab/>
        <w:t>(B) Drilled</w:t>
        <w:tab/>
        <w:t>(C) Cost</w:t>
        <w:tab/>
        <w:t>(D) Symbolized</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rFonts w:ascii="Book Antiqua" w:hAnsi="Book Antiqua" w:cs="Book Antiqua"/>
          <w:b/>
          <w:b/>
          <w:sz w:val="24"/>
        </w:rPr>
      </w:pPr>
      <w:r>
        <w:rPr>
          <w:rFonts w:cs="Book Antiqua" w:ascii="Book Antiqua" w:hAnsi="Book Antiqua"/>
          <w:b/>
          <w:sz w:val="24"/>
        </w:rPr>
      </w:r>
    </w:p>
    <w:p>
      <w:pPr>
        <w:pStyle w:val="Normal"/>
        <w:ind w:left="227" w:hanging="227"/>
        <w:jc w:val="both"/>
        <w:rPr/>
      </w:pPr>
      <w:r>
        <w:rPr>
          <w:rFonts w:cs="Book Antiqua" w:ascii="Book Antiqua" w:hAnsi="Book Antiqua"/>
          <w:b/>
          <w:sz w:val="24"/>
        </w:rPr>
        <w:t xml:space="preserve">4. </w:t>
      </w:r>
      <w:r>
        <w:rPr>
          <w:rFonts w:cs="Book Antiqua" w:ascii="Book Antiqua" w:hAnsi="Book Antiqua"/>
          <w:sz w:val="24"/>
        </w:rPr>
        <w:t>The expression “Curiously enough” is used in line 5 because the author finds it strange that</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silver coins with fifteen stars appeared before coins with thirtee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Vermont and Kentucky joined the Union in 1794</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no silver coins were issue until 1794</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Tennessee was the first state to use half dime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5. </w:t>
      </w:r>
      <w:r>
        <w:rPr>
          <w:rFonts w:cs="Book Antiqua" w:ascii="Book Antiqua" w:hAnsi="Book Antiqua"/>
          <w:sz w:val="24"/>
        </w:rPr>
        <w:t>Which of the following can be inferred about the order in which Kentucky, Tennessee, and Vermont joined the Unio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Vermont and Kentucky joined at the same tim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Kentucky joined before Tennessee and Vermont.</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ennessee joined after Vermont and Kentucky.</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Vermont joined after Tennessee and Kentucky.</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6. </w:t>
      </w:r>
      <w:r>
        <w:rPr>
          <w:rFonts w:cs="Book Antiqua" w:ascii="Book Antiqua" w:hAnsi="Book Antiqua"/>
          <w:sz w:val="24"/>
        </w:rPr>
        <w:t>Which of the following is NOT mentioned as the denomination of an American coi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Half cent</w:t>
        <w:tab/>
        <w:t xml:space="preserve">(B) Half nickel </w:t>
        <w:tab/>
        <w:t>(C) Half dime</w:t>
        <w:tab/>
        <w:t>(D) Half- dollar</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7. </w:t>
      </w:r>
      <w:r>
        <w:rPr>
          <w:rFonts w:cs="Book Antiqua" w:ascii="Book Antiqua" w:hAnsi="Book Antiqua"/>
          <w:sz w:val="24"/>
        </w:rPr>
        <w:t>Why was a coin produced in 1828 with only twelve star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re were twelve states at the time.</w:t>
        <w:tab/>
        <w:t xml:space="preserve">(B) There was a change in design policy. </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ennessee had left the Union.</w:t>
        <w:tab/>
        <w:t>(D) The mint made a mistak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left="567" w:right="567" w:hanging="0"/>
        <w:jc w:val="both"/>
        <w:rPr>
          <w:rFonts w:ascii="Book Antiqua" w:hAnsi="Book Antiqua" w:cs="Arial"/>
          <w:sz w:val="24"/>
        </w:rPr>
      </w:pPr>
      <w:r>
        <w:rPr>
          <w:rFonts w:cs="Arial" w:ascii="Book Antiqua" w:hAnsi="Book Antiqua"/>
          <w:sz w:val="24"/>
        </w:rPr>
      </w:r>
    </w:p>
    <w:p>
      <w:pPr>
        <w:pStyle w:val="Normal"/>
        <w:ind w:right="567" w:hanging="0"/>
        <w:jc w:val="both"/>
        <w:rPr>
          <w:rFonts w:ascii="Book Antiqua" w:hAnsi="Book Antiqua" w:cs="Arial"/>
          <w:b/>
          <w:b/>
          <w:bCs/>
          <w:sz w:val="24"/>
        </w:rPr>
      </w:pPr>
      <w:r>
        <w:rPr>
          <w:rFonts w:cs="Arial" w:ascii="Book Antiqua" w:hAnsi="Book Antiqua"/>
          <w:b/>
          <w:bCs/>
          <w:sz w:val="24"/>
        </w:rPr>
        <w:t>Passage 9</w:t>
      </w:r>
    </w:p>
    <w:p>
      <w:pPr>
        <w:pStyle w:val="Normal"/>
        <w:ind w:left="567" w:right="567" w:hanging="0"/>
        <w:jc w:val="both"/>
        <w:rPr>
          <w:rFonts w:ascii="Book Antiqua" w:hAnsi="Book Antiqua" w:cs="Arial"/>
          <w:sz w:val="24"/>
        </w:rPr>
      </w:pPr>
      <w:r>
        <w:rPr>
          <w:rFonts w:cs="Arial" w:ascii="Book Antiqua" w:hAnsi="Book Antiqua"/>
          <w:sz w:val="24"/>
        </w:rPr>
        <w:t>What makes it rain? Rain falls from clouds for the same reason anything falls to Earth. The Earth's gravity pulls it. But every cloud is made of water droplets or ice crystals. Why doesn't rain or snow fall constantly from all clouds? The droplets or ice crystals in clouds are exceedingly small. The effect of gravity on them is minute. Air currents move and lift droplets so that the net downward displacement is zero, even though the droplets are in constant motion.</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Droplets and ice crystals behave somewhat like dust in the air made visible in a shaft of sunlight. To the casual observer, dust seems to act in a totally random fashion, moving about chaotically without fixed direction. But in fact dust particles are much larger than water droplets and they finally fall. The cloud droplet of average size is only 1/2500 inch in diameter. It is so small that it would take sixteen hours to fall half a mile in perfectly still air, and it does not fall out of moving air at alt. Only when the droplet grows to a diameter of 1/125 inch or larger can it fall from the cloud. The average raindrop contains a million times as much water as a tiny cloud droplet. The growth of a cloud droplet to a size large enough to fall out is the cause of rain and other forms of precipitation. This important growth process is called "coalescence."</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1. </w:t>
      </w:r>
      <w:r>
        <w:rPr>
          <w:rFonts w:cs="Arial" w:ascii="Book Antiqua" w:hAnsi="Book Antiqua"/>
          <w:sz w:val="24"/>
        </w:rPr>
        <w:t>What is the main topic of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The mechanics of rain</w:t>
        <w:tab/>
        <w:t>(B) The climate of North America</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C) How gravity affects agriculture</w:t>
        <w:tab/>
        <w:t>(D) Types of clouds</w:t>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2. </w:t>
      </w:r>
      <w:r>
        <w:rPr>
          <w:rFonts w:cs="Arial" w:ascii="Book Antiqua" w:hAnsi="Book Antiqua"/>
          <w:sz w:val="24"/>
        </w:rPr>
        <w:t>The word "minute" in line 4 is closest in meaning to which of the following?</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Second</w:t>
        <w:tab/>
        <w:t>(B) Tiny</w:t>
        <w:tab/>
        <w:t>(C) Slow</w:t>
        <w:tab/>
        <w:t>(D) Predictable</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3. </w:t>
      </w:r>
      <w:r>
        <w:rPr>
          <w:rFonts w:cs="Arial" w:ascii="Book Antiqua" w:hAnsi="Book Antiqua"/>
          <w:sz w:val="24"/>
        </w:rPr>
        <w:t>Why don' t all ice crystals in clouds immediately fall to earth?</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They are balanced by the pressure of rain droplets.</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B) The effect of gravity at high altitude is random.</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C) They are kept aloft by air currents.</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D) The heat from the sun' S rays melts them.</w:t>
      </w:r>
    </w:p>
    <w:p>
      <w:pPr>
        <w:pStyle w:val="Normal"/>
        <w:ind w:left="227" w:hanging="227"/>
        <w:jc w:val="both"/>
        <w:rPr/>
      </w:pPr>
      <w:r>
        <w:rPr>
          <w:rFonts w:cs="Arial" w:ascii="Book Antiqua" w:hAnsi="Book Antiqua"/>
          <w:b/>
          <w:sz w:val="24"/>
        </w:rPr>
        <w:t xml:space="preserve">4. </w:t>
      </w:r>
      <w:r>
        <w:rPr>
          <w:rFonts w:cs="Arial" w:ascii="Book Antiqua" w:hAnsi="Book Antiqua"/>
          <w:sz w:val="24"/>
        </w:rPr>
        <w:t>The word 'motion" in line 6 is closest in meaning to which of the following?</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Wind</w:t>
        <w:tab/>
        <w:t>(B) Descent</w:t>
        <w:tab/>
        <w:t>(C) Movement</w:t>
        <w:tab/>
        <w:t>(D) Humidity</w:t>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5. </w:t>
      </w:r>
      <w:r>
        <w:rPr>
          <w:rFonts w:cs="Arial" w:ascii="Book Antiqua" w:hAnsi="Book Antiqua"/>
          <w:sz w:val="24"/>
        </w:rPr>
        <w:t>What can be inferred about drops of water larger than 1/125 inch in diameter?</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They never occur.</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B) They are not affected by the force of gravity.</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 xml:space="preserve">(C) In still air they would fall to earth. </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D) In moving air they fall at a speed of thirty-two miles per hour.</w:t>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6. </w:t>
      </w:r>
      <w:r>
        <w:rPr>
          <w:rFonts w:cs="Arial" w:ascii="Book Antiqua" w:hAnsi="Book Antiqua"/>
          <w:sz w:val="24"/>
        </w:rPr>
        <w:t>In this passage, what does the term "coalescence" refer to?</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The gathering of small clouds to form larger clouds</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B) The growth of droplets</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C) The fall of raindrops and other precipitation</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D) The movement of dust particles in the sunlight</w:t>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7. </w:t>
      </w:r>
      <w:r>
        <w:rPr>
          <w:rFonts w:cs="Arial" w:ascii="Book Antiqua" w:hAnsi="Book Antiqua"/>
          <w:sz w:val="24"/>
        </w:rPr>
        <w:t>What is the diameter of the average cloud droplet?</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1/16 inch</w:t>
        <w:tab/>
        <w:tab/>
        <w:t>(B) 1/125 inch</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C) 1/2500 inch</w:t>
        <w:tab/>
        <w:tab/>
        <w:t>(D) One million of an inch</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b/>
          <w:sz w:val="24"/>
        </w:rPr>
        <w:t>Passage 10</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pPr>
      <w:r>
        <w:rPr>
          <w:rFonts w:eastAsia="Book Antiqua" w:cs="Book Antiqua" w:ascii="Book Antiqua" w:hAnsi="Book Antiqua"/>
          <w:sz w:val="24"/>
        </w:rPr>
        <w:t xml:space="preserve">          </w:t>
      </w:r>
      <w:r>
        <w:rPr>
          <w:rFonts w:cs="Arial" w:ascii="Book Antiqua" w:hAnsi="Book Antiqua"/>
          <w:sz w:val="24"/>
        </w:rPr>
        <w:t>Telecommuting – substituting the computer for the trip to the job – has been hailed as a solution to all kinds of problems related to office work. For workers it promises freedom from the office, less time wasted in traffic, and help with child - care conflicts. For management, telecommuting helps keep high performers on board, minimizes tardiness and absenteeism by eliminating commutes, allows periods of solitude for high –concentration task, and provides scheduling  flexibility. In some areas, such as</w:t>
      </w:r>
      <w:r>
        <w:rPr>
          <w:rFonts w:cs="Book Antiqua" w:ascii="Book Antiqua" w:hAnsi="Book Antiqua"/>
          <w:sz w:val="24"/>
        </w:rPr>
        <w:t xml:space="preserve"> </w:t>
      </w:r>
      <w:r>
        <w:rPr>
          <w:rFonts w:cs="Arial" w:ascii="Book Antiqua" w:hAnsi="Book Antiqua"/>
          <w:sz w:val="24"/>
        </w:rPr>
        <w:t>Southern California and Seattle, Washington, local governments are encouraging companies to start telecommuting programs in order to reduce rush - hour congestion and improve air quality. But these benefits do not come easily. Making a telecommuting program work requires careful planning and an understanding of the differences between telecommuting realities and popular images.</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pPr>
      <w:r>
        <w:rPr>
          <w:rFonts w:eastAsia="Book Antiqua" w:cs="Book Antiqua" w:ascii="Book Antiqua" w:hAnsi="Book Antiqua"/>
          <w:sz w:val="24"/>
        </w:rPr>
        <w:t xml:space="preserve">          </w:t>
      </w:r>
      <w:r>
        <w:rPr>
          <w:rFonts w:cs="Arial" w:ascii="Book Antiqua" w:hAnsi="Book Antiqua"/>
          <w:sz w:val="24"/>
        </w:rPr>
        <w:t>Many workers are seduced by rosy illusions of life as a telecommuter. A computer programmer from New York City moves to the tranquil Adirondack</w:t>
      </w:r>
      <w:r>
        <w:rPr>
          <w:rFonts w:cs="Book Antiqua" w:ascii="Book Antiqua" w:hAnsi="Book Antiqua"/>
          <w:sz w:val="24"/>
        </w:rPr>
        <w:t xml:space="preserve"> </w:t>
      </w:r>
      <w:r>
        <w:rPr>
          <w:rFonts w:cs="Arial" w:ascii="Book Antiqua" w:hAnsi="Book Antiqua"/>
          <w:sz w:val="24"/>
        </w:rPr>
        <w:t>Mountains and stays in contact with her office via computer. A</w:t>
      </w:r>
      <w:r>
        <w:rPr>
          <w:rFonts w:cs="Arial" w:ascii="Book Antiqua" w:hAnsi="Book Antiqua"/>
          <w:i/>
          <w:sz w:val="24"/>
        </w:rPr>
        <w:t xml:space="preserve"> </w:t>
      </w:r>
      <w:r>
        <w:rPr>
          <w:rFonts w:cs="Arial" w:ascii="Book Antiqua" w:hAnsi="Book Antiqua"/>
          <w:sz w:val="24"/>
        </w:rPr>
        <w:t>manager comes in to his Office three days 8 week</w:t>
      </w:r>
      <w:r>
        <w:rPr>
          <w:rFonts w:cs="Book Antiqua" w:ascii="Book Antiqua" w:hAnsi="Book Antiqua"/>
          <w:sz w:val="24"/>
        </w:rPr>
        <w:t xml:space="preserve"> </w:t>
      </w:r>
      <w:r>
        <w:rPr>
          <w:rFonts w:cs="Arial" w:ascii="Book Antiqua" w:hAnsi="Book Antiqua"/>
          <w:sz w:val="24"/>
        </w:rPr>
        <w:t>and works at home the other two. An accountant stays home to care for child; she hooks up her telephone modem connections and does office work between calls to the doctor.</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These are powerful images, but they are a limited reflection of reality. Telecommuting workers soon learn that it is almost impossible to concentrate on work and care for a young child at the same time. Before a certain age, young children cannot recognize. much less respect, the necessary boundaries between work and family. Additional child support is necessary if the parent is to get any work done.</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Management, too, must separate the myth from the reality. Although the media has paid a great deal of attention to telecommuting. in most cases it is the employee's situation, not the availability of technology, that precipitates a telecommuting arrangement.</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That is partly why, despite the widespread press coverage, the number of companies with work-at-home programs or policy guidelines remains smal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1. </w:t>
      </w:r>
      <w:r>
        <w:rPr>
          <w:rFonts w:cs="Arial" w:ascii="Book Antiqua" w:hAnsi="Book Antiqua"/>
          <w:sz w:val="24"/>
        </w:rPr>
        <w:t>What is the main subject of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Business management policies</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B) Driving to work</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C) Extending the workplace by means of commuters</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 xml:space="preserve">(D) Commuters for child - care purposes </w:t>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2. </w:t>
      </w:r>
      <w:r>
        <w:rPr>
          <w:rFonts w:cs="Arial" w:ascii="Book Antiqua" w:hAnsi="Book Antiqua"/>
          <w:sz w:val="24"/>
        </w:rPr>
        <w:t>Which of the following is NOT mentioned as a problem for office employees</w:t>
      </w:r>
      <w:r>
        <w:rPr>
          <w:rFonts w:cs="Book Antiqua" w:ascii="Book Antiqua" w:hAnsi="Book Antiqua"/>
          <w:sz w:val="24"/>
        </w:rPr>
        <w:t>9</w:t>
      </w:r>
      <w:r>
        <w:rPr>
          <w:rFonts w:cs="Arial" w:ascii="Book Antiqua" w:hAnsi="Book Antiqua"/>
          <w:sz w:val="24"/>
        </w:rPr>
        <w:t>.</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 xml:space="preserve">(A) Being restricted to the office </w:t>
        <w:tab/>
        <w:t>(B) Incurring expenses for lunches and clothing</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C) Taking care of sick children</w:t>
        <w:tab/>
        <w:t>(D) Driving in heavy traffic</w:t>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3. </w:t>
      </w:r>
      <w:r>
        <w:rPr>
          <w:rFonts w:cs="Arial" w:ascii="Book Antiqua" w:hAnsi="Book Antiqua"/>
          <w:sz w:val="24"/>
        </w:rPr>
        <w:t>Which of the following is NOT mentioned as a problem for employers that is potentially solved by telecommuting?</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Employees' lateness for work</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B) Employees' absence from work</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C) Employees' need for time alone to work intensively</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D) Employee's' conflicts with second jobs</w:t>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4. </w:t>
      </w:r>
      <w:r>
        <w:rPr>
          <w:rFonts w:cs="Arial" w:ascii="Book Antiqua" w:hAnsi="Book Antiqua"/>
          <w:sz w:val="24"/>
        </w:rPr>
        <w:t>Which of the following does the author mention as a possible disadvantage of telecommuting?</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Small children cannot understand the boundaries of work and play.</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B) Computer technology is not advanced enough to accommodate the needs of every situation.</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C) Electrical malfunctions can destroy a project.</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D) The worker often does not have all the needed resources at home.</w:t>
      </w:r>
    </w:p>
    <w:p>
      <w:pPr>
        <w:pStyle w:val="Normal"/>
        <w:jc w:val="both"/>
        <w:rPr>
          <w:rFonts w:ascii="Book Antiqua" w:hAnsi="Book Antiqua" w:cs="Arial"/>
          <w:sz w:val="24"/>
        </w:rPr>
      </w:pPr>
      <w:r>
        <w:rPr>
          <w:rFonts w:cs="Arial" w:ascii="Book Antiqua" w:hAnsi="Book Antiqua"/>
          <w:sz w:val="24"/>
        </w:rPr>
      </w:r>
    </w:p>
    <w:p>
      <w:pPr>
        <w:pStyle w:val="Normal"/>
        <w:ind w:left="227" w:hanging="227"/>
        <w:jc w:val="both"/>
        <w:rPr/>
      </w:pPr>
      <w:r>
        <w:rPr>
          <w:rFonts w:cs="Arial" w:ascii="Book Antiqua" w:hAnsi="Book Antiqua"/>
          <w:b/>
          <w:sz w:val="24"/>
        </w:rPr>
        <w:t xml:space="preserve">5. </w:t>
      </w:r>
      <w:r>
        <w:rPr>
          <w:rFonts w:cs="Arial" w:ascii="Book Antiqua" w:hAnsi="Book Antiqua"/>
          <w:sz w:val="24"/>
        </w:rPr>
        <w:t>Which of the following is an example of telecommuting as described in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A) A scientist in a laboratory developing plans for a space station</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B) A technical writer sending via computer documents created at home</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C) A computer technician repairing an office computer network</w:t>
      </w:r>
    </w:p>
    <w:p>
      <w:pPr>
        <w:pStyle w:val="Normal"/>
        <w:tabs>
          <w:tab w:val="clear" w:pos="720"/>
          <w:tab w:val="left" w:pos="2835" w:leader="none"/>
          <w:tab w:val="left" w:pos="5103" w:leader="none"/>
          <w:tab w:val="left" w:pos="7371" w:leader="none"/>
        </w:tabs>
        <w:ind w:left="907" w:hanging="340"/>
        <w:jc w:val="both"/>
        <w:rPr>
          <w:rFonts w:ascii="Book Antiqua" w:hAnsi="Book Antiqua" w:cs="Arial"/>
          <w:sz w:val="24"/>
        </w:rPr>
      </w:pPr>
      <w:r>
        <w:rPr>
          <w:rFonts w:cs="Arial" w:ascii="Book Antiqua" w:hAnsi="Book Antiqua"/>
          <w:sz w:val="24"/>
        </w:rPr>
        <w:t>(D) A teacher directing computer-assisted learning in a private school</w:t>
      </w:r>
    </w:p>
    <w:p>
      <w:pPr>
        <w:pStyle w:val="Normal"/>
        <w:jc w:val="both"/>
        <w:rPr>
          <w:rFonts w:ascii="Book Antiqua" w:hAnsi="Book Antiqua" w:cs="Book Antiqua"/>
          <w:sz w:val="24"/>
        </w:rPr>
      </w:pPr>
      <w:r>
        <w:rPr>
          <w:rFonts w:cs="Book Antiqua" w:ascii="Book Antiqua" w:hAnsi="Book Antiqua"/>
          <w:b/>
          <w:sz w:val="24"/>
        </w:rPr>
        <w:t>Passage 11</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cientists estimate that about 35,000 other objects, too small to detect with radar but detectable with powerful Earth-based telescopes, are also circling the Earth at an altitude of 200 to 700 miles. This debris poses little danger to us on the Earth, but since it is traveling at average relative speeds of six miles per second, it can severely damage expensive equipment in a collision. This threat was dramatized by a cavity one-eighth of an inch in diameter created in a window of a United States space shuttle in 1983. The pit was determined to have been caused by a collision with a speck of paint traveling at a speed of about two to four miles per second. The window had to be replaced.</w:t>
      </w:r>
    </w:p>
    <w:p>
      <w:pPr>
        <w:pStyle w:val="Normal"/>
        <w:jc w:val="both"/>
        <w:rPr>
          <w:rFonts w:ascii="Book Antiqua" w:hAnsi="Book Antiqua" w:cs="Book Antiqua"/>
          <w:sz w:val="24"/>
        </w:rPr>
      </w:pPr>
      <w:r>
        <w:rPr>
          <w:rFonts w:cs="Book Antiqua" w:ascii="Book Antiqua" w:hAnsi="Book Antiqua"/>
          <w:sz w:val="24"/>
        </w:rPr>
      </w:r>
    </w:p>
    <w:p>
      <w:pPr>
        <w:pStyle w:val="Normal"/>
        <w:ind w:left="567" w:righ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s more and more nations put satellites into space, the risk of collision can only increase. Measures are already being taken to control the growth of orbital debris. The United States has always required its astronauts to bag their wastes and return them to .Earth. The United States Air Force has agreed to conduct low-altitude rather than high-altitude tests of objects it puts into space so debris from tests will reenter the Earth's atmosphere and burn up. Extra shielding will also reduce the risk of damage. For example, 2,000 pounds of additional shielding is being considered for each of six space-station crew modules. Further, the European Space Agency, an international consortium is also looking into preventive measur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1. </w:t>
      </w:r>
      <w:r>
        <w:rPr>
          <w:rFonts w:cs="Book Antiqua" w:ascii="Book Antiqua" w:hAnsi="Book Antiqua"/>
          <w:sz w:val="24"/>
        </w:rPr>
        <w:t>Which of the following would be the best title for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The Problem of Space Debri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The Space Shuttle of 1983</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The Work of the European Space Agency</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A Collision in Space</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2. </w:t>
      </w:r>
      <w:r>
        <w:rPr>
          <w:rFonts w:cs="Book Antiqua" w:ascii="Book Antiqua" w:hAnsi="Book Antiqua"/>
          <w:sz w:val="24"/>
        </w:rPr>
        <w:t>It can be inferred from the passage that debris was harmful to one of the space shuttles because the debris wa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large</w:t>
        <w:tab/>
        <w:tab/>
        <w:t>(B) moving very fast</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radioactive</w:t>
        <w:tab/>
        <w:tab/>
        <w:t>(D) burning uncontrollably</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3. </w:t>
      </w:r>
      <w:r>
        <w:rPr>
          <w:rFonts w:cs="Book Antiqua" w:ascii="Book Antiqua" w:hAnsi="Book Antiqua"/>
          <w:sz w:val="24"/>
        </w:rPr>
        <w:t>What effect did orbital debris have on one of the space shuttle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It removed some of the paint</w:t>
        <w:tab/>
        <w:t>(B) It damaged one of the window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It caused a loss of altitude</w:t>
        <w:tab/>
        <w:t>(D) It led to a collision with a space station</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4. </w:t>
      </w:r>
      <w:r>
        <w:rPr>
          <w:rFonts w:cs="Book Antiqua" w:ascii="Book Antiqua" w:hAnsi="Book Antiqua"/>
          <w:sz w:val="24"/>
        </w:rPr>
        <w:t>The word “them" in line 11 refers to which of the following?</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Astronauts</w:t>
        <w:tab/>
        <w:t>(B) Wastes</w:t>
        <w:tab/>
        <w:t>(C) Tests</w:t>
        <w:tab/>
        <w:t>(D) Crew modules</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5. </w:t>
      </w:r>
      <w:r>
        <w:rPr>
          <w:rFonts w:cs="Book Antiqua" w:ascii="Book Antiqua" w:hAnsi="Book Antiqua"/>
          <w:sz w:val="24"/>
        </w:rPr>
        <w:t>Which of the following questions is NOT answered by the information in the passag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How can small objects orbiting the Earth be seen?</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B) What is being done to prevent orbital debris from increasing?</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C) Why is the risk of damage to space equipment likely to increase?</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D) When did the United States Air Force begin making tests in space?</w:t>
      </w:r>
    </w:p>
    <w:p>
      <w:pPr>
        <w:pStyle w:val="Normal"/>
        <w:jc w:val="both"/>
        <w:rPr>
          <w:rFonts w:ascii="Book Antiqua" w:hAnsi="Book Antiqua" w:cs="Book Antiqua"/>
          <w:sz w:val="24"/>
        </w:rPr>
      </w:pPr>
      <w:r>
        <w:rPr>
          <w:rFonts w:cs="Book Antiqua" w:ascii="Book Antiqua" w:hAnsi="Book Antiqua"/>
          <w:sz w:val="24"/>
        </w:rPr>
      </w:r>
    </w:p>
    <w:p>
      <w:pPr>
        <w:pStyle w:val="Normal"/>
        <w:ind w:left="227" w:hanging="227"/>
        <w:jc w:val="both"/>
        <w:rPr/>
      </w:pPr>
      <w:r>
        <w:rPr>
          <w:rFonts w:cs="Book Antiqua" w:ascii="Book Antiqua" w:hAnsi="Book Antiqua"/>
          <w:b/>
          <w:sz w:val="24"/>
        </w:rPr>
        <w:t xml:space="preserve">6. </w:t>
      </w:r>
      <w:r>
        <w:rPr>
          <w:rFonts w:cs="Book Antiqua" w:ascii="Book Antiqua" w:hAnsi="Book Antiqua"/>
          <w:sz w:val="24"/>
        </w:rPr>
        <w:t>Where in the passage does the writer mention a method of protecting space vehicles against damage by space debris?</w:t>
      </w:r>
    </w:p>
    <w:p>
      <w:pPr>
        <w:pStyle w:val="Normal"/>
        <w:tabs>
          <w:tab w:val="clear" w:pos="720"/>
          <w:tab w:val="left" w:pos="2835" w:leader="none"/>
          <w:tab w:val="left" w:pos="5103" w:leader="none"/>
          <w:tab w:val="left" w:pos="7371" w:leader="none"/>
        </w:tabs>
        <w:ind w:left="907" w:hanging="340"/>
        <w:jc w:val="both"/>
        <w:rPr>
          <w:rFonts w:ascii="Book Antiqua" w:hAnsi="Book Antiqua" w:cs="Book Antiqua"/>
          <w:sz w:val="24"/>
        </w:rPr>
      </w:pPr>
      <w:r>
        <w:rPr>
          <w:rFonts w:cs="Book Antiqua" w:ascii="Book Antiqua" w:hAnsi="Book Antiqua"/>
          <w:sz w:val="24"/>
        </w:rPr>
        <w:t>(A) Lines 1-3</w:t>
        <w:tab/>
        <w:t>(B) Lines 6-8</w:t>
        <w:tab/>
        <w:t>(C) Line 9</w:t>
        <w:tab/>
        <w:t>(D) Lines 13-15</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cs="Arial"/>
      <w:b/>
      <w:bCs/>
      <w:i/>
      <w:iCs/>
      <w:sz w:val="32"/>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6"/>
      <w:szCs w:val="32"/>
    </w:rPr>
  </w:style>
  <w:style w:type="character" w:styleId="Heading2Char">
    <w:name w:val="Heading 2 Char"/>
    <w:basedOn w:val="DefaultParagraphFont"/>
    <w:qFormat/>
    <w:rPr>
      <w:rFonts w:ascii="Arial" w:hAnsi="Arial" w:eastAsia="SimSun;宋体" w:cs="Arial"/>
      <w:b/>
      <w:bCs/>
      <w:i/>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07:00Z</dcterms:created>
  <dc:creator>Stranger</dc:creator>
  <dc:description/>
  <dc:language>en-US</dc:language>
  <cp:lastModifiedBy>Stranger</cp:lastModifiedBy>
  <dcterms:modified xsi:type="dcterms:W3CDTF">2013-03-04T19:00:00Z</dcterms:modified>
  <cp:revision>2</cp:revision>
  <dc:subject/>
  <dc:title/>
</cp:coreProperties>
</file>