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ndalus" w:hAnsi="Andalus" w:cs="Andalus"/>
          <w:lang w:bidi="ar-JO"/>
        </w:rPr>
      </w:pPr>
      <w:r>
        <w:rPr>
          <w:rFonts w:cs="Andalus" w:ascii="Andalus" w:hAnsi="Andalus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0405</wp:posOffset>
                </wp:positionV>
                <wp:extent cx="39954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  <w:gridCol w:w="1130"/>
                              <w:gridCol w:w="1280"/>
                              <w:gridCol w:w="128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Computed Tomography (01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lang w:bidi="ar-JO"/>
                                    </w:rPr>
                                    <w:t>First Ex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lang w:bidi="ar-JO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lang w:bidi="ar-JO"/>
                                    </w:rPr>
                                    <w:t>Second Ex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lang w:bidi="ar-JO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lang w:bidi="ar-JO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lang w:bidi="ar-JO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مريم احمد اسماعيل المسلم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عمر محمد عبدالله ابو هديب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انوار احمد ناصر الزيود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زياد ساير عليان الخوالد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ورود محمد يحيى عتو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اسراء مصطفى ابراهيم طعم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اسماء عبد المجيد لطفي حسا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ايناس مرزوق سالم عليمات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حنان خلف منصور البداري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حنان محمد قاسم درويش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رينود عبد حمد الله الزعب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سانا احمد حسن ابراهي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سلوى محمد احمد علا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سمية محمد سليمان خوالد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شروق عماد مصطفى الع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صدام عطا صابر العلو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غيداء غالب حسين هند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فريدة اسامة عبدالله صالح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مجد يوسف مفلح الجمل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محمد وليد راغب جبر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منال عبده عبدالرحيم الزعب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ميرفت زياد خليل احمد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ميس هايل موسى العباد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هبه علي سلامه ابو غريقان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هديل سليم حسين خليل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هيام احمد ذياب مراد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هيام هشام حسن الفاهو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يزن عطا محمد بنات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شذى خميس سلامة الصوالح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اسلام ماضي سويلم الحرافش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زيد يوسف حسين الزيود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الاء هاني بشير العموش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صدام رؤوف جميل طربي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احمد يزن محمد سليمان المشوخ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عدي سليمان مهاوش الصوالح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احمد حسين احمد حامد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7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حمزة سليمان بنيه ابو ناد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حلا علي محمد المشاقب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مالك صبري راجح العبد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طارق ابراهيم حسن الخوالد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خالد علي احمد العلاو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سماح علي سميح نزال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عبدالفتاح ماجد عبدالفتاح الحلما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عمر عبدالمجيد سليم اللصاصم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احمد بن مفضي بن عيفان العنز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شبيب بن ناصر بن شبيب السبيع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عمر نمر سليم السمهور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نواف ابراهيم نواف الزعب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000000"/>
                                      <w:rtl w:val="true"/>
                                    </w:rPr>
                                    <w:t>عبدالرحمن محمد حمدان المومن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5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</w:rPr>
                                    <w:t>STD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841.9pt;mso-wrap-distance-left:9pt;mso-wrap-distance-right:9pt;mso-wrap-distance-top:0pt;mso-wrap-distance-bottom:0pt;margin-top:55.15pt;mso-position-vertical-relative:page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  <w:gridCol w:w="1130"/>
                        <w:gridCol w:w="1280"/>
                        <w:gridCol w:w="128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5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Computed Tomography (01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bidi="ar-JO"/>
                              </w:rPr>
                              <w:t>First Ex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bidi="ar-JO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bidi="ar-JO"/>
                              </w:rPr>
                              <w:t>Second Ex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bidi="ar-JO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bidi="ar-JO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bidi="ar-JO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مريم احمد اسماعيل المسلمي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عمر محمد عبدالله ابو هديب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انوار احمد ناصر الزيود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زياد ساير عليان الخوالده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2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ورود محمد يحيى عتو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اسراء مصطفى ابراهيم طعمه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اسماء عبد المجيد لطفي حسان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ايناس مرزوق سالم عليمات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حنان خلف منصور البدارين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حنان محمد قاسم درويش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رينود عبد حمد الله الزعبي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سانا احمد حسن ابراهي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سلوى محمد احمد علا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سمية محمد سليمان خوالد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شروق عماد مصطفى الع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صدام عطا صابر العلو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غيداء غالب حسين هند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فريدة اسامة عبدالله صالح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مجد يوسف مفلح الجمل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محمد وليد راغب جبر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منال عبده عبدالرحيم الزعبي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ميرفت زياد خليل احمد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ميس هايل موسى العبادي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هبه علي سلامه ابو غريقانه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هديل سليم حسين خليل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.2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هيام احمد ذياب مراد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هيام هشام حسن الفاهو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يزن عطا محمد بنات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شذى خميس سلامة الصوالح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اسلام ماضي سويلم الحرافشه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زيد يوسف حسين الزيود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الاء هاني بشير العموش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صدام رؤوف جميل طربيه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احمد يزن محمد سليمان المشوخي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عدي سليمان مهاوش الصوالح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احمد حسين احمد حامد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7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7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حمزة سليمان بنيه ابو نادي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2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حلا علي محمد المشاقب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مالك صبري راجح العبد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طارق ابراهيم حسن الخوالد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خالد علي احمد العلاوي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سماح علي سميح نزال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عبدالفتاح ماجد عبدالفتاح الحلمان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عمر عبدالمجيد سليم اللصاصم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احمد بن مفضي بن عيفان العنزي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شبيب بن ناصر بن شبيب السبيعي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عمر نمر سليم السمهوري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نواف ابراهيم نواف الزعبي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0000"/>
                                <w:rtl w:val="true"/>
                              </w:rPr>
                              <w:t>عبدالرحمن محمد حمدان المومني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5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7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</w:rPr>
                              <w:t>STD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4:00Z</dcterms:created>
  <dc:creator>Ali Al-Radaideh</dc:creator>
  <dc:description/>
  <cp:keywords/>
  <dc:language>en-US</dc:language>
  <cp:lastModifiedBy>Ali Al-Radaideh</cp:lastModifiedBy>
  <cp:lastPrinted>2013-03-25T11:22:00Z</cp:lastPrinted>
  <dcterms:modified xsi:type="dcterms:W3CDTF">2013-05-02T11:54:00Z</dcterms:modified>
  <cp:revision>17</cp:revision>
  <dc:subject/>
  <dc:title/>
</cp:coreProperties>
</file>