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ar-JO"/>
        </w:rPr>
        <w:t xml:space="preserve">Course: </w:t>
      </w:r>
      <w:r>
        <w:rPr/>
        <w:t>Engineering Mathematics              Second Semester 2011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Homework #2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Due date: 24</w:t>
      </w:r>
      <w:r>
        <w:rPr>
          <w:vertAlign w:val="superscript"/>
        </w:rPr>
        <w:t>th</w:t>
      </w:r>
      <w:r>
        <w:rPr/>
        <w:t xml:space="preserve"> March. 1:00 PM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/>
        <w:t>Questions</w:t>
      </w:r>
      <w:r>
        <w:rPr>
          <w:rtl w:val="true"/>
        </w:rPr>
        <w:t>;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/>
        <w:t>CH2  section 2 :       23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/>
        <w:t>Section 5:      5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/>
        <w:t>Section 7:      9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         </w:t>
      </w:r>
      <w:r>
        <w:rPr>
          <w:lang w:bidi="ar-JO"/>
        </w:rPr>
        <w:t>Section 10:   3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CH3: section 3:     2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4455" w:right="0" w:hanging="4095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Please type or write the homework clearly.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lang w:bidi="ar-JO"/>
        </w:rPr>
        <w:t xml:space="preserve">-  Attach a cover page as a first with your Student number, name, and section 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lang w:bidi="ar-JO"/>
        </w:rPr>
        <w:t>-  All question numbers from Edition9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-  Late submitted homework after deadline will not be accep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455"/>
        </w:tabs>
        <w:ind w:left="4455" w:hanging="40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33:00Z</dcterms:created>
  <dc:creator>Ashraf</dc:creator>
  <dc:description/>
  <cp:keywords/>
  <dc:language>en-US</dc:language>
  <cp:lastModifiedBy>user</cp:lastModifiedBy>
  <dcterms:modified xsi:type="dcterms:W3CDTF">2011-04-10T12:16:00Z</dcterms:modified>
  <cp:revision>3</cp:revision>
  <dc:subject/>
  <dc:title>Course: Engineering Mathematics              Second Semester 2011</dc:title>
</cp:coreProperties>
</file>