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ar-JO"/>
        </w:rPr>
        <w:t xml:space="preserve">Course: </w:t>
      </w:r>
      <w:r>
        <w:rPr/>
        <w:t>Engineering Mathematics              Second Semester 2012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Homework # 1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Due date: 13 March. By  1:00 PM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/>
        <w:t>Questions</w:t>
      </w:r>
      <w:r>
        <w:rPr>
          <w:rtl w:val="true"/>
        </w:rPr>
        <w:t>;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/>
        <w:t>CH13    Section 13.1 :       7   ,   10    ,   18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    </w:t>
      </w:r>
      <w:r>
        <w:rPr/>
        <w:t>Section 13.2 :      4   ,  8,  12,  14 , 25, 30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    </w:t>
      </w:r>
      <w:r>
        <w:rPr/>
        <w:t>Section 13.5:       6, 11, 13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             </w:t>
      </w:r>
      <w:r>
        <w:rPr>
          <w:lang w:bidi="ar-JO"/>
        </w:rPr>
        <w:t>Section 13.6:       11,  19</w:t>
      </w:r>
      <w:r>
        <w:rPr>
          <w:rtl w:val="true"/>
          <w:lang w:bidi="ar-JO"/>
        </w:rPr>
        <w:t xml:space="preserve">, </w:t>
      </w:r>
    </w:p>
    <w:p>
      <w:pPr>
        <w:pStyle w:val="Normal"/>
        <w:tabs>
          <w:tab w:val="clear" w:pos="720"/>
          <w:tab w:val="left" w:pos="7436" w:leader="none"/>
        </w:tabs>
        <w:bidi w:val="0"/>
        <w:jc w:val="left"/>
        <w:rPr>
          <w:lang w:bidi="ar-JO"/>
        </w:rPr>
      </w:pPr>
      <w:r>
        <w:rPr>
          <w:lang w:bidi="ar-JO"/>
        </w:rPr>
        <w:t xml:space="preserve">              </w:t>
      </w:r>
      <w:r>
        <w:rPr>
          <w:lang w:bidi="ar-JO"/>
        </w:rPr>
        <w:t xml:space="preserve">Section 13.7:        14, 15, 19, 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4455" w:right="0" w:hanging="4095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Please type or write the homework clearly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 xml:space="preserve">-  Attach a cover page as a first with your number, name, and section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lang w:bidi="ar-JO"/>
        </w:rPr>
        <w:t>-  All question numbers from Edition9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-  Late submitted homework after deadline will not be accep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455"/>
        </w:tabs>
        <w:ind w:left="4455" w:hanging="40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Ashraf</dc:creator>
  <dc:description/>
  <cp:keywords/>
  <dc:language>en-US</dc:language>
  <cp:lastModifiedBy>user</cp:lastModifiedBy>
  <dcterms:modified xsi:type="dcterms:W3CDTF">2012-03-07T08:52:00Z</dcterms:modified>
  <cp:revision>2</cp:revision>
  <dc:subject/>
  <dc:title>Course: Engineering Mathematics              Second Semester 2012</dc:title>
</cp:coreProperties>
</file>