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60" w:right="37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707630" cy="25812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7630" cy="258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2"/>
                              <w:gridCol w:w="2073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7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</w:rPr>
                                    <w:t>THE HASHEMITE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>Faculty of Natural Resources and 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>Department of Earth Sciences and Environment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rtl w:val="true"/>
                                      <w:lang w:val="en-US" w:eastAsia="en-US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914400"/>
                                        <wp:effectExtent l="0" t="0" r="0" b="0"/>
                                        <wp:docPr id="2" name="Picture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91440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General Geology 120110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</w:rPr>
                                    <w:t>Course Instructors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06.9pt;height:203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3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2"/>
                        <w:gridCol w:w="2073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7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</w:rPr>
                              <w:t>THE HASHEMITE UNIVERSITY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Faculty of Natural Resources and Environment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Department of Earth Sciences and Environment</w:t>
                            </w:r>
                            <w:r>
                              <w:rPr>
                                <w:rFonts w:eastAsia="Times New Roman" w:cs="Calibri" w:ascii="Calibri" w:hAnsi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alibri" w:hAnsi="Calibri" w:eastAsia="Times New Roman" w:cs="Calibri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rtl w:val="true"/>
                                <w:lang w:val="en-US"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4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General Geology 1201101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D9D9D9" w:val="clear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7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</w:rPr>
                              <w:t>Course Instructors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rtl w:val="true"/>
                              </w:rPr>
                              <w:t>:</w:t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D9D9D9" w:val="clear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</w:rPr>
        <w:t>This Course focuses on the basic concepts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</w:rPr>
        <w:t>and principles in Earth Science and oceanography. It introduces the student to the properties and characteristics of minerals and rocks, the processes and forces within that shape the earth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  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jc w:val="left"/>
        <w:rPr/>
      </w:pPr>
      <w:r>
        <w:rPr/>
        <w:t>Course Outline</w:t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27"/>
        <w:gridCol w:w="1620"/>
      </w:tblGrid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ek(s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t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Introduction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 Minerals: Building Blocks of Rocks: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54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sition and structures of minerals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54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ysical properties of minerals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54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eral groups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54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icate miner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.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- Rocks: Materials of the Lithosphere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4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k cycl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4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neous rock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4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ysical weathering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4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cal weathering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4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imentary rock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4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morphic roc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. 2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First Exam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Plate Tectonics the Unifying Theory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54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ental drif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54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te tectonic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54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te boundaries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54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 the model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54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iving mechanism</w:t>
            </w:r>
          </w:p>
          <w:p>
            <w:pPr>
              <w:pStyle w:val="Normal"/>
              <w:bidi w:val="0"/>
              <w:ind w:left="540" w:right="54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. 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- Restless Earth: Earthquakes, Geologic Structures, and Mountain Building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54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smic wave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54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rthquake distribution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54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nitude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54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rthquake &amp; earth interior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54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logic structure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54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untain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.6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econd Exam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27"/>
        <w:gridCol w:w="16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</w:rPr>
              <w:t>10-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Fires within: Igneous activity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48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e of volcanic eruption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48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lcano type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48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canic landforms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48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neous activity and plate tecton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. 7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-1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Landscape Fashioned by Water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54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rth’s External Processe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54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s Wasting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54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ater Cycle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54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ositional Landform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54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inage Pattern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540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ndwater, Springs and We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. 3</w:t>
            </w:r>
          </w:p>
        </w:tc>
      </w:tr>
    </w:tbl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ext Book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Calibri" w:ascii="Calibri" w:hAnsi="Calibri"/>
          <w:i/>
          <w:iCs/>
        </w:rPr>
        <w:t xml:space="preserve">LUTGENS, F. K. &amp; TARBUCK, E. </w:t>
      </w:r>
      <w:r>
        <w:rPr>
          <w:rFonts w:cs="Calibri" w:ascii="Calibri" w:hAnsi="Calibri"/>
          <w:b/>
          <w:bCs/>
          <w:i/>
          <w:iCs/>
        </w:rPr>
        <w:t>(2010)</w:t>
      </w:r>
      <w:r>
        <w:rPr>
          <w:rFonts w:cs="Calibri" w:ascii="Calibri" w:hAnsi="Calibri"/>
          <w:i/>
          <w:iCs/>
        </w:rPr>
        <w:t>: Foundations of Earth Science, 5</w:t>
      </w:r>
      <w:r>
        <w:rPr>
          <w:rFonts w:cs="Calibri" w:ascii="Calibri" w:hAnsi="Calibri"/>
          <w:i/>
          <w:iCs/>
          <w:vertAlign w:val="superscript"/>
        </w:rPr>
        <w:t>th</w:t>
      </w:r>
      <w:r>
        <w:rPr>
          <w:rFonts w:cs="Calibri" w:ascii="Calibri" w:hAnsi="Calibri"/>
          <w:i/>
          <w:iCs/>
        </w:rPr>
        <w:t xml:space="preserve"> Edition, Prentice Hall, 466p.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ferences: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</w:t>
      </w:r>
      <w:r>
        <w:rPr>
          <w:rFonts w:cs="Calibri" w:ascii="Calibri" w:hAnsi="Calibri"/>
          <w:i/>
          <w:iCs/>
        </w:rPr>
        <w:t>1. TARBUCK, E. &amp; LUTGENS, F. K. (1996): Earth: An Introduction to Physical Geology, 5</w:t>
      </w:r>
      <w:r>
        <w:rPr>
          <w:rFonts w:cs="Calibri" w:ascii="Calibri" w:hAnsi="Calibri"/>
          <w:i/>
          <w:iCs/>
          <w:vertAlign w:val="superscript"/>
        </w:rPr>
        <w:t>th</w:t>
      </w:r>
      <w:r>
        <w:rPr>
          <w:rFonts w:cs="Calibri" w:ascii="Calibri" w:hAnsi="Calibri"/>
          <w:i/>
          <w:iCs/>
        </w:rPr>
        <w:t>ed., Prentice Hall, 605p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LGOFF, A. (1996): Physical geology, D. C. Heath and company, Lexington, XXIX, 628p.</w:t>
      </w:r>
    </w:p>
    <w:p>
      <w:pPr>
        <w:pStyle w:val="Normal"/>
        <w:bidi w:val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ests and Evaluation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alibri" w:ascii="Calibri" w:hAnsi="Calibri"/>
          <w:b/>
        </w:rPr>
        <w:t>First exam</w:t>
        <w:tab/>
        <w:tab/>
        <w:tab/>
        <w:tab/>
      </w:r>
      <w:r>
        <w:rPr>
          <w:rFonts w:cs="Calibri" w:ascii="Calibri" w:hAnsi="Calibri"/>
        </w:rPr>
        <w:t>: 25%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alibri" w:ascii="Calibri" w:hAnsi="Calibri"/>
          <w:b/>
        </w:rPr>
        <w:t>Second exam</w:t>
        <w:tab/>
        <w:tab/>
        <w:tab/>
        <w:t xml:space="preserve"> </w:t>
      </w:r>
      <w:r>
        <w:rPr>
          <w:rFonts w:cs="Calibri" w:ascii="Calibri" w:hAnsi="Calibri"/>
        </w:rPr>
        <w:t>: 25%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alibri" w:ascii="Calibri" w:hAnsi="Calibri"/>
          <w:b/>
        </w:rPr>
        <w:t>Final exam</w:t>
        <w:tab/>
        <w:tab/>
        <w:tab/>
        <w:tab/>
        <w:t xml:space="preserve">  </w:t>
      </w:r>
      <w:r>
        <w:rPr>
          <w:rFonts w:cs="Calibri" w:ascii="Calibri" w:hAnsi="Calibri"/>
        </w:rPr>
        <w:t>: 50%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eastAsia="Arial Unicode MS" w:cs="Traditional Arabic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eastAsia="Arial Unicode MS" w:cs="Traditional Arabic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180" w:right="18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eastAsia="Arial Unicode MS" w:cs="Traditional Arab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Batang;바탕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14:00Z</dcterms:created>
  <dc:creator>aaa</dc:creator>
  <dc:description/>
  <cp:keywords/>
  <dc:language>en-US</dc:language>
  <cp:lastModifiedBy>Reviewer-2</cp:lastModifiedBy>
  <cp:lastPrinted>2011-09-21T15:10:00Z</cp:lastPrinted>
  <dcterms:modified xsi:type="dcterms:W3CDTF">2014-09-23T08:02:00Z</dcterms:modified>
  <cp:revision>10</cp:revision>
  <dc:subject/>
  <dc:title>The Hashemite University</dc:title>
</cp:coreProperties>
</file>