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Hashemite University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ment of Finance and Banking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Quantitative methods for finance</w:t>
        <w:tab/>
        <w:tab/>
        <w:t>Dr. Ahmad Y. Khasawneh</w:t>
      </w:r>
    </w:p>
    <w:p>
      <w:pPr>
        <w:pStyle w:val="Normal"/>
        <w:autoSpaceDE w:val="false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mework I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Due Date October 31</w:t>
      </w:r>
      <w:r>
        <w:rPr>
          <w:rFonts w:cs="Courier New" w:ascii="Courier New" w:hAnsi="Courier New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, 2012. No late submission will be accepted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lease note</w:t>
      </w:r>
      <w:r>
        <w:rPr>
          <w:rFonts w:cs="Courier New" w:ascii="Courier New" w:hAnsi="Courier New"/>
          <w:b/>
          <w:bCs/>
        </w:rPr>
        <w:t>: you must turn in STATA print out along with your interpretations and explanation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Use the data file HPRICE1, which is provided to you by email or you may download it directly from the book’s website, to answer the following question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we are interested in estimating the effect of the assessed value on the house price, estimate the following regression equatio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es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if the assessment has significant relationship on the house pr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 xml:space="preserve">Now, add the rest of the variables to estimate the effect of assessment on house price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es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bdrm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tsiz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qrf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lonia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  <w:t xml:space="preserve">Comment on your estimation. Compare between </w:t>
      </w:r>
      <w:r>
        <w:rPr>
          <w:rFonts w:cs="Courier New" w:ascii="Courier New" w:hAnsi="Courier New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Courier New" w:ascii="Courier New" w:hAnsi="Courier New"/>
        </w:rPr>
        <w:t xml:space="preserve"> estimated in 1 and 3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for parameters significance using individual t-test and joint test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for multicoliniarity problem. Comment on the coefficient of determination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onial variable is a dummy variable that represents the style of the house. Interpret the coefficient of this variable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te new variables by taking the logarithm for all variables except for the dummy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-estimate the model in 3 using the generated variables in 7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ic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ses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drm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tsiz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qrf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lonia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Courier New" w:ascii="Courier New" w:hAnsi="Courier New"/>
        </w:rPr>
        <w:t>interpret the estimation. Comment on the difference between estimation in 3 and 7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nerate new variables by taking the square of all independent variables, then regress our model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ic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s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rm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tsiz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rf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lonia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 your estimation. Which functional form is most appropriate, value, logarithmic, or quadratic?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Good Luck,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1:00Z</dcterms:created>
  <dc:creator>Ahmad Khasawneh</dc:creator>
  <dc:description/>
  <dc:language>en-US</dc:language>
  <cp:lastModifiedBy>Dr.ahmad ksawnah</cp:lastModifiedBy>
  <dcterms:modified xsi:type="dcterms:W3CDTF">2012-10-09T16:42:00Z</dcterms:modified>
  <cp:revision>3</cp:revision>
  <dc:subject/>
  <dc:title>The Hashemite University</dc:title>
</cp:coreProperties>
</file>