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Chapter Two: Exercise questions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Question (1): </w:t>
      </w:r>
      <w:r>
        <w:rPr>
          <w:rFonts w:cs="Times New Roman" w:ascii="Times New Roman" w:hAnsi="Times New Roman"/>
          <w:sz w:val="21"/>
          <w:szCs w:val="21"/>
        </w:rPr>
        <w:t xml:space="preserve">The Stem-and-Leaf display below contains data on the number of months between the date a civil suit is filed and when the case is actually adjudicated for 50 cases heard in superior court. </w:t>
      </w:r>
    </w:p>
    <w:p>
      <w:pPr>
        <w:pStyle w:val="Normal"/>
        <w:tabs>
          <w:tab w:val="clear" w:pos="720"/>
          <w:tab w:val="decimal" w:pos="1080" w:leader="none"/>
          <w:tab w:val="left" w:pos="1440" w:leader="none"/>
          <w:tab w:val="right" w:pos="2880" w:leader="none"/>
        </w:tabs>
        <w:ind w:left="360" w:hanging="0"/>
        <w:rPr>
          <w:rFonts w:ascii="Times New Roman" w:hAnsi="Times New Roman" w:cs="Times New Roman"/>
          <w:sz w:val="21"/>
          <w:szCs w:val="21"/>
          <w:u w:val="double"/>
        </w:rPr>
      </w:pPr>
      <w:r>
        <w:rPr>
          <w:rFonts w:cs="Times New Roman" w:ascii="Times New Roman" w:hAnsi="Times New Roman"/>
          <w:sz w:val="21"/>
          <w:szCs w:val="21"/>
          <w:u w:val="double"/>
        </w:rPr>
        <w:t>Stem</w:t>
        <w:tab/>
        <w:tab/>
        <w:t>Leaves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</w:tabs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  </w:t>
        <w:tab/>
        <w:tab/>
        <w:t>2 3 4 4 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</w:tabs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 </w:t>
        <w:tab/>
        <w:tab/>
        <w:t>7 8 9 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</w:tabs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2  </w:t>
        <w:tab/>
        <w:tab/>
        <w:t>2 2 2 2 3 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</w:tabs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2  </w:t>
        <w:tab/>
        <w:tab/>
        <w:t>5 5 6 7 8 8 8 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</w:tabs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3  </w:t>
        <w:tab/>
        <w:tab/>
        <w:t>0 0 1 1 1 3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</w:tabs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3  </w:t>
        <w:tab/>
        <w:tab/>
        <w:t>5 7 7 8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</w:tabs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4  </w:t>
        <w:tab/>
        <w:tab/>
        <w:t>0 2 3 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</w:tabs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4  </w:t>
        <w:tab/>
        <w:tab/>
        <w:t>5 5 7 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</w:tabs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5  </w:t>
        <w:tab/>
        <w:tab/>
        <w:t>1 1 2 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</w:tabs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5  </w:t>
        <w:tab/>
        <w:tab/>
        <w:t>6 6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</w:tabs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6  </w:t>
        <w:tab/>
        <w:tab/>
        <w:t>1 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</w:tabs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6  </w:t>
        <w:tab/>
        <w:tab/>
        <w:t>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te the first leaf, i.e., the lowest valued leaf with the lowest valued stem.  This represents a wait of ________ month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ivil suit with the longest wait between when the suit was filed and when it was adjudicated had a wait of ________ month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ivil suit with the fourth shortest waiting time between when the suit was filed and when it was adjudicated had a wait of ________ month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 percent of the cases were adjudicated within the first 2 year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 percent of the cases were not adjudicated within the first 4 year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a frequency distribution with equal sized classes was made from this data, and the first class was "10 but less than 20," the frequency of that class would be ________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a frequency distribution with equal sized classes was made from this data, and the first class was "10 but less than 20," the relative frequency of the third class would be ________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, if a frequency distribution with equal sized classes was made from this data, and the first class was "10 but less than 20," the cumulative percentage of the second class would be ________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Question (2): </w:t>
      </w:r>
      <w:r>
        <w:rPr>
          <w:rFonts w:cs="Times New Roman" w:ascii="Times New Roman" w:hAnsi="Times New Roman"/>
          <w:sz w:val="21"/>
          <w:szCs w:val="21"/>
        </w:rPr>
        <w:t>The frequency distribution below represents the rents of 250 randomly selected federally subsidized apartments in Minneapolis.</w:t>
      </w:r>
    </w:p>
    <w:p>
      <w:pPr>
        <w:pStyle w:val="Normal"/>
        <w:tabs>
          <w:tab w:val="left" w:pos="720" w:leader="none"/>
          <w:tab w:val="left" w:pos="1350" w:leader="none"/>
          <w:tab w:val="left" w:pos="3420" w:leader="none"/>
        </w:tabs>
        <w:ind w:left="19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double"/>
        </w:rPr>
        <w:t>Rent in $</w:t>
        <w:tab/>
        <w:t>Frequency</w:t>
      </w:r>
    </w:p>
    <w:p>
      <w:pPr>
        <w:pStyle w:val="Normal"/>
        <w:tabs>
          <w:tab w:val="clear" w:pos="720"/>
          <w:tab w:val="decimal" w:pos="4050" w:leader="none"/>
        </w:tabs>
        <w:ind w:left="360" w:firstLine="10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00 but less than 400  </w:t>
        <w:tab/>
        <w:t>113</w:t>
      </w:r>
    </w:p>
    <w:p>
      <w:pPr>
        <w:pStyle w:val="Normal"/>
        <w:tabs>
          <w:tab w:val="clear" w:pos="720"/>
          <w:tab w:val="decimal" w:pos="4050" w:leader="none"/>
        </w:tabs>
        <w:ind w:left="360" w:firstLine="10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00 but less than 500  </w:t>
        <w:tab/>
        <w:t>85</w:t>
      </w:r>
    </w:p>
    <w:p>
      <w:pPr>
        <w:pStyle w:val="Normal"/>
        <w:tabs>
          <w:tab w:val="clear" w:pos="720"/>
          <w:tab w:val="decimal" w:pos="4050" w:leader="none"/>
        </w:tabs>
        <w:ind w:left="360" w:firstLine="10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00 but less than 600  </w:t>
        <w:tab/>
        <w:t>32</w:t>
      </w:r>
    </w:p>
    <w:p>
      <w:pPr>
        <w:pStyle w:val="Normal"/>
        <w:tabs>
          <w:tab w:val="clear" w:pos="720"/>
          <w:tab w:val="decimal" w:pos="4050" w:leader="none"/>
        </w:tabs>
        <w:ind w:left="360" w:firstLine="10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00 but less than 700  </w:t>
        <w:tab/>
        <w:t>16</w:t>
      </w:r>
    </w:p>
    <w:p>
      <w:pPr>
        <w:pStyle w:val="Normal"/>
        <w:tabs>
          <w:tab w:val="clear" w:pos="720"/>
          <w:tab w:val="decimal" w:pos="4050" w:leader="none"/>
        </w:tabs>
        <w:ind w:left="360" w:firstLine="10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00 but less than 800  </w:t>
        <w:tab/>
        <w:t>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 apartments rented for at least $400 but less than $6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 percent of the apartments rented for no less than $6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 percent of the apartments rented for at least $5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lass midpoint of the second class is ________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elative frequency of the second class is ________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ercentage of apartments renting for less than $600 is ________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Question (3): </w:t>
      </w:r>
      <w:r>
        <w:rPr>
          <w:rFonts w:cs="Times New Roman" w:ascii="Times New Roman" w:hAnsi="Times New Roman"/>
          <w:sz w:val="21"/>
          <w:szCs w:val="21"/>
        </w:rPr>
        <w:t>The histogram below represents scores achieved by 200 job applicants on a personality profile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8897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83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 percent of the job applicants scored between 10 and 2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 percent of the job applicants scored below 5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number of job applicants who scored between 30 and below 60 is 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number of job applicants who scored 50 or above is 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0% of the job applicants scored above or equal to 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lf of the job applicants scored below 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 percent of the applicants scored below 20 or at least 50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Question (4):</w:t>
      </w:r>
      <w:r>
        <w:rPr>
          <w:rFonts w:cs="Times New Roman" w:ascii="Times New Roman" w:hAnsi="Times New Roman"/>
          <w:sz w:val="21"/>
          <w:szCs w:val="21"/>
        </w:rPr>
        <w:t xml:space="preserve"> The table below contains the opinions of a sample of 200 people broken down by gender about the latest congressional plan to eliminate anti-trust exemptions for professional baseball.</w:t>
      </w:r>
    </w:p>
    <w:p>
      <w:pPr>
        <w:pStyle w:val="Normal"/>
        <w:tabs>
          <w:tab w:val="left" w:pos="720" w:leader="none"/>
          <w:tab w:val="left" w:pos="900" w:leader="none"/>
          <w:tab w:val="left" w:pos="1530" w:leader="none"/>
          <w:tab w:val="left" w:pos="2430" w:leader="none"/>
          <w:tab w:val="left" w:pos="3510" w:leader="none"/>
        </w:tabs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ab/>
        <w:t xml:space="preserve">   For  </w:t>
        <w:tab/>
        <w:t>Neutral</w:t>
        <w:tab/>
        <w:t>Against</w:t>
        <w:tab/>
        <w:t>Total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Female</w:t>
      </w:r>
      <w:r>
        <w:rPr>
          <w:rFonts w:cs="Times New Roman" w:ascii="Times New Roman" w:hAnsi="Times New Roman"/>
          <w:sz w:val="21"/>
          <w:szCs w:val="21"/>
        </w:rPr>
        <w:tab/>
        <w:t>38</w:t>
        <w:tab/>
        <w:t>54</w:t>
        <w:tab/>
        <w:t>12</w:t>
        <w:tab/>
        <w:t>104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3600" w:leader="none"/>
        </w:tabs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ale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>12</w:t>
        <w:tab/>
        <w:t>36</w:t>
        <w:tab/>
        <w:t>48</w:t>
        <w:tab/>
        <w:t xml:space="preserve">  96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Totals</w:t>
      </w:r>
      <w:r>
        <w:rPr>
          <w:rFonts w:cs="Times New Roman" w:ascii="Times New Roman" w:hAnsi="Times New Roman"/>
          <w:sz w:val="21"/>
          <w:szCs w:val="21"/>
        </w:rPr>
        <w:tab/>
        <w:t>50</w:t>
        <w:tab/>
        <w:t>90</w:t>
        <w:tab/>
        <w:t>60</w:t>
        <w:tab/>
        <w:t>2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nstruct a table of row percentag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nstruct a table of column percentag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nstruct a table of total percentag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ose for the plan in the sample, ________ percent were fem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ose neutral in the sample, ________ percent were m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males in the sample, ________ percent were for the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females in the sample, ________ percent were against the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females in the sample, ________ percent were either neutral or against the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 percent of the 200 were females who were against the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 percent of the 200 were males who were neut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 percent of the 200 were females who were either neutral or against the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 percent of the 200 were males who were not against the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 percent of the 200 were not neut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 percent of the 200 were against the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 percent of the 200 were m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sample is a good representation of the population, we can expect _______ percent of the population will be for the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sample is a good representation of the population, we can expect _______ percent of the population will be m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sample is a good representation of the population, we can expect _______ percent of those for the plan in the population will be m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sample is a good representation of the population, we can expect _______ percent of the males in the population will be against the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sample is a good representation of the population, we can expect _______ percent of the females in the population will not be against the pl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38:00Z</dcterms:created>
  <dc:creator>Ahmad Khasawneh</dc:creator>
  <dc:description/>
  <cp:keywords/>
  <dc:language>en-US</dc:language>
  <cp:lastModifiedBy>Ahmad Khasawneh</cp:lastModifiedBy>
  <dcterms:modified xsi:type="dcterms:W3CDTF">2010-03-06T18:44:00Z</dcterms:modified>
  <cp:revision>2</cp:revision>
  <dc:subject/>
  <dc:title>Chapter Two: Exercise questions:</dc:title>
</cp:coreProperties>
</file>