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ل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رشحو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قي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لتفاع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ركز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اسو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ج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فعي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واق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شخص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اعض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هيئ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دري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كل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قتصا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د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>أحمد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صاون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د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>معتص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قضاة</w:t>
            </w:r>
          </w:p>
          <w:p>
            <w:pPr>
              <w:pStyle w:val="Normal"/>
              <w:spacing w:before="0" w:after="20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د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>رضوا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رايش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عطاء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واعيد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احق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سيت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عطاء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لاحظ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م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عد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وت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واص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ع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>احمد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صاون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كل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ط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د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>أدي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وغسطين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د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>أيم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شرع</w:t>
            </w:r>
          </w:p>
          <w:p>
            <w:pPr>
              <w:pStyle w:val="Normal"/>
              <w:spacing w:before="0" w:after="20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د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>حس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حوامد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عطاء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واعيد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احق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سيت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عطاء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لاحظ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م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عد</w:t>
            </w:r>
            <w:r>
              <w:rPr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كل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لو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ربو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د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>جما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بو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رز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د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>سائد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صباح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د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>رن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صمادي</w:t>
            </w:r>
          </w:p>
          <w:p>
            <w:pPr>
              <w:pStyle w:val="Normal"/>
              <w:spacing w:before="0" w:after="20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د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>احمد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بلا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عطاء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واعيد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احق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سيت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عطاء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لاحظ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م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عد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وت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حضو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>سائد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صبا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كل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مري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د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>عزيز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صوان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د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>أحمد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رواشدة</w:t>
            </w:r>
          </w:p>
          <w:p>
            <w:pPr>
              <w:pStyle w:val="Normal"/>
              <w:spacing w:before="0" w:after="20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غريد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سلام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عطاء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واعيد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احق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سيت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عطاء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لاحظ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م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عد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وت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حضو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>احمد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رواشدة</w:t>
            </w:r>
          </w:p>
        </w:tc>
      </w:tr>
      <w:tr>
        <w:trPr>
          <w:trHeight w:val="326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كل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هندس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د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>سائد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اون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>أشرف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ي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د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>بسا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جميل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د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>محمد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صلاح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د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>وسا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بو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جدايل</w:t>
            </w:r>
          </w:p>
          <w:p>
            <w:pPr>
              <w:pStyle w:val="Normal"/>
              <w:spacing w:before="0" w:after="20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د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>عام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بابن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فاع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سيت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عطاء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لاحظ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م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عد</w:t>
            </w:r>
            <w:r>
              <w:rPr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كل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لو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طب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خبر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د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>منا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توم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د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>هاش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بو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طرية</w:t>
            </w:r>
          </w:p>
          <w:p>
            <w:pPr>
              <w:pStyle w:val="Normal"/>
              <w:spacing w:before="0" w:after="20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د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>هدى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حوران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عطاء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واعيد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احق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سيت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عطاء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لاحظ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م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عد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وت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حضو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>هدى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حوراني</w:t>
            </w:r>
          </w:p>
        </w:tc>
      </w:tr>
    </w:tbl>
    <w:p>
      <w:pPr>
        <w:pStyle w:val="Normal"/>
        <w:spacing w:before="0" w:after="200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56:00Z</dcterms:created>
  <dc:creator>admin</dc:creator>
  <dc:description/>
  <cp:keywords/>
  <dc:language>en-US</dc:language>
  <cp:lastModifiedBy>admin</cp:lastModifiedBy>
  <dcterms:modified xsi:type="dcterms:W3CDTF">2010-12-14T07:42:00Z</dcterms:modified>
  <cp:revision>8</cp:revision>
  <dc:subject/>
  <dc:title/>
</cp:coreProperties>
</file>