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he Hashemi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Topics in Analytical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ytical Separation, 103 49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Exam I, Spring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ALL Questions brief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 the following terms briefly</w:t>
        <w:tab/>
        <w:tab/>
        <w:tab/>
        <w:tab/>
        <w:tab/>
        <w:t>(5 marks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omatograp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ethod of Internal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efficients of mass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variables that lead to zone broadening in chromatography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two general methods for improving resolution of two overlapping components on a chromatographic column.</w:t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fine</w:t>
      </w:r>
      <w:r>
        <w:rPr/>
        <w:t xml:space="preserve"> the </w:t>
      </w:r>
      <w:r>
        <w:rPr>
          <w:u w:val="single"/>
        </w:rPr>
        <w:t>general elution problem</w:t>
      </w:r>
      <w:r>
        <w:rPr/>
        <w:t xml:space="preserve"> in liquid chromatography, indicate the chromatographic </w:t>
      </w:r>
      <w:r>
        <w:rPr>
          <w:b/>
        </w:rPr>
        <w:t>variable</w:t>
      </w:r>
      <w:r>
        <w:rPr/>
        <w:t xml:space="preserve"> responsible for this problem and explain how you can </w:t>
      </w:r>
      <w:r>
        <w:rPr>
          <w:b/>
        </w:rPr>
        <w:t>overcome</w:t>
      </w:r>
      <w:r>
        <w:rPr/>
        <w:t xml:space="preserve"> this problem.</w:t>
        <w:tab/>
        <w:tab/>
        <w:tab/>
        <w:tab/>
        <w:tab/>
        <w:tab/>
        <w:t>(3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a given wall-coated capillary column gas chromatograph, for a given volume of multi-component sample, retention data are dependent on experimental conditions.  List these conditio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 the best gas chromatographic detector for analyzing the following types of samples:</w:t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APMLE TYPE</w:t>
        <w:tab/>
        <w:tab/>
        <w:tab/>
        <w:tab/>
        <w:tab/>
        <w:tab/>
        <w:tab/>
        <w:t xml:space="preserve">DETECT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ychlorinated biphenyls (PCB’s) in wastewa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ophosphate pesticides in tomato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es of Polycyclic aromatic hydrocarbons in wastewa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tile organic compounds in truck exhaust ga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gh levels of  primary, secondary and tertiary alcohols in wine 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ain the principle of operation of the </w:t>
      </w:r>
      <w:r>
        <w:rPr>
          <w:b/>
        </w:rPr>
        <w:t>flame photometric detector (FPD)</w:t>
      </w:r>
      <w:r>
        <w:rPr/>
        <w:t xml:space="preserve"> in gas chromatography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END OF EXAM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*</dc:creator>
  <dc:description/>
  <cp:keywords/>
  <dc:language>en-US</dc:language>
  <cp:lastModifiedBy>*</cp:lastModifiedBy>
  <dcterms:modified xsi:type="dcterms:W3CDTF">2011-03-16T13:02:00Z</dcterms:modified>
  <cp:revision>10</cp:revision>
  <dc:subject/>
  <dc:title>The Hashemite Universuty</dc:title>
</cp:coreProperties>
</file>