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ashemi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hemist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s of Analytical Chemistr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am II Chem 211, Winter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Name (Arabic)</w:t>
        <w:tab/>
        <w:tab/>
        <w:tab/>
        <w:tab/>
        <w:tab/>
        <w:t>Lecture tim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Number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/>
        <w:t>Value of t for Various Levels of Probability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Degrees of Freedom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Factor for Confidence Interval, (Confidence level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8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9%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.9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3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5.8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.6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.0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infin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.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2.58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ind w:left="360" w:hanging="36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ind w:left="360" w:hanging="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  <w:t>Critical Q values, Q</w:t>
      </w:r>
      <w:r>
        <w:rPr>
          <w:rFonts w:cs="Arial" w:ascii="Arial" w:hAnsi="Arial"/>
          <w:bCs/>
          <w:vertAlign w:val="subscript"/>
          <w:lang w:val="en-CA"/>
        </w:rPr>
        <w:t>crit.</w:t>
      </w:r>
      <w:r>
        <w:rPr>
          <w:rFonts w:cs="Arial" w:ascii="Arial" w:hAnsi="Arial"/>
          <w:bCs/>
          <w:lang w:val="en-CA"/>
        </w:rPr>
        <w:t xml:space="preserve"> ,for Rejection of Outlier, X</w:t>
      </w:r>
      <w:r>
        <w:rPr>
          <w:rFonts w:cs="Arial" w:ascii="Arial" w:hAnsi="Arial"/>
          <w:bCs/>
          <w:vertAlign w:val="subscript"/>
          <w:lang w:val="en-CA"/>
        </w:rPr>
        <w:t>q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87"/>
        <w:gridCol w:w="1887"/>
        <w:gridCol w:w="188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Number of observations, N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Q</w:t>
            </w:r>
            <w:r>
              <w:rPr>
                <w:rFonts w:cs="Arial" w:ascii="Arial" w:hAnsi="Arial"/>
                <w:bCs/>
                <w:vertAlign w:val="subscript"/>
                <w:lang w:val="en-CA"/>
              </w:rPr>
              <w:t>crit</w:t>
            </w:r>
            <w:r>
              <w:rPr>
                <w:rFonts w:cs="Arial" w:ascii="Arial" w:hAnsi="Arial"/>
                <w:bCs/>
                <w:lang w:val="en-CA"/>
              </w:rPr>
              <w:t xml:space="preserve"> ,  Reject if Q</w:t>
            </w:r>
            <w:r>
              <w:rPr>
                <w:rFonts w:cs="Arial" w:ascii="Arial" w:hAnsi="Arial"/>
                <w:bCs/>
                <w:vertAlign w:val="subscript"/>
                <w:lang w:val="en-CA"/>
              </w:rPr>
              <w:t>exp.</w:t>
            </w:r>
            <w:r>
              <w:rPr>
                <w:rFonts w:cs="Arial" w:ascii="Arial" w:hAnsi="Arial"/>
                <w:bCs/>
                <w:lang w:val="en-CA"/>
              </w:rPr>
              <w:t xml:space="preserve"> &gt; Q</w:t>
            </w:r>
            <w:r>
              <w:rPr>
                <w:rFonts w:cs="Arial" w:ascii="Arial" w:hAnsi="Arial"/>
                <w:bCs/>
                <w:vertAlign w:val="subscript"/>
                <w:lang w:val="en-CA"/>
              </w:rPr>
              <w:t>crit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0% Confide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5% Confiden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9% Confide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9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9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7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9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6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8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5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6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7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4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4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0.568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the following set of replicate determination of sulfate in mineral wat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20,  126,  138,  144, 132  the relative standard deviation in ppt (parts per thousand) 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42.2</w:t>
        <w:tab/>
        <w:t>(b) 57.9</w:t>
        <w:tab/>
        <w:t>(c) 68.4</w:t>
        <w:tab/>
        <w:t xml:space="preserve">(d) </w:t>
      </w:r>
      <w:r>
        <w:rPr>
          <w:rFonts w:cs="Arial" w:ascii="Arial" w:hAnsi="Arial"/>
          <w:b/>
          <w:bCs/>
          <w:sz w:val="16"/>
          <w:szCs w:val="16"/>
        </w:rPr>
        <w:t>71.9</w:t>
      </w:r>
      <w:r>
        <w:rPr>
          <w:rFonts w:cs="Arial" w:ascii="Arial" w:hAnsi="Arial"/>
          <w:sz w:val="16"/>
          <w:szCs w:val="16"/>
        </w:rPr>
        <w:tab/>
        <w:t>(e) 83.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the above set of data in question 1 sigma is unknown.  Calculate the 90% confidence interval for 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4±3.7   (b) </w:t>
      </w:r>
      <w:r>
        <w:rPr>
          <w:rFonts w:cs="Arial" w:ascii="Arial" w:hAnsi="Arial"/>
          <w:b/>
          <w:bCs/>
          <w:sz w:val="16"/>
          <w:szCs w:val="16"/>
        </w:rPr>
        <w:t>134±9.0</w:t>
      </w:r>
      <w:r>
        <w:rPr>
          <w:rFonts w:cs="Arial" w:ascii="Arial" w:hAnsi="Arial"/>
          <w:sz w:val="16"/>
          <w:szCs w:val="16"/>
        </w:rPr>
        <w:t xml:space="preserve">  (c) 134±12.0    (d) 134±15.1  (e) 134±18.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dian of the following replicate data 42, 46, 33, 38, 29, 40 i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  (b) 38   (c) 41  (d) 42  (e) </w:t>
      </w:r>
      <w:r>
        <w:rPr>
          <w:rFonts w:cs="Arial" w:ascii="Arial" w:hAnsi="Arial"/>
          <w:b/>
          <w:bCs/>
          <w:sz w:val="16"/>
          <w:szCs w:val="16"/>
        </w:rPr>
        <w:t>3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are given two replicate data sets A and B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:  55, 57, 56, 58, 5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:  33, 36, 39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culate the pooled standard deviation s</w:t>
      </w:r>
      <w:r>
        <w:rPr>
          <w:rFonts w:cs="Arial" w:ascii="Arial" w:hAnsi="Arial"/>
          <w:vertAlign w:val="subscript"/>
        </w:rPr>
        <w:t>pooled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) 2.2</w:t>
      </w:r>
      <w:r>
        <w:rPr>
          <w:rFonts w:cs="Arial" w:ascii="Arial" w:hAnsi="Arial"/>
          <w:sz w:val="16"/>
          <w:szCs w:val="16"/>
        </w:rPr>
        <w:t xml:space="preserve">  (b) 3.8  (c) 1.7  (d) 5.0   (e) 3.9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or a sulfide ore reference material the certified value for copper is 12.8%.  Using this material a researcher obtained the following data (% Cu) using a modified method: 12.0,  12.2,  12.4.  At α = 0.05 probability level does the above data indicate a bias in the modified method? </w:t>
      </w:r>
      <w:r>
        <w:rPr>
          <w:rFonts w:cs="Arial" w:ascii="Arial" w:hAnsi="Arial"/>
          <w:i/>
          <w:iCs/>
        </w:rPr>
        <w:t>Show your calculations below and explain your answe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the replicate data:  33,  36, 32,  38,  39,  21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21 can be rejected at 95 % confid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can be rejected at 90 % confidence but not at 95% confid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can be rejected at 90% confidence but not at 99% confiden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21 cannot be rejected at any level of  confidence</w:t>
      </w:r>
    </w:p>
    <w:p>
      <w:pPr>
        <w:pStyle w:val="Normal"/>
        <w:ind w:left="720" w:first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 Both (b) and (c) are correct</w:t>
      </w:r>
    </w:p>
    <w:p>
      <w:pPr>
        <w:pStyle w:val="Normal"/>
        <w:ind w:left="720" w:first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the standard deviation for the answer (65.9) of the following mathematical expression below.  The values between brackets are standard deviations for the preceding numb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{44.3 (± 0.1) – 7.3 (± 0.1)} / 0.5611 (±0.01) = 65.9          </w:t>
      </w:r>
      <w:r>
        <w:rPr>
          <w:rFonts w:cs="Arial" w:ascii="Arial" w:hAnsi="Arial"/>
          <w:sz w:val="18"/>
          <w:szCs w:val="18"/>
        </w:rPr>
        <w:t>Answer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 Titration of 0.1212 g of potassium hydrogen phthalate (KHP, 204.22 g/mol) with NaOH solution of unknown concentration required 37.2 mL to reach the end point.  Calculate the molar concentration of unknown Na(OH) solu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0.0222  (b) 0.0326  (c</w:t>
      </w:r>
      <w:r>
        <w:rPr>
          <w:rFonts w:cs="Arial" w:ascii="Arial" w:hAnsi="Arial"/>
          <w:b/>
          <w:bCs/>
          <w:sz w:val="16"/>
          <w:szCs w:val="16"/>
        </w:rPr>
        <w:t>) 0.0156</w:t>
      </w:r>
      <w:r>
        <w:rPr>
          <w:rFonts w:cs="Arial" w:ascii="Arial" w:hAnsi="Arial"/>
          <w:sz w:val="16"/>
          <w:szCs w:val="16"/>
        </w:rPr>
        <w:t xml:space="preserve">  (d) 0.0053  (e) 0.0587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For the titrimetric determination of chloride is seawater 50.0 mL of 0.500 M Hg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solution was added to 250.0 mL of seawater sample to precipitate chloride as H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Excess Hg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was titrated with 24.2 mL of 0.224 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CN solution to reach the end point.  Calculate the concentration of Chloride in seawater sample in g/L. Atomic mass of Cl is 35.5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cipitation reaction:  H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(aq)  +  2Cl 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 →  Hg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ck titration reaction: H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(aq)  +  2SCN 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  →  Hg(SCN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(a)2.31</w:t>
        <w:tab/>
        <w:t>(b) 3.84</w:t>
        <w:tab/>
        <w:t xml:space="preserve">(c) 5.10  (d) </w:t>
      </w:r>
      <w:r>
        <w:rPr>
          <w:rFonts w:cs="Arial" w:ascii="Arial" w:hAnsi="Arial"/>
          <w:b/>
          <w:bCs/>
          <w:sz w:val="16"/>
          <w:szCs w:val="16"/>
        </w:rPr>
        <w:t>6.33</w:t>
      </w:r>
      <w:r>
        <w:rPr>
          <w:rFonts w:cs="Arial" w:ascii="Arial" w:hAnsi="Arial"/>
          <w:sz w:val="16"/>
          <w:szCs w:val="16"/>
        </w:rPr>
        <w:tab/>
        <w:t>(e) 8.72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 For five replicates for the determination of lead in fish the mean value was 4.86 mg/kg and the standard deviation was 0.24 mg/kg.  The 99% confidence interval for μ is:  </w:t>
        <w:tab/>
        <w:tab/>
        <w:tab/>
        <w:t>Answ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0:00Z</dcterms:created>
  <dc:creator>admin</dc:creator>
  <dc:description/>
  <cp:keywords/>
  <dc:language>en-US</dc:language>
  <cp:lastModifiedBy>*</cp:lastModifiedBy>
  <cp:lastPrinted>2006-05-07T09:58:00Z</cp:lastPrinted>
  <dcterms:modified xsi:type="dcterms:W3CDTF">2011-11-24T10:30:00Z</dcterms:modified>
  <cp:revision>2</cp:revision>
  <dc:subject/>
  <dc:title>The Hashemite University</dc:title>
</cp:coreProperties>
</file>