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Hashemite Univers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Chemi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sics of Analytical Chemistry, 211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irst Exam, spring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 (Arabic)</w:t>
        <w:tab/>
        <w:tab/>
        <w:tab/>
        <w:tab/>
        <w:tab/>
        <w:t>Mark:               / 2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gistration Numb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capacity of a removable memory card is 2.0 giga bytes.  How many files of 250 kilo byte size can be stored on this card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8000 </w:t>
        <w:tab/>
        <w:t>(b) 800,000</w:t>
        <w:tab/>
        <w:t>(c) 8,000,000</w:t>
        <w:tab/>
        <w:t xml:space="preserve">  (d) 80</w:t>
        <w:tab/>
        <w:t>(e) 625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mass of sulfur, S, (32 g/mol) in 100 g of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158 g/mol)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0.2g</w:t>
        <w:tab/>
        <w:t>(b) 1.27g</w:t>
        <w:tab/>
        <w:t>(c) 40.5g</w:t>
        <w:tab/>
        <w:t>(d) 81.1g</w:t>
        <w:tab/>
        <w:t>(e) 16.4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mass of Al(I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is needed to prepare 250 mL of 0.100 M  I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¯</w:t>
      </w:r>
      <w:r>
        <w:rPr>
          <w:rFonts w:cs="Arial" w:ascii="Arial" w:hAnsi="Arial"/>
        </w:rPr>
        <w:t xml:space="preserve"> solution?  Atomic masses: </w:t>
        <w:tab/>
        <w:t>Al: 27,</w:t>
        <w:tab/>
        <w:t xml:space="preserve">I: 53 </w:t>
        <w:tab/>
        <w:t>O: 16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nswer: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or a 0.200 M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5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 (248.19 g/mol), density of solution is 1.055 g/ml.  Calculate % Na (w/w).</w:t>
        <w:tab/>
        <w:tab/>
        <w:t>Answer: 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culate the molar concentration of copper Cu, (63.545 g/mol) in a 200 ppm Cu solution whose density is 1.030 g/m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62×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ab/>
        <w:t xml:space="preserve">    (b) 2.64×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</w:t>
        <w:tab/>
        <w:t>(c) 3.24×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   (d) 6.21×10</w:t>
      </w:r>
      <w:r>
        <w:rPr>
          <w:rFonts w:cs="Arial" w:ascii="Arial" w:hAnsi="Arial"/>
          <w:vertAlign w:val="superscript"/>
        </w:rPr>
        <w:t>-3</w:t>
      </w:r>
    </w:p>
    <w:p>
      <w:pPr>
        <w:pStyle w:val="Normal"/>
        <w:ind w:left="79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→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sing 60.0% (w/w)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(98.0 g/mol)stock solution whose density is 1.40 g/mL calculate the volume of the above stock solution needed to  prepare 2.00 L of 0.100 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.  </w:t>
        <w:tab/>
        <w:tab/>
        <w:t>Answer: …………m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0.85g of Ag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169.9 g/mol) is dissolved in 50 mL of 0.080 M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solution (106 g/mol).  What will be the mass of precipitated A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276 g/mol)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aq) +  2Ag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aq) --------&gt; 2Na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aq) +  A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.22</w:t>
        <w:tab/>
        <w:t>(b) 0.45</w:t>
        <w:tab/>
        <w:t>(c) 0.34</w:t>
        <w:tab/>
        <w:t>(d) 0.69</w:t>
        <w:tab/>
        <w:t>(e) 0.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rite the equilibrium constant expression for the following reaction</w:t>
      </w:r>
      <w:r>
        <w:rPr/>
        <w:t>:  BrO</w:t>
      </w:r>
      <w:r>
        <w:rPr>
          <w:vertAlign w:val="subscript"/>
        </w:rPr>
        <w:t>3</w:t>
      </w:r>
      <w:r>
        <w:rPr/>
        <w:t>¯ (</w:t>
      </w:r>
      <w:r>
        <w:rPr>
          <w:i/>
        </w:rPr>
        <w:t>aq</w:t>
      </w:r>
      <w:r>
        <w:rPr/>
        <w:t>) + 5Br</w:t>
      </w:r>
      <w:r>
        <w:rPr>
          <w:vertAlign w:val="superscript"/>
        </w:rPr>
        <w:t>¯</w:t>
      </w:r>
      <w:r>
        <w:rPr/>
        <w:t xml:space="preserve"> (</w:t>
      </w:r>
      <w:r>
        <w:rPr>
          <w:i/>
        </w:rPr>
        <w:t>aq</w:t>
      </w:r>
      <w:r>
        <w:rPr/>
        <w:t xml:space="preserve">) </w:t>
      </w:r>
      <w:r>
        <w:rPr>
          <w:i/>
          <w:iCs/>
        </w:rPr>
        <w:t>+ 6H</w:t>
      </w:r>
      <w:r>
        <w:rPr>
          <w:i/>
          <w:iCs/>
          <w:vertAlign w:val="superscript"/>
        </w:rPr>
        <w:t>+</w:t>
      </w:r>
      <w:r>
        <w:rPr>
          <w:i/>
          <w:iCs/>
        </w:rPr>
        <w:t>(aq) ------&gt; 3Br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(aq) + 3H</w:t>
      </w:r>
      <w:r>
        <w:rPr>
          <w:i/>
          <w:iCs/>
          <w:vertAlign w:val="subscript"/>
        </w:rPr>
        <w:t>2</w:t>
      </w:r>
      <w:r>
        <w:rPr>
          <w:i/>
          <w:iCs/>
        </w:rPr>
        <w:t>O (l )</w:t>
      </w:r>
    </w:p>
    <w:p>
      <w:pPr>
        <w:pStyle w:val="Normal"/>
        <w:ind w:left="10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sw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0.500 mL of 0.100 M HCl was added to 1000 L of pure distilled water.  Calculate the pH of the resulting solution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</w:rPr>
        <w:t xml:space="preserve"> = 1.00×10</w:t>
      </w:r>
      <w:r>
        <w:rPr>
          <w:rFonts w:cs="Arial" w:ascii="Arial" w:hAnsi="Arial"/>
          <w:vertAlign w:val="superscript"/>
        </w:rPr>
        <w:t>-14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6.36</w:t>
        <w:tab/>
        <w:t>(b) 6.82</w:t>
        <w:tab/>
        <w:t>(c) 6.96</w:t>
        <w:tab/>
        <w:t>(d) 7.18</w:t>
        <w:tab/>
        <w:t xml:space="preserve">(e) 7.3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 Mg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vertAlign w:val="subscript"/>
        </w:rPr>
        <w:t>sp</w:t>
      </w:r>
      <w:r>
        <w:rPr>
          <w:rFonts w:cs="Arial" w:ascii="Arial" w:hAnsi="Arial"/>
        </w:rPr>
        <w:t xml:space="preserve"> is 1.0×10</w:t>
      </w:r>
      <w:r>
        <w:rPr>
          <w:rFonts w:cs="Arial" w:ascii="Arial" w:hAnsi="Arial"/>
          <w:vertAlign w:val="superscript"/>
        </w:rPr>
        <w:t>-11</w:t>
      </w:r>
      <w:r>
        <w:rPr>
          <w:rFonts w:cs="Arial" w:ascii="Arial" w:hAnsi="Arial"/>
        </w:rPr>
        <w:t xml:space="preserve"> calculate the mass of Mg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58.3 g/mol) that dissolves in 100 mL of distilled water at room temperature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0.32 mg</w:t>
        <w:tab/>
        <w:t>(b) 1.8 mg</w:t>
        <w:tab/>
        <w:t>(c) 2.4 mg</w:t>
        <w:tab/>
        <w:t>(d) 3.6 mg</w:t>
        <w:tab/>
        <w:t>(e) 0.79 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lculate the solubility (mol/L) of lead iodide, Pb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vertAlign w:val="subscript"/>
        </w:rPr>
        <w:t>sp</w:t>
      </w:r>
      <w:r>
        <w:rPr>
          <w:rFonts w:cs="Arial" w:ascii="Arial" w:hAnsi="Arial"/>
        </w:rPr>
        <w:t xml:space="preserve"> = 8.0×10</w:t>
      </w:r>
      <w:r>
        <w:rPr>
          <w:rFonts w:cs="Arial" w:ascii="Arial" w:hAnsi="Arial"/>
          <w:vertAlign w:val="superscript"/>
        </w:rPr>
        <w:t>-9</w:t>
      </w:r>
      <w:r>
        <w:rPr>
          <w:rFonts w:cs="Arial" w:ascii="Arial" w:hAnsi="Arial"/>
        </w:rPr>
        <w:t xml:space="preserve"> in 0.010 M Pb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olution. Show full 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  benzoic acid, HA, k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is 7.0×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and the molar mass is 122 g/mol.  Calculate the pH of a 0.61% (w/v) aqueous solution of HA.  Show full 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4:46:00Z</dcterms:created>
  <dc:creator>admin</dc:creator>
  <dc:description/>
  <cp:keywords/>
  <dc:language>en-US</dc:language>
  <cp:lastModifiedBy>*</cp:lastModifiedBy>
  <cp:lastPrinted>2006-06-05T08:59:00Z</cp:lastPrinted>
  <dcterms:modified xsi:type="dcterms:W3CDTF">2010-03-07T09:40:00Z</dcterms:modified>
  <cp:revision>25</cp:revision>
  <dc:subject/>
  <dc:title>The Hashemite University</dc:title>
</cp:coreProperties>
</file>