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Hashemite Universit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Queen Rania Institute of Tourism and Heritag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partment of Sustainable Touris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ourism Marketing Cours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</w:rPr>
        <w:t>Assignment 1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Selecting your Target Market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After choosing your target market, please fill the following blanks: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s your market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1440" w:right="44" w:hanging="14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nternational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1440" w:right="44" w:hanging="14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Domestic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ind w:left="612" w:right="0" w:first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r market type/activity is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1440" w:right="0" w:hanging="118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ulture/heritag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1440" w:right="0" w:hanging="118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ecotouris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1440" w:right="0" w:hanging="118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eligio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1440" w:right="0" w:hanging="118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port/adventur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bidi w:val="0"/>
              <w:ind w:left="1440" w:right="0" w:hanging="118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ther</w:t>
            </w:r>
          </w:p>
          <w:p>
            <w:pPr>
              <w:pStyle w:val="Normal"/>
              <w:bidi w:val="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lease identify -----------------------------------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is the country of origin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y did you choose this market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is the position of your market in international arrivals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is the economic situation of the country from which your market comes? In addition, how does this affects their trip choice and buying behavior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are the main world destinations of your market, also their main activities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hat is the position of your country as destination for the selected marke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are the competing countries and mention the aspects of such competition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hat are the different characteristics of your marke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are the main sites of your country that satisfy their needs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the preferences of your market for the facilities and services provided?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Explain the expenditure aspect of your market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What is your source of information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Hashemite University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Queen Rania Institute of Tourism and Heritag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partment of Sustainable Touris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ourism Marketing Course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</w:rPr>
        <w:t>Assignment 2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Positioning your Product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After choosing your product, please fill the following table: 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r Product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r Product Attributes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r Product Uniqueness Aspects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Please describe your product as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0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he Need of Targeted Market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he Featu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Benefit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6:00Z</dcterms:created>
  <dc:creator>j</dc:creator>
  <dc:description/>
  <cp:keywords/>
  <dc:language>en-US</dc:language>
  <cp:lastModifiedBy>j</cp:lastModifiedBy>
  <dcterms:modified xsi:type="dcterms:W3CDTF">2012-03-26T06:16:00Z</dcterms:modified>
  <cp:revision>1</cp:revision>
  <dc:subject/>
  <dc:title>Hashemite University</dc:title>
</cp:coreProperties>
</file>