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Hashemite University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Queen Rania Institute of Tourism &amp; Heritag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eminar Course/ Summer 2007-2008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Final Exam Sheet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 xml:space="preserve">In this final exam, you will be helped by an outline in order to produce a short research paper. Please follow the instructions given below, your work should be typed or neatly written. The submission of this work is on 12/8/2008. No late works will be accepted! You can refer to your teacher when you have any questions or concerns.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1315</wp:posOffset>
                      </wp:positionV>
                      <wp:extent cx="1524000" cy="2827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82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0"/>
                                  </w:tblGrid>
                                  <w:tr>
                                    <w:trPr>
                                      <w:trHeight w:val="2948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JO"/>
                                          </w:rPr>
                                          <w:t xml:space="preserve">Cover Pag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itle of your project</w:t>
                                          <w:br/>
                                          <w:t>Title of the cla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our name</w:t>
                                          <w:br/>
                                          <w:t>Date of turning in the project</w:t>
                                          <w:br/>
                                          <w:t>Period of your section</w:t>
                                          <w:br/>
                                          <w:t>The teacher's na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m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pt;height:222.6pt;mso-wrap-distance-left:9pt;mso-wrap-distance-right:9pt;mso-wrap-distance-top:0pt;mso-wrap-distance-bottom:0pt;margin-top:28.45pt;mso-position-vertical-relative:text;margin-left:4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 xml:space="preserve">Cover Pag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le of your project</w:t>
                                    <w:br/>
                                    <w:t>Title of the cla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Your name</w:t>
                                    <w:br/>
                                    <w:t>Date of turning in the project</w:t>
                                    <w:br/>
                                    <w:t>Period of your section</w:t>
                                    <w:br/>
                                    <w:t>The teacher's nam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ag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1315</wp:posOffset>
                      </wp:positionV>
                      <wp:extent cx="1524000" cy="1878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0"/>
                                  </w:tblGrid>
                                  <w:tr>
                                    <w:trPr>
                                      <w:trHeight w:val="2948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 xml:space="preserve">Table of Content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/>
                                          <w:t>Title of your project</w:t>
                                          <w:br/>
                                          <w:t>Title of the class</w:t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pt;height:147.9pt;mso-wrap-distance-left:9pt;mso-wrap-distance-right:9pt;mso-wrap-distance-top:0pt;mso-wrap-distance-bottom:0pt;margin-top:28.45pt;mso-position-vertical-relative:text;margin-left:4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 xml:space="preserve">Table of Content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/>
                                    <w:t>Title of your project</w:t>
                                    <w:br/>
                                    <w:t>Title of the class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13055</wp:posOffset>
                      </wp:positionV>
                      <wp:extent cx="1524000" cy="1878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0"/>
                                  </w:tblGrid>
                                  <w:tr>
                                    <w:trPr>
                                      <w:trHeight w:val="2948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Table of Illustr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 xml:space="preserve">Plat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 xml:space="preserve">Figur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 xml:space="preserve">Map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/>
                                          <w:t>Title of your project</w:t>
                                          <w:br/>
                                          <w:t>Title of the class</w:t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pt;height:147.9pt;mso-wrap-distance-left:9pt;mso-wrap-distance-right:9pt;mso-wrap-distance-top:0pt;mso-wrap-distance-bottom:0pt;margin-top:-24.65pt;mso-position-vertical-relative:text;margin-left:4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Table of Illustra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 xml:space="preserve">Plat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 xml:space="preserve">Figur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 xml:space="preserve">Map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/>
                                    <w:t>Title of your project</w:t>
                                    <w:br/>
                                    <w:t>Title of the class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1910</wp:posOffset>
                      </wp:positionV>
                      <wp:extent cx="1524000" cy="18783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0"/>
                                  </w:tblGrid>
                                  <w:tr>
                                    <w:trPr>
                                      <w:trHeight w:val="2948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 xml:space="preserve">Introductio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pt;height:147.9pt;mso-wrap-distance-left:9pt;mso-wrap-distance-right:9pt;mso-wrap-distance-top:0pt;mso-wrap-distance-bottom:0pt;margin-top:3.3pt;mso-position-vertical-relative:text;margin-left:4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 xml:space="preserve">Introductio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342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524000" cy="18783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0"/>
                                  </w:tblGrid>
                                  <w:tr>
                                    <w:trPr>
                                      <w:trHeight w:val="2948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787" w:right="137" w:hanging="54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Topi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787" w:right="137" w:hanging="54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Titles &amp; subtitl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pt;height:147.9pt;mso-wrap-distance-left:9pt;mso-wrap-distance-right:9pt;mso-wrap-distance-top:0pt;mso-wrap-distance-bottom:0pt;margin-top:0.05pt;mso-position-vertical-relative:text;margin-left:41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787" w:right="137" w:hanging="54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Topic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787" w:right="137" w:hanging="54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Titles &amp; subtitl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524000" cy="18783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0"/>
                                  </w:tblGrid>
                                  <w:tr>
                                    <w:trPr>
                                      <w:trHeight w:val="2948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 xml:space="preserve">Conclus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pt;height:147.9pt;mso-wrap-distance-left:9pt;mso-wrap-distance-right:9pt;mso-wrap-distance-top:0pt;mso-wrap-distance-bottom:0pt;margin-top:0.05pt;mso-position-vertical-relative:text;margin-left:41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 xml:space="preserve">Conclusion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2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3300" w:hRule="atLeast"/>
        </w:trPr>
        <w:tc>
          <w:tcPr>
            <w:tcW w:w="4261" w:type="dxa"/>
            <w:tcBorders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5275</wp:posOffset>
                      </wp:positionV>
                      <wp:extent cx="1524000" cy="18783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0"/>
                                  </w:tblGrid>
                                  <w:tr>
                                    <w:trPr>
                                      <w:trHeight w:val="2948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 xml:space="preserve">List of Citations or Bibliography List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pt;height:147.9pt;mso-wrap-distance-left:9pt;mso-wrap-distance-right:9pt;mso-wrap-distance-top:0pt;mso-wrap-distance-bottom:0pt;margin-top:23.25pt;mso-position-vertical-relative:text;margin-left:4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 xml:space="preserve">List of Citations or Bibliography List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5275</wp:posOffset>
                      </wp:positionV>
                      <wp:extent cx="1524000" cy="18783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0"/>
                                  </w:tblGrid>
                                  <w:tr>
                                    <w:trPr>
                                      <w:trHeight w:val="2948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 xml:space="preserve">Index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pt;height:147.9pt;mso-wrap-distance-left:9pt;mso-wrap-distance-right:9pt;mso-wrap-distance-top:0pt;mso-wrap-distance-bottom:0pt;margin-top:23.25pt;mso-position-vertical-relative:text;margin-left:4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 xml:space="preserve">Index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24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524000" cy="187833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0"/>
                                  </w:tblGrid>
                                  <w:tr>
                                    <w:trPr>
                                      <w:trHeight w:val="2948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 xml:space="preserve">Illustration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(It is optional to put them all here and refer to them in the text or to put them in the tex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pt;height:147.9pt;mso-wrap-distance-left:9pt;mso-wrap-distance-right:9pt;mso-wrap-distance-top:0pt;mso-wrap-distance-bottom:0pt;margin-top:0.05pt;mso-position-vertical-relative:text;margin-left:41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 xml:space="preserve">Illustration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(It is optional to put them all here and refer to them in the text or to put them in the tex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524000" cy="187833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0"/>
                                  </w:tblGrid>
                                  <w:tr>
                                    <w:trPr>
                                      <w:trHeight w:val="2948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lang w:bidi="ar-JO"/>
                                          </w:rPr>
                                          <w:t>Back Cover Pag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pt;height:147.9pt;mso-wrap-distance-left:9pt;mso-wrap-distance-right:9pt;mso-wrap-distance-top:0pt;mso-wrap-distance-bottom:0pt;margin-top:0.05pt;mso-position-vertical-relative:text;margin-left:41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Back Cover Pag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Good Luck!!!!!!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42:00Z</dcterms:created>
  <dc:creator>mairna</dc:creator>
  <dc:description/>
  <cp:keywords/>
  <dc:language>en-US</dc:language>
  <cp:lastModifiedBy>*</cp:lastModifiedBy>
  <cp:lastPrinted>2008-08-01T01:31:00Z</cp:lastPrinted>
  <dcterms:modified xsi:type="dcterms:W3CDTF">2008-07-31T23:36:00Z</dcterms:modified>
  <cp:revision>2</cp:revision>
  <dc:subject/>
  <dc:title>Hashemite University</dc:title>
</cp:coreProperties>
</file>