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Hashemite University/ Queen Rania Institute of Tourism and Heritag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pring 2007/2008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eminar Course / First Exam Type B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Name and ID: 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fter discussing the main concepts of research in the class, you should be able now to write this open book exam which requires the following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Look at the following model and try to get a topic in tourism that is based on this model: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0873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From: </w:t>
      </w:r>
      <w:hyperlink r:id="rId3">
        <w:r>
          <w:rPr>
            <w:rStyle w:val="InternetLink"/>
            <w:b/>
            <w:bCs/>
            <w:lang w:bidi="ar-JO"/>
          </w:rPr>
          <w:t>http://aaron-ng.info/blog/images/maslow.png</w:t>
        </w:r>
      </w:hyperlink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eople do things for certain motives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Abraham Maslow</w:t>
      </w:r>
      <w:r>
        <w:rPr>
          <w:rFonts w:cs="Times New Roman" w:ascii="Times New Roman" w:hAnsi="Times New Roman"/>
          <w:sz w:val="22"/>
          <w:szCs w:val="22"/>
        </w:rPr>
        <w:t xml:space="preserve"> with his theory of motivation identifies different stages and forms of motives which will motivate people in different stages of their lives. This theory also presents a relationship between these needs. These needs are presented in a hierarchy. The higher level needs will be activated when the lower level needs are satisfied according to Maslow. The figure below presents the Maslow’s hierarchy of needs. (Quoted from: http://www.leanmanufacturingconcepts.com/Articles/Miscellaneous/AbrahamMaslowTheory.htm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Now answer the following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uggested Topic: 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fter choosing your topic, write a specific research question and identify the problem of your research topic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ut a number of hypotheses in regard to the relationship among the constructs of your research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dentify your population and sample of interest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dentify the variables you are going to deal with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Try to suggest a research method to solve the questions of your research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Good Luck!!!!!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aron-ng.info/blog/images/maslow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4:00Z</dcterms:created>
  <dc:creator>*</dc:creator>
  <dc:description/>
  <cp:keywords/>
  <dc:language>en-US</dc:language>
  <cp:lastModifiedBy>*</cp:lastModifiedBy>
  <cp:lastPrinted>2008-03-27T21:51:00Z</cp:lastPrinted>
  <dcterms:modified xsi:type="dcterms:W3CDTF">2008-03-27T19:51:00Z</dcterms:modified>
  <cp:revision>1</cp:revision>
  <dc:subject/>
  <dc:title>Hashemite University/ Queen Rania Institute of Tourism and Heritage</dc:title>
</cp:coreProperties>
</file>