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Hashemite University/ Queen Rania Institute of Tourism and Heritage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Spring 2007/2008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Seminar Course / First Exam Type A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Name and ID: --------------------------------------------------------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fter discussing the main concepts of research in the class, you should be able now to write this open book exam which requires the following: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fter choosing your topic, write a specific research question and identify the problem of your research topic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Put a number of hypotheses in regard to the relationship among the constructs of your research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Identify your population and sample of interest.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Identify the variables you are going to deal with.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Identify the limitations that might relate to your study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Try to suggest a research method to solve the questions of your research.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Good Luck!!!!!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14:00Z</dcterms:created>
  <dc:creator>*</dc:creator>
  <dc:description/>
  <cp:keywords/>
  <dc:language>en-US</dc:language>
  <cp:lastModifiedBy>*</cp:lastModifiedBy>
  <dcterms:modified xsi:type="dcterms:W3CDTF">2008-03-27T19:29:00Z</dcterms:modified>
  <cp:revision>1</cp:revision>
  <dc:subject/>
  <dc:title>Hashemite University/ Queen Rania Institute of Tourism and Heritage</dc:title>
</cp:coreProperties>
</file>