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1620"/>
        <w:gridCol w:w="1440"/>
        <w:gridCol w:w="1440"/>
      </w:tblGrid>
      <w:tr>
        <w:trPr>
          <w:tblHeader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d Fr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ected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43000000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52000000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9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55080000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5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70050000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4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70090000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2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80000000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2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89000000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2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90000000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9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Announcement/password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2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Conferences/AammanMessage/Website/Message_a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5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Contact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16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1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8%AC%D9%87%D8%A7%D8%B2%20%D8%A7%D9%84%D8%B1%D9%82%D8%A7%D8%A8%D8%A9%20%D8%A7%D9%84%D8%AF%D8%A7%D8%AE%D9%84%D9%8A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8%AF%D8%A7%D8%A6%D8%B1%D8%A9%20%D8%A7%D9%84%D8%AE%D8%AF%D9%85%D8%A7%D8%AA%20%D8%A7%D9%84%D8%B9%D8%A7%D9%85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8%AF%D8%A7%D8%A6%D8%B1%D8%A9%20%D8%A7%D9%84%D9%84%D9%88%D8%A7%D8%B2%D9%85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8%AF%D8%A7%D8%A6%D8%B1%D8%A9%20%D8%A7%D9%84%D9%85%D9%88%D8%A7%D8%B1%D8%AF%20%D8%A7%D9%84%D8%A8%D8%B4%D8%B1%D9%8A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8%B9%D9%85%D8%A7%D8%AF%D8%A9%20%D8%B4%D8%A4%D9%88%D9%86%20%D8%A7%D9%84%D8%B7%D9%84%D8%A8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9%85%D8%B1%D9%83%D8%B2%20%D8%A7%D9%84%D8%AF%D8%B1%D8%A7%D8%B3%D8%A7%D8%AA%20%D9%88%D8%A7%D9%84%D8%A5%D8%B3%D8%AA%D8%B4%D8%A7%D8%B1%D8%A7%D8%AA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9%85%D8%B1%D9%83%D8%B2%20%D8%B6%D9%85%D8%A7%D9%86%20%D8%A7%D9%84%D8%AC%D9%88%D8%AF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9%85%D9%83%D8%AA%D8%A8%20%D8%A7%D9%84%D8%B1%D8%A6%D8%A7%D8%B3%D8%A9%20%20%20%20%20%D8%A8%D8%B9%D8%AF%20%D8%A7%D9%84%D8%AA%D8%B9%D8%AF%D9%8A%D9%84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9%85%D9%83%D8%AA%D8%A8%20%D8%A7%D9%84%D8%B9%D8%B7%D8%A7%D8%A1%D8%A7%D8%AA%20%D8%A7%D9%84%D9%85%D8%B1%D9%83%D8%B2%D9%8A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9%88%D8%AD%D8%AF%D8%A9%20%D8%A7%D9%84%D8%B4%D8%A4%D9%88%D9%86%20%D8%A7%D9%84%D9%85%D8%A7%D9%84%D9%8A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8%AF%D9%88%D8%A7%D8%A6%D8%B1%20%D9%88%D8%A7%D9%84%D9%85%D8%B1%D8%A7%D9%83%D8%B2/%D9%88%D8%AD%D8%AF%D8%A9%20%D8%A7%D9%84%D9%82%D8%A8%D9%88%D9%84%20%D9%88%D8%A7%D9%84%D8%AA%D8%B3%D8%AC%D9%8A%D9%841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9%83%D9%84%D9%8A%D8%A7%D8%AA/%D9%83%D9%84%D9%8A%D8%A9%20%D8%A7%D9%84%D8%A2%D8%AF%D8%A7%D8%A8%20%D8%AA%D8%AF%D9%82%D9%8A%D9%82%20%D9%85%D8%B9%D8%AA%D9%85%D8%AF%20%D9%86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9%83%D9%84%D9%8A%D8%A7%D8%AA/%D9%83%D9%84%D9%8A%D8%A9%20%D8%A7%D9%84%D8%A3%D9%85%D9%8A%D8%B1%20%D8%AD%D8%B3%D9%8A%D9%86%20%D9%84%D8%AA%D9%83%D9%86%D9%88%D9%84%D9%88%D8%AC%D9%8A%D8%A7%20%D8%A7%D9%84%D9%85%D8%B9%D9%84%D9%88%D9%85%D8%A7%D8%AA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9%83%D9%84%D9%8A%D8%A7%D8%AA/%D9%83%D9%84%D9%8A%D8%A9%20%D8%A7%D9%84%D8%A7%D9%82%D8%AA%D8%B5%D8%A7%D8%AF%20%D9%88%D8%A7%D9%84%D8%B9%D9%84%D9%88%D9%85%20%D8%A7%D9%84%D8%A5%D8%AF%D8%A7%D8%B1%D9%8A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9%83%D9%84%D9%8A%D8%A7%D8%AA/%D9%83%D9%84%D9%8A%D8%A9%20%D8%A7%D9%84%D8%AA%D9%85%D8%B1%D9%8A%D8%B6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9%83%D9%84%D9%8A%D8%A7%D8%AA/%D9%83%D9%84%D9%8A%D8%A9%20%D8%A7%D9%84%D8%B7%D8%A8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9%83%D9%84%D9%8A%D8%A7%D8%AA/%D9%83%D9%84%D9%8A%D8%A9%20%D8%A7%D9%84%D8%B9%D9%84%D9%88%D9%85%20%D8%A7%D9%84%D8%AA%D8%B1%D8%A8%D9%88%D9%8A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9%83%D9%84%D9%8A%D8%A7%D8%AA/%D9%83%D9%84%D9%8A%D8%A9%20%D8%A7%D9%84%D8%B9%D9%84%D9%88%D9%85%20%D8%A7%D9%84%D8%B7%D8%A8%D9%8A%D8%A9%20%D8%A7%D9%84%D9%85%D8%B3%D8%A7%D9%86%D8%AF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8%A7%D9%84%D9%83%D9%84%D9%8A%D8%A7%D8%AA/%D9%85%D8%B9%D9%87%D8%AF%20%D8%A7%D9%84%D9%85%D9%84%D9%83%D8%A9%20%D8%B1%D8%A7%D9%86%D9%8A%D8%A7%20%D9%84%D9%84%D8%B3%D9%8A%D8%A7%D8%AD%D8%A9%20%D8%A8%D8%B9%D8%AF%20%D8%A7%D9%84%D8%AA%D8%B9%D8%AF%D9%8A%D9%84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Docs1/%D9%88%D8%AD%D8%AF%D8%A9%20%D8%A7%D9%84%D8%AA%D8%AE%D8%B7%D9%8A%D8%B7%20%D9%88%D8%A7%D9%84%D8%AA%D8%B7%D9%88%D9%8A%D8%B1%20%D9%88%D8%A7%D9%84%D9%85%D8%AA%D8%A7%D8%A8%D8%B9%D8%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Flash/Alumni.aspx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2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Flash/CurrentStudents.aspx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3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Flash/Facultyandstaff.aspx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4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Flash/ParentsAndVisitors.aspx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4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Flash/futurestudent.aspx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3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HU_arabic_face/index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4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3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Academics/index.asp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13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6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Admissions/Announcements/docs/16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8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3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Admissions/Brochour_inter_prog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3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7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Centers/ces/index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4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5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Faculties/Economic/Finance/links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6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Faculties/Engineering/mechanical/akash_pf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6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Faculties/Sciences-Arts/Humanities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9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4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Faculties/default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4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Library/index.asp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8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2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Library_target/FreeOn-lineJournals.asp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4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2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39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Library/Search/index.asp%D9%85%D9%83%D8%AA%D8%A8%D8%A9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7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4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OldLook/Inside/Faculties/Engineering/mechanical/index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4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7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PersonnelAffairs/adv_affair%5Ceconomy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31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48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ulations/empl/%25D8%25AA%25D8%25B9%25D9%2584%25D9%258A%25D9%2585%25D8%25A7%25D8%25AA%2520%25D8%25A7%25D9%2584%25D8%25AA%25D8%25A3%25D9%2585%25D9%258A%25D9%2586%2520%25D8%25A7%25D9%2584%25D8%25B5%25D8%25AD%25D9%258A%2520%25D9%2584%25D9%2585%25D9%2588%25D8%25B8%25D9%2581%25D9%258A%2520%25D8%25A7%25D9%2584%25D8%25AC%25D8%25A7%25D9%2585%25D8%25B9%25D8%25A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3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51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ulations/student/%25D8%25AF%25D9%2584%25D9%258A%25D9%2584%2520%25D8%25A7%25D9%2584%25D8%25B7%25D8%25A7%25D9%2584%25D8%25A8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5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2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54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StudentManual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4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31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57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a_hunaiti@mohe.gov.jo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6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60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advertisment/second_elec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4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31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63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chemistry/khalid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3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4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66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confer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2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exam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9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fac/dept/ungraduate.sw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6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facu/eng/mechanical/staff/ashhab_pf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2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forms.aspx?typ=1018&amp;amp;amp;conttype=2023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4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81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hinti/Lectures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3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5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84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huannounce/6120081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87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ide/Admissions/sch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3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9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90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inst/land/main_land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5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4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93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librar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9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96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news/www.rgs.hu.edu.jo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3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4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199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oldlook/Inside/...conomics/1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4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0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oldlook/Inside/Centers/default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5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6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05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oldlook/Inside/Faculties/G-Studies/Research/Docs/Funded-Research/Economics/1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5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4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08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oldlook/facu/sci/biolog/khoury.ht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31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11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ADVE201275003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31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14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CRSE201275003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8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17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syllabus/1202322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30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20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syllabus/1202323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31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23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syllabus/1202454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4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26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syllabus/1203341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2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29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syllabus/401458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3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32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syllabus/803323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2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35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syllabus/803423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30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38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reg/files/syllabus/803452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27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41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samer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13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2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44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tawj/1.asp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2, 201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47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tendersadv/67-2009.do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1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 30, 2009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hyperlink r:id="rId250" w:tgtFrame="_blank">
              <w:r>
                <w:rPr>
                  <w:rStyle w:val="InternetLink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86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ttp://www.hu.edu.jo/warning_this_is_english_domain_to_solve_this_problem_submit_site_in_atoall.com.html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2 pag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4, 20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4">
        <w:r>
          <w:rPr>
            <w:rStyle w:val="InternetLink"/>
          </w:rPr>
          <w:drawing>
            <wp:inline distT="0" distB="0" distL="0" distR="0">
              <wp:extent cx="152400" cy="152400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ownload this table</w:t>
        </w:r>
      </w:hyperlink>
    </w:p>
    <w:p>
      <w:pPr>
        <w:pStyle w:val="Normal"/>
        <w:rPr/>
      </w:pPr>
      <w:hyperlink r:id="rId256">
        <w:r>
          <w:rPr>
            <w:rStyle w:val="InternetLink"/>
          </w:rPr>
          <w:drawing>
            <wp:inline distT="0" distB="0" distL="0" distR="0">
              <wp:extent cx="153035" cy="153035"/>
              <wp:effectExtent l="0" t="0" r="0" b="0"/>
              <wp:docPr id="89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ownload all errors on this site</w:t>
        </w:r>
      </w:hyperlink>
    </w:p>
    <w:p>
      <w:pPr>
        <w:pStyle w:val="Normal"/>
        <w:rPr/>
      </w:pPr>
      <w:hyperlink r:id="rId258">
        <w:r>
          <w:rPr>
            <w:rStyle w:val="InternetLink"/>
          </w:rPr>
          <w:drawing>
            <wp:inline distT="0" distB="0" distL="0" distR="0">
              <wp:extent cx="153035" cy="153035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ownload all sources of errors on this site</w:t>
        </w:r>
      </w:hyperlink>
    </w:p>
    <w:p>
      <w:pPr>
        <w:pStyle w:val="Normal"/>
        <w:rPr/>
      </w:pPr>
      <w:r>
        <w:rPr/>
        <w:t>Updated Jan 6, 2010</w:t>
      </w:r>
    </w:p>
    <w:p>
      <w:pPr>
        <w:pStyle w:val="Normal"/>
        <w:rPr/>
      </w:pPr>
      <w:r>
        <w:rPr/>
        <w:t xml:space="preserve">© 2010 Google Inc. - </w:t>
      </w:r>
      <w:hyperlink r:id="rId260" w:tgtFrame="google_popup">
        <w:r>
          <w:rPr>
            <w:rStyle w:val="InternetLink"/>
          </w:rPr>
          <w:t>Webmaster Central</w:t>
        </w:r>
      </w:hyperlink>
      <w:r>
        <w:rPr/>
        <w:t xml:space="preserve"> - </w:t>
      </w:r>
      <w:hyperlink r:id="rId261" w:tgtFrame="google_popup">
        <w:r>
          <w:rPr>
            <w:rStyle w:val="InternetLink"/>
          </w:rPr>
          <w:t>Terms of Service</w:t>
        </w:r>
      </w:hyperlink>
      <w:r>
        <w:rPr/>
        <w:t xml:space="preserve"> - </w:t>
      </w:r>
      <w:hyperlink r:id="rId262" w:tgtFrame="google_popup">
        <w:r>
          <w:rPr>
            <w:rStyle w:val="InternetLink"/>
          </w:rPr>
          <w:t>Privacy Policy</w:t>
        </w:r>
      </w:hyperlink>
      <w:r>
        <w:rPr/>
        <w:t xml:space="preserve"> - </w:t>
      </w:r>
      <w:hyperlink r:id="rId263" w:tgtFrame="google_popup">
        <w:r>
          <w:rPr>
            <w:rStyle w:val="InternetLink"/>
          </w:rPr>
          <w:t>Webmaster Tools Help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.edu.jo/430000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com/webmasters/tools/crawl-error-parents?hl=en&amp;siteUrl=http%3A%2F%2Fwww.hu.edu.jo%2F&amp;url=http%3A%2F%2Fwww.hu.edu.jo%2F43000000&amp;type=0&amp;pl=eyJ0YXJnZXRJZCI6ImNyYXdsLWVycm9ycyIsInBhcmFtcyI6eyJzaXRlVXJsIjoiaHR0cDovL3d3dy5odS5lZHUuam8vIiwic29ydCI6IjEiLCJ0aWQiOiJ3ZSIsImhsIjoiZW4ifX0%3D" TargetMode="External"/><Relationship Id="rId6" Type="http://schemas.openxmlformats.org/officeDocument/2006/relationships/hyperlink" Target="http://www.hu.edu.jo/52000000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google.com/webmasters/tools/crawl-error-parents?hl=en&amp;siteUrl=http%3A%2F%2Fwww.hu.edu.jo%2F&amp;url=http%3A%2F%2Fwww.hu.edu.jo%2F52000000&amp;type=0&amp;pl=eyJ0YXJnZXRJZCI6ImNyYXdsLWVycm9ycyIsInBhcmFtcyI6eyJzaXRlVXJsIjoiaHR0cDovL3d3dy5odS5lZHUuam8vIiwic29ydCI6IjEiLCJ0aWQiOiJ3ZSIsImhsIjoiZW4ifX0%3D" TargetMode="External"/><Relationship Id="rId9" Type="http://schemas.openxmlformats.org/officeDocument/2006/relationships/hyperlink" Target="http://www.hu.edu.jo/5508000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google.com/webmasters/tools/crawl-error-parents?hl=en&amp;siteUrl=http%3A%2F%2Fwww.hu.edu.jo%2F&amp;url=http%3A%2F%2Fwww.hu.edu.jo%2F55080000&amp;type=0&amp;pl=eyJ0YXJnZXRJZCI6ImNyYXdsLWVycm9ycyIsInBhcmFtcyI6eyJzaXRlVXJsIjoiaHR0cDovL3d3dy5odS5lZHUuam8vIiwic29ydCI6IjEiLCJ0aWQiOiJ3ZSIsImhsIjoiZW4ifX0%3D" TargetMode="External"/><Relationship Id="rId12" Type="http://schemas.openxmlformats.org/officeDocument/2006/relationships/hyperlink" Target="http://www.hu.edu.jo/70050000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google.com/webmasters/tools/crawl-error-parents?hl=en&amp;siteUrl=http%3A%2F%2Fwww.hu.edu.jo%2F&amp;url=http%3A%2F%2Fwww.hu.edu.jo%2F70050000&amp;type=0&amp;pl=eyJ0YXJnZXRJZCI6ImNyYXdsLWVycm9ycyIsInBhcmFtcyI6eyJzaXRlVXJsIjoiaHR0cDovL3d3dy5odS5lZHUuam8vIiwic29ydCI6IjEiLCJ0aWQiOiJ3ZSIsImhsIjoiZW4ifX0%3D" TargetMode="External"/><Relationship Id="rId15" Type="http://schemas.openxmlformats.org/officeDocument/2006/relationships/hyperlink" Target="http://www.hu.edu.jo/7009000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google.com/webmasters/tools/crawl-error-parents?hl=en&amp;siteUrl=http%3A%2F%2Fwww.hu.edu.jo%2F&amp;url=http%3A%2F%2Fwww.hu.edu.jo%2F70090000&amp;type=0&amp;pl=eyJ0YXJnZXRJZCI6ImNyYXdsLWVycm9ycyIsInBhcmFtcyI6eyJzaXRlVXJsIjoiaHR0cDovL3d3dy5odS5lZHUuam8vIiwic29ydCI6IjEiLCJ0aWQiOiJ3ZSIsImhsIjoiZW4ifX0%3D" TargetMode="External"/><Relationship Id="rId18" Type="http://schemas.openxmlformats.org/officeDocument/2006/relationships/hyperlink" Target="http://www.hu.edu.jo/80000000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www.google.com/webmasters/tools/crawl-error-parents?hl=en&amp;siteUrl=http%3A%2F%2Fwww.hu.edu.jo%2F&amp;url=http%3A%2F%2Fwww.hu.edu.jo%2F80000000&amp;type=0&amp;pl=eyJ0YXJnZXRJZCI6ImNyYXdsLWVycm9ycyIsInBhcmFtcyI6eyJzaXRlVXJsIjoiaHR0cDovL3d3dy5odS5lZHUuam8vIiwic29ydCI6IjEiLCJ0aWQiOiJ3ZSIsImhsIjoiZW4ifX0%3D" TargetMode="External"/><Relationship Id="rId21" Type="http://schemas.openxmlformats.org/officeDocument/2006/relationships/hyperlink" Target="http://www.hu.edu.jo/8900000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www.google.com/webmasters/tools/crawl-error-parents?hl=en&amp;siteUrl=http%3A%2F%2Fwww.hu.edu.jo%2F&amp;url=http%3A%2F%2Fwww.hu.edu.jo%2F89000000&amp;type=0&amp;pl=eyJ0YXJnZXRJZCI6ImNyYXdsLWVycm9ycyIsInBhcmFtcyI6eyJzaXRlVXJsIjoiaHR0cDovL3d3dy5odS5lZHUuam8vIiwic29ydCI6IjEiLCJ0aWQiOiJ3ZSIsImhsIjoiZW4ifX0%3D" TargetMode="External"/><Relationship Id="rId24" Type="http://schemas.openxmlformats.org/officeDocument/2006/relationships/hyperlink" Target="http://www.hu.edu.jo/90000000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www.google.com/webmasters/tools/crawl-error-parents?hl=en&amp;siteUrl=http%3A%2F%2Fwww.hu.edu.jo%2F&amp;url=http%3A%2F%2Fwww.hu.edu.jo%2F90000000&amp;type=0&amp;pl=eyJ0YXJnZXRJZCI6ImNyYXdsLWVycm9ycyIsInBhcmFtcyI6eyJzaXRlVXJsIjoiaHR0cDovL3d3dy5odS5lZHUuam8vIiwic29ydCI6IjEiLCJ0aWQiOiJ3ZSIsImhsIjoiZW4ifX0%3D" TargetMode="External"/><Relationship Id="rId27" Type="http://schemas.openxmlformats.org/officeDocument/2006/relationships/hyperlink" Target="http://www.hu.edu.jo/Announcement/password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google.com/webmasters/tools/crawl-error-parents?hl=en&amp;siteUrl=http%3A%2F%2Fwww.hu.edu.jo%2F&amp;url=http%3A%2F%2Fwww.hu.edu.jo%2FAnnouncement%2Fpassword.htm&amp;type=0&amp;pl=eyJ0YXJnZXRJZCI6ImNyYXdsLWVycm9ycyIsInBhcmFtcyI6eyJzaXRlVXJsIjoiaHR0cDovL3d3dy5odS5lZHUuam8vIiwic29ydCI6IjEiLCJ0aWQiOiJ3ZSIsImhsIjoiZW4ifX0%3D" TargetMode="External"/><Relationship Id="rId30" Type="http://schemas.openxmlformats.org/officeDocument/2006/relationships/hyperlink" Target="http://www.hu.edu.jo/Conferences/AammanMessage/Website/Message_a.htm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www.google.com/webmasters/tools/crawl-error-parents?hl=en&amp;siteUrl=http%3A%2F%2Fwww.hu.edu.jo%2F&amp;url=http%3A%2F%2Fwww.hu.edu.jo%2FConferences%2FAammanMessage%2FWebsite%2FMessage_a.htm&amp;type=0&amp;pl=eyJ0YXJnZXRJZCI6ImNyYXdsLWVycm9ycyIsInBhcmFtcyI6eyJzaXRlVXJsIjoiaHR0cDovL3d3dy5odS5lZHUuam8vIiwic29ydCI6IjEiLCJ0aWQiOiJ3ZSIsImhsIjoiZW4ifX0%3D" TargetMode="External"/><Relationship Id="rId33" Type="http://schemas.openxmlformats.org/officeDocument/2006/relationships/hyperlink" Target="http://www.hu.edu.jo/Contact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google.com/webmasters/tools/crawl-error-parents?hl=en&amp;siteUrl=http%3A%2F%2Fwww.hu.edu.jo%2F&amp;url=http%3A%2F%2Fwww.hu.edu.jo%2FContact.htm&amp;type=0&amp;pl=eyJ0YXJnZXRJZCI6ImNyYXdsLWVycm9ycyIsInBhcmFtcyI6eyJzaXRlVXJsIjoiaHR0cDovL3d3dy5odS5lZHUuam8vIiwic29ydCI6IjEiLCJ0aWQiOiJ3ZSIsImhsIjoiZW4ifX0%3D" TargetMode="External"/><Relationship Id="rId36" Type="http://schemas.openxmlformats.org/officeDocument/2006/relationships/hyperlink" Target="http://www.hu.edu.jo/Docs1/&#1575;&#1604;&#1583;&#1608;&#1575;&#1574;&#1585; &#1608;&#1575;&#1604;&#1605;&#1585;&#1575;&#1603;&#1586;/&#1580;&#1607;&#1575;&#1586; &#1575;&#1604;&#1585;&#1602;&#1575;&#1576;&#1577; &#1575;&#1604;&#1583;&#1575;&#1582;&#1604;&#1610;&#1577;.doc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8%25AC%25D9%2587%25D8%25A7%25D8%25B2%2520%25D8%25A7%25D9%2584%25D8%25B1%25D9%2582%25D8%25A7%25D8%25A8%25D8%25A9%2520%25D8%25A7%25D9%2584%25D8%25AF%25D8%25A7%25D8%25AE%25D9%2584%25D9%258A%25D8%25A9.doc&amp;type=0&amp;pl=eyJ0YXJnZXRJZCI6ImNyYXdsLWVycm9ycyIsInBhcmFtcyI6eyJzaXRlVXJsIjoiaHR0cDovL3d3dy5odS5lZHUuam8vIiwic29ydCI6IjEiLCJ0aWQiOiJ3ZSIsImhsIjoiZW4ifX0%3D" TargetMode="External"/><Relationship Id="rId39" Type="http://schemas.openxmlformats.org/officeDocument/2006/relationships/hyperlink" Target="http://www.hu.edu.jo/Docs1/&#1575;&#1604;&#1583;&#1608;&#1575;&#1574;&#1585; &#1608;&#1575;&#1604;&#1605;&#1585;&#1575;&#1603;&#1586;/&#1583;&#1575;&#1574;&#1585;&#1577; &#1575;&#1604;&#1582;&#1583;&#1605;&#1575;&#1578; &#1575;&#1604;&#1593;&#1575;&#1605;&#1577;.doc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8%25AF%25D8%25A7%25D8%25A6%25D8%25B1%25D8%25A9%2520%25D8%25A7%25D9%2584%25D8%25AE%25D8%25AF%25D9%2585%25D8%25A7%25D8%25AA%2520%25D8%25A7%25D9%2584%25D8%25B9%25D8%25A7%25D9%2585%25D8%25A9.doc&amp;type=0&amp;pl=eyJ0YXJnZXRJZCI6ImNyYXdsLWVycm9ycyIsInBhcmFtcyI6eyJzaXRlVXJsIjoiaHR0cDovL3d3dy5odS5lZHUuam8vIiwic29ydCI6IjEiLCJ0aWQiOiJ3ZSIsImhsIjoiZW4ifX0%3D" TargetMode="External"/><Relationship Id="rId42" Type="http://schemas.openxmlformats.org/officeDocument/2006/relationships/hyperlink" Target="http://www.hu.edu.jo/Docs1/&#1575;&#1604;&#1583;&#1608;&#1575;&#1574;&#1585; &#1608;&#1575;&#1604;&#1605;&#1585;&#1575;&#1603;&#1586;/&#1583;&#1575;&#1574;&#1585;&#1577; &#1575;&#1604;&#1604;&#1608;&#1575;&#1586;&#1605;.doc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8%25AF%25D8%25A7%25D8%25A6%25D8%25B1%25D8%25A9%2520%25D8%25A7%25D9%2584%25D9%2584%25D9%2588%25D8%25A7%25D8%25B2%25D9%2585.doc&amp;type=0&amp;pl=eyJ0YXJnZXRJZCI6ImNyYXdsLWVycm9ycyIsInBhcmFtcyI6eyJzaXRlVXJsIjoiaHR0cDovL3d3dy5odS5lZHUuam8vIiwic29ydCI6IjEiLCJ0aWQiOiJ3ZSIsImhsIjoiZW4ifX0%3D" TargetMode="External"/><Relationship Id="rId45" Type="http://schemas.openxmlformats.org/officeDocument/2006/relationships/hyperlink" Target="http://www.hu.edu.jo/Docs1/&#1575;&#1604;&#1583;&#1608;&#1575;&#1574;&#1585; &#1608;&#1575;&#1604;&#1605;&#1585;&#1575;&#1603;&#1586;/&#1583;&#1575;&#1574;&#1585;&#1577; &#1575;&#1604;&#1605;&#1608;&#1575;&#1585;&#1583; &#1575;&#1604;&#1576;&#1588;&#1585;&#1610;&#1577;.doc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8%25AF%25D8%25A7%25D8%25A6%25D8%25B1%25D8%25A9%2520%25D8%25A7%25D9%2584%25D9%2585%25D9%2588%25D8%25A7%25D8%25B1%25D8%25AF%2520%25D8%25A7%25D9%2584%25D8%25A8%25D8%25B4%25D8%25B1%25D9%258A%25D8%25A9.doc&amp;type=0&amp;pl=eyJ0YXJnZXRJZCI6ImNyYXdsLWVycm9ycyIsInBhcmFtcyI6eyJzaXRlVXJsIjoiaHR0cDovL3d3dy5odS5lZHUuam8vIiwic29ydCI6IjEiLCJ0aWQiOiJ3ZSIsImhsIjoiZW4ifX0%3D" TargetMode="External"/><Relationship Id="rId48" Type="http://schemas.openxmlformats.org/officeDocument/2006/relationships/hyperlink" Target="http://www.hu.edu.jo/Docs1/&#1575;&#1604;&#1583;&#1608;&#1575;&#1574;&#1585; &#1608;&#1575;&#1604;&#1605;&#1585;&#1575;&#1603;&#1586;/&#1593;&#1605;&#1575;&#1583;&#1577; &#1588;&#1572;&#1608;&#1606; &#1575;&#1604;&#1591;&#1604;&#1576;&#1577;.doc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8%25B9%25D9%2585%25D8%25A7%25D8%25AF%25D8%25A9%2520%25D8%25B4%25D8%25A4%25D9%2588%25D9%2586%2520%25D8%25A7%25D9%2584%25D8%25B7%25D9%2584%25D8%25A8%25D8%25A9.doc&amp;type=0&amp;pl=eyJ0YXJnZXRJZCI6ImNyYXdsLWVycm9ycyIsInBhcmFtcyI6eyJzaXRlVXJsIjoiaHR0cDovL3d3dy5odS5lZHUuam8vIiwic29ydCI6IjEiLCJ0aWQiOiJ3ZSIsImhsIjoiZW4ifX0%3D" TargetMode="External"/><Relationship Id="rId51" Type="http://schemas.openxmlformats.org/officeDocument/2006/relationships/hyperlink" Target="http://www.hu.edu.jo/Docs1/&#1575;&#1604;&#1583;&#1608;&#1575;&#1574;&#1585; &#1608;&#1575;&#1604;&#1605;&#1585;&#1575;&#1603;&#1586;/&#1605;&#1585;&#1603;&#1586; &#1575;&#1604;&#1583;&#1585;&#1575;&#1587;&#1575;&#1578; &#1608;&#1575;&#1604;&#1573;&#1587;&#1578;&#1588;&#1575;&#1585;&#1575;&#1578;.doc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9%2585%25D8%25B1%25D9%2583%25D8%25B2%2520%25D8%25A7%25D9%2584%25D8%25AF%25D8%25B1%25D8%25A7%25D8%25B3%25D8%25A7%25D8%25AA%2520%25D9%2588%25D8%25A7%25D9%2584%25D8%25A5%25D8%25B3%25D8%25AA%25D8%25B4%25D8%25A7%25D8%25B1%25D8%25A7%25D8%25AA.doc&amp;type=0&amp;pl=eyJ0YXJnZXRJZCI6ImNyYXdsLWVycm9ycyIsInBhcmFtcyI6eyJzaXRlVXJsIjoiaHR0cDovL3d3dy5odS5lZHUuam8vIiwic29ydCI6IjEiLCJ0aWQiOiJ3ZSIsImhsIjoiZW4ifX0%3D" TargetMode="External"/><Relationship Id="rId54" Type="http://schemas.openxmlformats.org/officeDocument/2006/relationships/hyperlink" Target="http://www.hu.edu.jo/Docs1/&#1575;&#1604;&#1583;&#1608;&#1575;&#1574;&#1585; &#1608;&#1575;&#1604;&#1605;&#1585;&#1575;&#1603;&#1586;/&#1605;&#1585;&#1603;&#1586; &#1590;&#1605;&#1575;&#1606; &#1575;&#1604;&#1580;&#1608;&#1583;&#1577;.doc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9%2585%25D8%25B1%25D9%2583%25D8%25B2%2520%25D8%25B6%25D9%2585%25D8%25A7%25D9%2586%2520%25D8%25A7%25D9%2584%25D8%25AC%25D9%2588%25D8%25AF%25D8%25A9.doc&amp;type=0&amp;pl=eyJ0YXJnZXRJZCI6ImNyYXdsLWVycm9ycyIsInBhcmFtcyI6eyJzaXRlVXJsIjoiaHR0cDovL3d3dy5odS5lZHUuam8vIiwic29ydCI6IjEiLCJ0aWQiOiJ3ZSIsImhsIjoiZW4ifX0%3D" TargetMode="External"/><Relationship Id="rId57" Type="http://schemas.openxmlformats.org/officeDocument/2006/relationships/hyperlink" Target="http://www.hu.edu.jo/Docs1/&#1575;&#1604;&#1583;&#1608;&#1575;&#1574;&#1585; &#1608;&#1575;&#1604;&#1605;&#1585;&#1575;&#1603;&#1586;/&#1605;&#1603;&#1578;&#1576; &#1575;&#1604;&#1585;&#1574;&#1575;&#1587;&#1577;     &#1576;&#1593;&#1583; &#1575;&#1604;&#1578;&#1593;&#1583;&#1610;&#1604;.doc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9%2585%25D9%2583%25D8%25AA%25D8%25A8%2520%25D8%25A7%25D9%2584%25D8%25B1%25D8%25A6%25D8%25A7%25D8%25B3%25D8%25A9%2520%2520%2520%2520%2520%25D8%25A8%25D8%25B9%25D8%25AF%2520%25D8%25A7%25D9%2584%25D8%25AA%25D8%25B9%25D8%25AF%25D9%258A%25D9%2584.doc&amp;type=0&amp;pl=eyJ0YXJnZXRJZCI6ImNyYXdsLWVycm9ycyIsInBhcmFtcyI6eyJzaXRlVXJsIjoiaHR0cDovL3d3dy5odS5lZHUuam8vIiwic29ydCI6IjEiLCJ0aWQiOiJ3ZSIsImhsIjoiZW4ifX0%3D" TargetMode="External"/><Relationship Id="rId60" Type="http://schemas.openxmlformats.org/officeDocument/2006/relationships/hyperlink" Target="http://www.hu.edu.jo/Docs1/&#1575;&#1604;&#1583;&#1608;&#1575;&#1574;&#1585; &#1608;&#1575;&#1604;&#1605;&#1585;&#1575;&#1603;&#1586;/&#1605;&#1603;&#1578;&#1576; &#1575;&#1604;&#1593;&#1591;&#1575;&#1569;&#1575;&#1578; &#1575;&#1604;&#1605;&#1585;&#1603;&#1586;&#1610;&#1577;.doc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9%2585%25D9%2583%25D8%25AA%25D8%25A8%2520%25D8%25A7%25D9%2584%25D8%25B9%25D8%25B7%25D8%25A7%25D8%25A1%25D8%25A7%25D8%25AA%2520%25D8%25A7%25D9%2584%25D9%2585%25D8%25B1%25D9%2583%25D8%25B2%25D9%258A%25D8%25A9.doc&amp;type=0&amp;pl=eyJ0YXJnZXRJZCI6ImNyYXdsLWVycm9ycyIsInBhcmFtcyI6eyJzaXRlVXJsIjoiaHR0cDovL3d3dy5odS5lZHUuam8vIiwic29ydCI6IjEiLCJ0aWQiOiJ3ZSIsImhsIjoiZW4ifX0%3D" TargetMode="External"/><Relationship Id="rId63" Type="http://schemas.openxmlformats.org/officeDocument/2006/relationships/hyperlink" Target="http://www.hu.edu.jo/Docs1/&#1575;&#1604;&#1583;&#1608;&#1575;&#1574;&#1585; &#1608;&#1575;&#1604;&#1605;&#1585;&#1575;&#1603;&#1586;/&#1608;&#1581;&#1583;&#1577; &#1575;&#1604;&#1588;&#1572;&#1608;&#1606; &#1575;&#1604;&#1605;&#1575;&#1604;&#1610;&#1577;.doc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9%2588%25D8%25AD%25D8%25AF%25D8%25A9%2520%25D8%25A7%25D9%2584%25D8%25B4%25D8%25A4%25D9%2588%25D9%2586%2520%25D8%25A7%25D9%2584%25D9%2585%25D8%25A7%25D9%2584%25D9%258A%25D8%25A9.doc&amp;type=0&amp;pl=eyJ0YXJnZXRJZCI6ImNyYXdsLWVycm9ycyIsInBhcmFtcyI6eyJzaXRlVXJsIjoiaHR0cDovL3d3dy5odS5lZHUuam8vIiwic29ydCI6IjEiLCJ0aWQiOiJ3ZSIsImhsIjoiZW4ifX0%3D" TargetMode="External"/><Relationship Id="rId66" Type="http://schemas.openxmlformats.org/officeDocument/2006/relationships/hyperlink" Target="http://www.hu.edu.jo/Docs1/&#1575;&#1604;&#1583;&#1608;&#1575;&#1574;&#1585; &#1608;&#1575;&#1604;&#1605;&#1585;&#1575;&#1603;&#1586;/&#1608;&#1581;&#1583;&#1577; &#1575;&#1604;&#1602;&#1576;&#1608;&#1604; &#1608;&#1575;&#1604;&#1578;&#1587;&#1580;&#1610;&#1604;1.doc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www.google.com/webmasters/tools/crawl-error-parents?hl=en&amp;siteUrl=http%3A%2F%2Fwww.hu.edu.jo%2F&amp;url=http%3A%2F%2Fwww.hu.edu.jo%2FDocs1%2F%25D8%25A7%25D9%2584%25D8%25AF%25D9%2588%25D8%25A7%25D8%25A6%25D8%25B1%2520%25D9%2588%25D8%25A7%25D9%2584%25D9%2585%25D8%25B1%25D8%25A7%25D9%2583%25D8%25B2%2F%25D9%2588%25D8%25AD%25D8%25AF%25D8%25A9%2520%25D8%25A7%25D9%2584%25D9%2582%25D8%25A8%25D9%2588%25D9%2584%2520%25D9%2588%25D8%25A7%25D9%2584%25D8%25AA%25D8%25B3%25D8%25AC%25D9%258A%25D9%25841.doc&amp;type=0&amp;pl=eyJ0YXJnZXRJZCI6ImNyYXdsLWVycm9ycyIsInBhcmFtcyI6eyJzaXRlVXJsIjoiaHR0cDovL3d3dy5odS5lZHUuam8vIiwic29ydCI6IjEiLCJ0aWQiOiJ3ZSIsImhsIjoiZW4ifX0%3D" TargetMode="External"/><Relationship Id="rId69" Type="http://schemas.openxmlformats.org/officeDocument/2006/relationships/hyperlink" Target="http://www.hu.edu.jo/Docs1/&#1575;&#1604;&#1603;&#1604;&#1610;&#1575;&#1578;/&#1603;&#1604;&#1610;&#1577; &#1575;&#1604;&#1570;&#1583;&#1575;&#1576; &#1578;&#1583;&#1602;&#1610;&#1602; &#1605;&#1593;&#1578;&#1605;&#1583; &#1606;.doc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s://www.google.com/webmasters/tools/crawl-error-parents?hl=en&amp;siteUrl=http%3A%2F%2Fwww.hu.edu.jo%2F&amp;url=http%3A%2F%2Fwww.hu.edu.jo%2FDocs1%2F%25D8%25A7%25D9%2584%25D9%2583%25D9%2584%25D9%258A%25D8%25A7%25D8%25AA%2F%25D9%2583%25D9%2584%25D9%258A%25D8%25A9%2520%25D8%25A7%25D9%2584%25D8%25A2%25D8%25AF%25D8%25A7%25D8%25A8%2520%25D8%25AA%25D8%25AF%25D9%2582%25D9%258A%25D9%2582%2520%25D9%2585%25D8%25B9%25D8%25AA%25D9%2585%25D8%25AF%2520%25D9%2586.doc&amp;type=0&amp;pl=eyJ0YXJnZXRJZCI6ImNyYXdsLWVycm9ycyIsInBhcmFtcyI6eyJzaXRlVXJsIjoiaHR0cDovL3d3dy5odS5lZHUuam8vIiwic29ydCI6IjEiLCJ0aWQiOiJ3ZSIsImhsIjoiZW4ifX0%3D" TargetMode="External"/><Relationship Id="rId72" Type="http://schemas.openxmlformats.org/officeDocument/2006/relationships/hyperlink" Target="http://www.hu.edu.jo/Docs1/&#1575;&#1604;&#1603;&#1604;&#1610;&#1575;&#1578;/&#1603;&#1604;&#1610;&#1577; &#1575;&#1604;&#1571;&#1605;&#1610;&#1585; &#1581;&#1587;&#1610;&#1606; &#1604;&#1578;&#1603;&#1606;&#1608;&#1604;&#1608;&#1580;&#1610;&#1575; &#1575;&#1604;&#1605;&#1593;&#1604;&#1608;&#1605;&#1575;&#1578;.doc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s://www.google.com/webmasters/tools/crawl-error-parents?hl=en&amp;siteUrl=http%3A%2F%2Fwww.hu.edu.jo%2F&amp;url=http%3A%2F%2Fwww.hu.edu.jo%2FDocs1%2F%25D8%25A7%25D9%2584%25D9%2583%25D9%2584%25D9%258A%25D8%25A7%25D8%25AA%2F%25D9%2583%25D9%2584%25D9%258A%25D8%25A9%2520%25D8%25A7%25D9%2584%25D8%25A3%25D9%2585%25D9%258A%25D8%25B1%2520%25D8%25AD%25D8%25B3%25D9%258A%25D9%2586%2520%25D9%2584%25D8%25AA%25D9%2583%25D9%2586%25D9%2588%25D9%2584%25D9%2588%25D8%25AC%25D9%258A%25D8%25A7%2520%25D8%25A7%25D9%2584%25D9%2585%25D8%25B9%25D9%2584%25D9%2588%25D9%2585%25D8%25A7%25D8%25AA.doc&amp;type=0&amp;pl=eyJ0YXJnZXRJZCI6ImNyYXdsLWVycm9ycyIsInBhcmFtcyI6eyJzaXRlVXJsIjoiaHR0cDovL3d3dy5odS5lZHUuam8vIiwic29ydCI6IjEiLCJ0aWQiOiJ3ZSIsImhsIjoiZW4ifX0%3D" TargetMode="External"/><Relationship Id="rId75" Type="http://schemas.openxmlformats.org/officeDocument/2006/relationships/hyperlink" Target="http://www.hu.edu.jo/Docs1/&#1575;&#1604;&#1603;&#1604;&#1610;&#1575;&#1578;/&#1603;&#1604;&#1610;&#1577; &#1575;&#1604;&#1575;&#1602;&#1578;&#1589;&#1575;&#1583; &#1608;&#1575;&#1604;&#1593;&#1604;&#1608;&#1605; &#1575;&#1604;&#1573;&#1583;&#1575;&#1585;&#1610;&#1577;.doc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s://www.google.com/webmasters/tools/crawl-error-parents?hl=en&amp;siteUrl=http%3A%2F%2Fwww.hu.edu.jo%2F&amp;url=http%3A%2F%2Fwww.hu.edu.jo%2FDocs1%2F%25D8%25A7%25D9%2584%25D9%2583%25D9%2584%25D9%258A%25D8%25A7%25D8%25AA%2F%25D9%2583%25D9%2584%25D9%258A%25D8%25A9%2520%25D8%25A7%25D9%2584%25D8%25A7%25D9%2582%25D8%25AA%25D8%25B5%25D8%25A7%25D8%25AF%2520%25D9%2588%25D8%25A7%25D9%2584%25D8%25B9%25D9%2584%25D9%2588%25D9%2585%2520%25D8%25A7%25D9%2584%25D8%25A5%25D8%25AF%25D8%25A7%25D8%25B1%25D9%258A%25D8%25A9.doc&amp;type=0&amp;pl=eyJ0YXJnZXRJZCI6ImNyYXdsLWVycm9ycyIsInBhcmFtcyI6eyJzaXRlVXJsIjoiaHR0cDovL3d3dy5odS5lZHUuam8vIiwic29ydCI6IjEiLCJ0aWQiOiJ3ZSIsImhsIjoiZW4ifX0%3D" TargetMode="External"/><Relationship Id="rId78" Type="http://schemas.openxmlformats.org/officeDocument/2006/relationships/hyperlink" Target="http://www.hu.edu.jo/Docs1/&#1575;&#1604;&#1603;&#1604;&#1610;&#1575;&#1578;/&#1603;&#1604;&#1610;&#1577; &#1575;&#1604;&#1578;&#1605;&#1585;&#1610;&#1590;.doc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s://www.google.com/webmasters/tools/crawl-error-parents?hl=en&amp;siteUrl=http%3A%2F%2Fwww.hu.edu.jo%2F&amp;url=http%3A%2F%2Fwww.hu.edu.jo%2FDocs1%2F%25D8%25A7%25D9%2584%25D9%2583%25D9%2584%25D9%258A%25D8%25A7%25D8%25AA%2F%25D9%2583%25D9%2584%25D9%258A%25D8%25A9%2520%25D8%25A7%25D9%2584%25D8%25AA%25D9%2585%25D8%25B1%25D9%258A%25D8%25B6.doc&amp;type=0&amp;pl=eyJ0YXJnZXRJZCI6ImNyYXdsLWVycm9ycyIsInBhcmFtcyI6eyJzaXRlVXJsIjoiaHR0cDovL3d3dy5odS5lZHUuam8vIiwic29ydCI6IjEiLCJ0aWQiOiJ3ZSIsImhsIjoiZW4ifX0%3D" TargetMode="External"/><Relationship Id="rId81" Type="http://schemas.openxmlformats.org/officeDocument/2006/relationships/hyperlink" Target="http://www.hu.edu.jo/Docs1/&#1575;&#1604;&#1603;&#1604;&#1610;&#1575;&#1578;/&#1603;&#1604;&#1610;&#1577; &#1575;&#1604;&#1591;&#1576;.doc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s://www.google.com/webmasters/tools/crawl-error-parents?hl=en&amp;siteUrl=http%3A%2F%2Fwww.hu.edu.jo%2F&amp;url=http%3A%2F%2Fwww.hu.edu.jo%2FDocs1%2F%25D8%25A7%25D9%2584%25D9%2583%25D9%2584%25D9%258A%25D8%25A7%25D8%25AA%2F%25D9%2583%25D9%2584%25D9%258A%25D8%25A9%2520%25D8%25A7%25D9%2584%25D8%25B7%25D8%25A8.doc&amp;type=0&amp;pl=eyJ0YXJnZXRJZCI6ImNyYXdsLWVycm9ycyIsInBhcmFtcyI6eyJzaXRlVXJsIjoiaHR0cDovL3d3dy5odS5lZHUuam8vIiwic29ydCI6IjEiLCJ0aWQiOiJ3ZSIsImhsIjoiZW4ifX0%3D" TargetMode="External"/><Relationship Id="rId84" Type="http://schemas.openxmlformats.org/officeDocument/2006/relationships/hyperlink" Target="http://www.hu.edu.jo/Docs1/&#1575;&#1604;&#1603;&#1604;&#1610;&#1575;&#1578;/&#1603;&#1604;&#1610;&#1577; &#1575;&#1604;&#1593;&#1604;&#1608;&#1605; &#1575;&#1604;&#1578;&#1585;&#1576;&#1608;&#1610;&#1577;.doc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s://www.google.com/webmasters/tools/crawl-error-parents?hl=en&amp;siteUrl=http%3A%2F%2Fwww.hu.edu.jo%2F&amp;url=http%3A%2F%2Fwww.hu.edu.jo%2FDocs1%2F%25D8%25A7%25D9%2584%25D9%2583%25D9%2584%25D9%258A%25D8%25A7%25D8%25AA%2F%25D9%2583%25D9%2584%25D9%258A%25D8%25A9%2520%25D8%25A7%25D9%2584%25D8%25B9%25D9%2584%25D9%2588%25D9%2585%2520%25D8%25A7%25D9%2584%25D8%25AA%25D8%25B1%25D8%25A8%25D9%2588%25D9%258A%25D8%25A9.doc&amp;type=0&amp;pl=eyJ0YXJnZXRJZCI6ImNyYXdsLWVycm9ycyIsInBhcmFtcyI6eyJzaXRlVXJsIjoiaHR0cDovL3d3dy5odS5lZHUuam8vIiwic29ydCI6IjEiLCJ0aWQiOiJ3ZSIsImhsIjoiZW4ifX0%3D" TargetMode="External"/><Relationship Id="rId87" Type="http://schemas.openxmlformats.org/officeDocument/2006/relationships/hyperlink" Target="http://www.hu.edu.jo/Docs1/&#1575;&#1604;&#1603;&#1604;&#1610;&#1575;&#1578;/&#1603;&#1604;&#1610;&#1577; &#1575;&#1604;&#1593;&#1604;&#1608;&#1605; &#1575;&#1604;&#1591;&#1576;&#1610;&#1577; &#1575;&#1604;&#1605;&#1587;&#1575;&#1606;&#1583;&#1577;.doc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s://www.google.com/webmasters/tools/crawl-error-parents?hl=en&amp;siteUrl=http%3A%2F%2Fwww.hu.edu.jo%2F&amp;url=http%3A%2F%2Fwww.hu.edu.jo%2FDocs1%2F%25D8%25A7%25D9%2584%25D9%2583%25D9%2584%25D9%258A%25D8%25A7%25D8%25AA%2F%25D9%2583%25D9%2584%25D9%258A%25D8%25A9%2520%25D8%25A7%25D9%2584%25D8%25B9%25D9%2584%25D9%2588%25D9%2585%2520%25D8%25A7%25D9%2584%25D8%25B7%25D8%25A8%25D9%258A%25D8%25A9%2520%25D8%25A7%25D9%2584%25D9%2585%25D8%25B3%25D8%25A7%25D9%2586%25D8%25AF%25D8%25A9.doc&amp;type=0&amp;pl=eyJ0YXJnZXRJZCI6ImNyYXdsLWVycm9ycyIsInBhcmFtcyI6eyJzaXRlVXJsIjoiaHR0cDovL3d3dy5odS5lZHUuam8vIiwic29ydCI6IjEiLCJ0aWQiOiJ3ZSIsImhsIjoiZW4ifX0%3D" TargetMode="External"/><Relationship Id="rId90" Type="http://schemas.openxmlformats.org/officeDocument/2006/relationships/hyperlink" Target="http://www.hu.edu.jo/Docs1/&#1575;&#1604;&#1603;&#1604;&#1610;&#1575;&#1578;/&#1605;&#1593;&#1607;&#1583; &#1575;&#1604;&#1605;&#1604;&#1603;&#1577; &#1585;&#1575;&#1606;&#1610;&#1575; &#1604;&#1604;&#1587;&#1610;&#1575;&#1581;&#1577; &#1576;&#1593;&#1583; &#1575;&#1604;&#1578;&#1593;&#1583;&#1610;&#1604;.doc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s://www.google.com/webmasters/tools/crawl-error-parents?hl=en&amp;siteUrl=http%3A%2F%2Fwww.hu.edu.jo%2F&amp;url=http%3A%2F%2Fwww.hu.edu.jo%2FDocs1%2F%25D8%25A7%25D9%2584%25D9%2583%25D9%2584%25D9%258A%25D8%25A7%25D8%25AA%2F%25D9%2585%25D8%25B9%25D9%2587%25D8%25AF%2520%25D8%25A7%25D9%2584%25D9%2585%25D9%2584%25D9%2583%25D8%25A9%2520%25D8%25B1%25D8%25A7%25D9%2586%25D9%258A%25D8%25A7%2520%25D9%2584%25D9%2584%25D8%25B3%25D9%258A%25D8%25A7%25D8%25AD%25D8%25A9%2520%25D8%25A8%25D8%25B9%25D8%25AF%2520%25D8%25A7%25D9%2584%25D8%25AA%25D8%25B9%25D8%25AF%25D9%258A%25D9%2584.doc&amp;type=0&amp;pl=eyJ0YXJnZXRJZCI6ImNyYXdsLWVycm9ycyIsInBhcmFtcyI6eyJzaXRlVXJsIjoiaHR0cDovL3d3dy5odS5lZHUuam8vIiwic29ydCI6IjEiLCJ0aWQiOiJ3ZSIsImhsIjoiZW4ifX0%3D" TargetMode="External"/><Relationship Id="rId93" Type="http://schemas.openxmlformats.org/officeDocument/2006/relationships/hyperlink" Target="http://www.hu.edu.jo/Docs1/&#1608;&#1581;&#1583;&#1577; &#1575;&#1604;&#1578;&#1582;&#1591;&#1610;&#1591; &#1608;&#1575;&#1604;&#1578;&#1591;&#1608;&#1610;&#1585; &#1608;&#1575;&#1604;&#1605;&#1578;&#1575;&#1576;&#1593;&#1577;.doc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s://www.google.com/webmasters/tools/crawl-error-parents?hl=en&amp;siteUrl=http%3A%2F%2Fwww.hu.edu.jo%2F&amp;url=http%3A%2F%2Fwww.hu.edu.jo%2FDocs1%2F%25D9%2588%25D8%25AD%25D8%25AF%25D8%25A9%2520%25D8%25A7%25D9%2584%25D8%25AA%25D8%25AE%25D8%25B7%25D9%258A%25D8%25B7%2520%25D9%2588%25D8%25A7%25D9%2584%25D8%25AA%25D8%25B7%25D9%2588%25D9%258A%25D8%25B1%2520%25D9%2588%25D8%25A7%25D9%2584%25D9%2585%25D8%25AA%25D8%25A7%25D8%25A8%25D8%25B9%25D8%25A9.doc&amp;type=0&amp;pl=eyJ0YXJnZXRJZCI6ImNyYXdsLWVycm9ycyIsInBhcmFtcyI6eyJzaXRlVXJsIjoiaHR0cDovL3d3dy5odS5lZHUuam8vIiwic29ydCI6IjEiLCJ0aWQiOiJ3ZSIsImhsIjoiZW4ifX0%3D" TargetMode="External"/><Relationship Id="rId96" Type="http://schemas.openxmlformats.org/officeDocument/2006/relationships/hyperlink" Target="http://www.hu.edu.jo/Flash/Alumni.aspx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hu.edu.jo/Flash/CurrentStudents.aspx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hu.edu.jo/Flash/Facultyandstaff.aspx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hu.edu.jo/Flash/ParentsAndVisitors.aspx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hu.edu.jo/Flash/futurestudent.aspx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hu.edu.jo/HU_arabic_face/index.htm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s://www.google.com/webmasters/tools/crawl-error-parents?hl=en&amp;siteUrl=http%3A%2F%2Fwww.hu.edu.jo%2F&amp;url=http%3A%2F%2Fwww.hu.edu.jo%2FHU_arabic_face%2Findex.htm&amp;type=0&amp;pl=eyJ0YXJnZXRJZCI6ImNyYXdsLWVycm9ycyIsInBhcmFtcyI6eyJzaXRlVXJsIjoiaHR0cDovL3d3dy5odS5lZHUuam8vIiwic29ydCI6IjEiLCJ0aWQiOiJ3ZSIsImhsIjoiZW4ifX0%3D" TargetMode="External"/><Relationship Id="rId109" Type="http://schemas.openxmlformats.org/officeDocument/2006/relationships/hyperlink" Target="http://www.hu.edu.jo/Inside/Academics/index.asp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s://www.google.com/webmasters/tools/crawl-error-parents?hl=en&amp;siteUrl=http%3A%2F%2Fwww.hu.edu.jo%2F&amp;url=http%3A%2F%2Fwww.hu.edu.jo%2FInside%2FAcademics%2Findex.asp&amp;type=0&amp;pl=eyJ0YXJnZXRJZCI6ImNyYXdsLWVycm9ycyIsInBhcmFtcyI6eyJzaXRlVXJsIjoiaHR0cDovL3d3dy5odS5lZHUuam8vIiwic29ydCI6IjEiLCJ0aWQiOiJ3ZSIsImhsIjoiZW4ifX0%3D" TargetMode="External"/><Relationship Id="rId112" Type="http://schemas.openxmlformats.org/officeDocument/2006/relationships/hyperlink" Target="http://www.hu.edu.jo/Inside/Admissions/Announcements/docs/16.doc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s://www.google.com/webmasters/tools/crawl-error-parents?hl=en&amp;siteUrl=http%3A%2F%2Fwww.hu.edu.jo%2F&amp;url=http%3A%2F%2Fwww.hu.edu.jo%2FInside%2FAdmissions%2FAnnouncements%2Fdocs%2F16.doc&amp;type=0&amp;pl=eyJ0YXJnZXRJZCI6ImNyYXdsLWVycm9ycyIsInBhcmFtcyI6eyJzaXRlVXJsIjoiaHR0cDovL3d3dy5odS5lZHUuam8vIiwic29ydCI6IjEiLCJ0aWQiOiJ3ZSIsImhsIjoiZW4ifX0%3D" TargetMode="External"/><Relationship Id="rId115" Type="http://schemas.openxmlformats.org/officeDocument/2006/relationships/hyperlink" Target="http://www.hu.edu.jo/Inside/Admissions/Brochour_inter_prog.htm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s://www.google.com/webmasters/tools/crawl-error-parents?hl=en&amp;siteUrl=http%3A%2F%2Fwww.hu.edu.jo%2F&amp;url=http%3A%2F%2Fwww.hu.edu.jo%2FInside%2FAdmissions%2FBrochour_inter_prog.htm&amp;type=0&amp;pl=eyJ0YXJnZXRJZCI6ImNyYXdsLWVycm9ycyIsInBhcmFtcyI6eyJzaXRlVXJsIjoiaHR0cDovL3d3dy5odS5lZHUuam8vIiwic29ydCI6IjEiLCJ0aWQiOiJ3ZSIsImhsIjoiZW4ifX0%3D" TargetMode="External"/><Relationship Id="rId118" Type="http://schemas.openxmlformats.org/officeDocument/2006/relationships/hyperlink" Target="http://www.hu.edu.jo/Inside/Centers/ces/index.htm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s://www.google.com/webmasters/tools/crawl-error-parents?hl=en&amp;siteUrl=http%3A%2F%2Fwww.hu.edu.jo%2F&amp;url=http%3A%2F%2Fwww.hu.edu.jo%2FInside%2FCenters%2Fces%2Findex.htm&amp;type=0&amp;pl=eyJ0YXJnZXRJZCI6ImNyYXdsLWVycm9ycyIsInBhcmFtcyI6eyJzaXRlVXJsIjoiaHR0cDovL3d3dy5odS5lZHUuam8vIiwic29ydCI6IjEiLCJ0aWQiOiJ3ZSIsImhsIjoiZW4ifX0%3D" TargetMode="External"/><Relationship Id="rId121" Type="http://schemas.openxmlformats.org/officeDocument/2006/relationships/hyperlink" Target="http://www.hu.edu.jo/Inside/Faculties/Economic/Finance/links.htm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s://www.google.com/webmasters/tools/crawl-error-parents?hl=en&amp;siteUrl=http%3A%2F%2Fwww.hu.edu.jo%2F&amp;url=http%3A%2F%2Fwww.hu.edu.jo%2FInside%2FFaculties%2FEconomic%2FFinance%2Flinks.htm&amp;type=0&amp;pl=eyJ0YXJnZXRJZCI6ImNyYXdsLWVycm9ycyIsInBhcmFtcyI6eyJzaXRlVXJsIjoiaHR0cDovL3d3dy5odS5lZHUuam8vIiwic29ydCI6IjEiLCJ0aWQiOiJ3ZSIsImhsIjoiZW4ifX0%3D" TargetMode="External"/><Relationship Id="rId124" Type="http://schemas.openxmlformats.org/officeDocument/2006/relationships/hyperlink" Target="http://www.hu.edu.jo/Inside/Faculties/Engineering/mechanical/akash_pf.htm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s://www.google.com/webmasters/tools/crawl-error-parents?hl=en&amp;siteUrl=http%3A%2F%2Fwww.hu.edu.jo%2F&amp;url=http%3A%2F%2Fwww.hu.edu.jo%2FInside%2FFaculties%2FEngineering%2Fmechanical%2Fakash_pf.htm&amp;type=0&amp;pl=eyJ0YXJnZXRJZCI6ImNyYXdsLWVycm9ycyIsInBhcmFtcyI6eyJzaXRlVXJsIjoiaHR0cDovL3d3dy5odS5lZHUuam8vIiwic29ydCI6IjEiLCJ0aWQiOiJ3ZSIsImhsIjoiZW4ifX0%3D" TargetMode="External"/><Relationship Id="rId127" Type="http://schemas.openxmlformats.org/officeDocument/2006/relationships/hyperlink" Target="http://www.hu.edu.jo/Inside/Faculties/Sciences-Arts/Humanities.htm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s://www.google.com/webmasters/tools/crawl-error-parents?hl=en&amp;siteUrl=http%3A%2F%2Fwww.hu.edu.jo%2F&amp;url=http%3A%2F%2Fwww.hu.edu.jo%2FInside%2FFaculties%2FSciences-Arts%2FHumanities.htm&amp;type=0&amp;pl=eyJ0YXJnZXRJZCI6ImNyYXdsLWVycm9ycyIsInBhcmFtcyI6eyJzaXRlVXJsIjoiaHR0cDovL3d3dy5odS5lZHUuam8vIiwic29ydCI6IjEiLCJ0aWQiOiJ3ZSIsImhsIjoiZW4ifX0%3D" TargetMode="External"/><Relationship Id="rId130" Type="http://schemas.openxmlformats.org/officeDocument/2006/relationships/hyperlink" Target="http://www.hu.edu.jo/Inside/Faculties/default.htm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s://www.google.com/webmasters/tools/crawl-error-parents?hl=en&amp;siteUrl=http%3A%2F%2Fwww.hu.edu.jo%2F&amp;url=http%3A%2F%2Fwww.hu.edu.jo%2FInside%2FFaculties%2Fdefault.htm&amp;type=0&amp;pl=eyJ0YXJnZXRJZCI6ImNyYXdsLWVycm9ycyIsInBhcmFtcyI6eyJzaXRlVXJsIjoiaHR0cDovL3d3dy5odS5lZHUuam8vIiwic29ydCI6IjEiLCJ0aWQiOiJ3ZSIsImhsIjoiZW4ifX0%3D" TargetMode="External"/><Relationship Id="rId133" Type="http://schemas.openxmlformats.org/officeDocument/2006/relationships/hyperlink" Target="http://www.hu.edu.jo/Inside/Library/index.asp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s://www.google.com/webmasters/tools/crawl-error-parents?hl=en&amp;siteUrl=http%3A%2F%2Fwww.hu.edu.jo%2F&amp;url=http%3A%2F%2Fwww.hu.edu.jo%2FInside%2FLibrary%2Findex.asp&amp;type=0&amp;pl=eyJ0YXJnZXRJZCI6ImNyYXdsLWVycm9ycyIsInBhcmFtcyI6eyJzaXRlVXJsIjoiaHR0cDovL3d3dy5odS5lZHUuam8vIiwic29ydCI6IjEiLCJ0aWQiOiJ3ZSIsImhsIjoiZW4ifX0%3D" TargetMode="External"/><Relationship Id="rId136" Type="http://schemas.openxmlformats.org/officeDocument/2006/relationships/hyperlink" Target="http://www.hu.edu.jo/Inside/Library_target/FreeOn-lineJournals.asp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s://www.google.com/webmasters/tools/crawl-error-parents?hl=en&amp;siteUrl=http%3A%2F%2Fwww.hu.edu.jo%2F&amp;url=http%3A%2F%2Fwww.hu.edu.jo%2FInside%2FLibrary_target%2FFreeOn-lineJournals.asp&amp;type=0&amp;pl=eyJ0YXJnZXRJZCI6ImNyYXdsLWVycm9ycyIsInBhcmFtcyI6eyJzaXRlVXJsIjoiaHR0cDovL3d3dy5odS5lZHUuam8vIiwic29ydCI6IjEiLCJ0aWQiOiJ3ZSIsImhsIjoiZW4ifX0%3D" TargetMode="External"/><Relationship Id="rId139" Type="http://schemas.openxmlformats.org/officeDocument/2006/relationships/hyperlink" Target="http://www.hu.edu.jo/Library/Search/index.asp&#1605;&#1603;&#1578;&#1576;&#1577;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s://www.google.com/webmasters/tools/crawl-error-parents?hl=en&amp;siteUrl=http%3A%2F%2Fwww.hu.edu.jo%2F&amp;url=http%3A%2F%2Fwww.hu.edu.jo%2FLibrary%2FSearch%2Findex.asp%25D9%2585%25D9%2583%25D8%25AA%25D8%25A8%25D8%25A9&amp;type=0&amp;pl=eyJ0YXJnZXRJZCI6ImNyYXdsLWVycm9ycyIsInBhcmFtcyI6eyJzaXRlVXJsIjoiaHR0cDovL3d3dy5odS5lZHUuam8vIiwic29ydCI6IjEiLCJ0aWQiOiJ3ZSIsImhsIjoiZW4ifX0%3D" TargetMode="External"/><Relationship Id="rId142" Type="http://schemas.openxmlformats.org/officeDocument/2006/relationships/hyperlink" Target="http://www.hu.edu.jo/OldLook/Inside/Faculties/Engineering/mechanical/index.htm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s://www.google.com/webmasters/tools/crawl-error-parents?hl=en&amp;siteUrl=http%3A%2F%2Fwww.hu.edu.jo%2F&amp;url=http%3A%2F%2Fwww.hu.edu.jo%2FOldLook%2FInside%2FFaculties%2FEngineering%2Fmechanical%2Findex.htm&amp;type=0&amp;pl=eyJ0YXJnZXRJZCI6ImNyYXdsLWVycm9ycyIsInBhcmFtcyI6eyJzaXRlVXJsIjoiaHR0cDovL3d3dy5odS5lZHUuam8vIiwic29ydCI6IjEiLCJ0aWQiOiJ3ZSIsImhsIjoiZW4ifX0%3D" TargetMode="External"/><Relationship Id="rId145" Type="http://schemas.openxmlformats.org/officeDocument/2006/relationships/hyperlink" Target="http://www.hu.edu.jo/PersonnelAffairs/adv_affair\economy.htm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s://www.google.com/webmasters/tools/crawl-error-parents?hl=en&amp;siteUrl=http%3A%2F%2Fwww.hu.edu.jo%2F&amp;url=http%3A%2F%2Fwww.hu.edu.jo%2FPersonnelAffairs%2Fadv_affair%255Ceconomy.htm&amp;type=0&amp;pl=eyJ0YXJnZXRJZCI6ImNyYXdsLWVycm9ycyIsInBhcmFtcyI6eyJzaXRlVXJsIjoiaHR0cDovL3d3dy5odS5lZHUuam8vIiwic29ydCI6IjEiLCJ0aWQiOiJ3ZSIsImhsIjoiZW4ifX0%3D" TargetMode="External"/><Relationship Id="rId148" Type="http://schemas.openxmlformats.org/officeDocument/2006/relationships/hyperlink" Target="http://www.hu.edu.jo/Regulations/empl/%25D8%25AA%25D8%25B9%25D9%2584%25D9%258A%25D9%2585%25D8%25A7%25D8%25AA%2520%25D8%25A7%25D9%2584%25D8%25AA%25D8%25A3%25D9%2585%25D9%258A%25D9%2586%2520%25D8%25A7%25D9%2584%25D8%25B5%25D8%25AD%25D9%258A%2520%25D9%2584%25D9%2585%25D9%2588%25D8%25B8%25D9%2581%25D9%258A%2520%25D8%25A7%25D9%2584%25D8%25AC%25D8%25A7%25D9%2585%25D8%25B9%25D8%25A9.doc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s://www.google.com/webmasters/tools/crawl-error-parents?hl=en&amp;siteUrl=http%3A%2F%2Fwww.hu.edu.jo%2F&amp;url=http%3A%2F%2Fwww.hu.edu.jo%2FRegulations%2Fempl%2F%2525D8%2525AA%2525D8%2525B9%2525D9%252584%2525D9%25258A%2525D9%252585%2525D8%2525A7%2525D8%2525AA%252520%2525D8%2525A7%2525D9%252584%2525D8%2525AA%2525D8%2525A3%2525D9%252585%2525D9%25258A%2525D9%252586%252520%2525D8%2525A7%2525D9%252584%2525D8%2525B5%2525D8%2525AD%2525D9%25258A%252520%2525D9%252584%2525D9%252585%2525D9%252588%2525D8%2525B8%2525D9%252581%2525D9%25258A%252520%2525D8%2525A7%2525D9%252584%2525D8%2525AC%2525D8%2525A7%2525D9%252585%2525D8%2525B9%2525D8%2525A9.doc&amp;type=0&amp;pl=eyJ0YXJnZXRJZCI6ImNyYXdsLWVycm9ycyIsInBhcmFtcyI6eyJzaXRlVXJsIjoiaHR0cDovL3d3dy5odS5lZHUuam8vIiwic29ydCI6IjEiLCJ0aWQiOiJ3ZSIsImhsIjoiZW4ifX0%3D" TargetMode="External"/><Relationship Id="rId151" Type="http://schemas.openxmlformats.org/officeDocument/2006/relationships/hyperlink" Target="http://www.hu.edu.jo/Regulations/student/%25D8%25AF%25D9%2584%25D9%258A%25D9%2584%2520%25D8%25A7%25D9%2584%25D8%25B7%25D8%25A7%25D9%2584%25D8%25A8.doc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s://www.google.com/webmasters/tools/crawl-error-parents?hl=en&amp;siteUrl=http%3A%2F%2Fwww.hu.edu.jo%2F&amp;url=http%3A%2F%2Fwww.hu.edu.jo%2FRegulations%2Fstudent%2F%2525D8%2525AF%2525D9%252584%2525D9%25258A%2525D9%252584%252520%2525D8%2525A7%2525D9%252584%2525D8%2525B7%2525D8%2525A7%2525D9%252584%2525D8%2525A8.doc&amp;type=0&amp;pl=eyJ0YXJnZXRJZCI6ImNyYXdsLWVycm9ycyIsInBhcmFtcyI6eyJzaXRlVXJsIjoiaHR0cDovL3d3dy5odS5lZHUuam8vIiwic29ydCI6IjEiLCJ0aWQiOiJ3ZSIsImhsIjoiZW4ifX0%3D" TargetMode="External"/><Relationship Id="rId154" Type="http://schemas.openxmlformats.org/officeDocument/2006/relationships/hyperlink" Target="http://www.hu.edu.jo/StudentManual.htm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s://www.google.com/webmasters/tools/crawl-error-parents?hl=en&amp;siteUrl=http%3A%2F%2Fwww.hu.edu.jo%2F&amp;url=http%3A%2F%2Fwww.hu.edu.jo%2FStudentManual.htm&amp;type=0&amp;pl=eyJ0YXJnZXRJZCI6ImNyYXdsLWVycm9ycyIsInBhcmFtcyI6eyJzaXRlVXJsIjoiaHR0cDovL3d3dy5odS5lZHUuam8vIiwic29ydCI6IjEiLCJ0aWQiOiJ3ZSIsImhsIjoiZW4ifX0%3D" TargetMode="External"/><Relationship Id="rId157" Type="http://schemas.openxmlformats.org/officeDocument/2006/relationships/hyperlink" Target="http://www.hu.edu.jo/a_hunaiti@mohe.gov.jo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s://www.google.com/webmasters/tools/crawl-error-parents?hl=en&amp;siteUrl=http%3A%2F%2Fwww.hu.edu.jo%2F&amp;url=http%3A%2F%2Fwww.hu.edu.jo%2Fa_hunaiti@mohe.gov.jo&amp;type=0&amp;pl=eyJ0YXJnZXRJZCI6ImNyYXdsLWVycm9ycyIsInBhcmFtcyI6eyJzaXRlVXJsIjoiaHR0cDovL3d3dy5odS5lZHUuam8vIiwic29ydCI6IjEiLCJ0aWQiOiJ3ZSIsImhsIjoiZW4ifX0%3D" TargetMode="External"/><Relationship Id="rId160" Type="http://schemas.openxmlformats.org/officeDocument/2006/relationships/hyperlink" Target="http://www.hu.edu.jo/advertisment/second_elec.doc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s://www.google.com/webmasters/tools/crawl-error-parents?hl=en&amp;siteUrl=http%3A%2F%2Fwww.hu.edu.jo%2F&amp;url=http%3A%2F%2Fwww.hu.edu.jo%2Fadvertisment%2Fsecond_elec.doc&amp;type=0&amp;pl=eyJ0YXJnZXRJZCI6ImNyYXdsLWVycm9ycyIsInBhcmFtcyI6eyJzaXRlVXJsIjoiaHR0cDovL3d3dy5odS5lZHUuam8vIiwic29ydCI6IjEiLCJ0aWQiOiJ3ZSIsImhsIjoiZW4ifX0%3D" TargetMode="External"/><Relationship Id="rId163" Type="http://schemas.openxmlformats.org/officeDocument/2006/relationships/hyperlink" Target="http://www.hu.edu.jo/chemistry/khalid.htm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s://www.google.com/webmasters/tools/crawl-error-parents?hl=en&amp;siteUrl=http%3A%2F%2Fwww.hu.edu.jo%2F&amp;url=http%3A%2F%2Fwww.hu.edu.jo%2Fchemistry%2Fkhalid.htm&amp;type=0&amp;pl=eyJ0YXJnZXRJZCI6ImNyYXdsLWVycm9ycyIsInBhcmFtcyI6eyJzaXRlVXJsIjoiaHR0cDovL3d3dy5odS5lZHUuam8vIiwic29ydCI6IjEiLCJ0aWQiOiJ3ZSIsImhsIjoiZW4ifX0%3D" TargetMode="External"/><Relationship Id="rId166" Type="http://schemas.openxmlformats.org/officeDocument/2006/relationships/hyperlink" Target="http://www.hu.edu.jo/confer.htm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s://www.google.com/webmasters/tools/crawl-error-parents?hl=en&amp;siteUrl=http%3A%2F%2Fwww.hu.edu.jo%2F&amp;url=http%3A%2F%2Fwww.hu.edu.jo%2Fconfer.htm&amp;type=0&amp;pl=eyJ0YXJnZXRJZCI6ImNyYXdsLWVycm9ycyIsInBhcmFtcyI6eyJzaXRlVXJsIjoiaHR0cDovL3d3dy5odS5lZHUuam8vIiwic29ydCI6IjEiLCJ0aWQiOiJ3ZSIsImhsIjoiZW4ifX0%3D" TargetMode="External"/><Relationship Id="rId169" Type="http://schemas.openxmlformats.org/officeDocument/2006/relationships/hyperlink" Target="http://www.hu.edu.jo/exam/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s://www.google.com/webmasters/tools/crawl-error-parents?hl=en&amp;siteUrl=http%3A%2F%2Fwww.hu.edu.jo%2F&amp;url=http%3A%2F%2Fwww.hu.edu.jo%2Fexam%2F&amp;type=0&amp;pl=eyJ0YXJnZXRJZCI6ImNyYXdsLWVycm9ycyIsInBhcmFtcyI6eyJzaXRlVXJsIjoiaHR0cDovL3d3dy5odS5lZHUuam8vIiwic29ydCI6IjEiLCJ0aWQiOiJ3ZSIsImhsIjoiZW4ifX0%3D" TargetMode="External"/><Relationship Id="rId172" Type="http://schemas.openxmlformats.org/officeDocument/2006/relationships/hyperlink" Target="http://www.hu.edu.jo/fac/dept/ungraduate.swf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s://www.google.com/webmasters/tools/crawl-error-parents?hl=en&amp;siteUrl=http%3A%2F%2Fwww.hu.edu.jo%2F&amp;url=http%3A%2F%2Fwww.hu.edu.jo%2Ffac%2Fdept%2Fungraduate.swf&amp;type=0&amp;pl=eyJ0YXJnZXRJZCI6ImNyYXdsLWVycm9ycyIsInBhcmFtcyI6eyJzaXRlVXJsIjoiaHR0cDovL3d3dy5odS5lZHUuam8vIiwic29ydCI6IjEiLCJ0aWQiOiJ3ZSIsImhsIjoiZW4ifX0%3D" TargetMode="External"/><Relationship Id="rId175" Type="http://schemas.openxmlformats.org/officeDocument/2006/relationships/hyperlink" Target="http://www.hu.edu.jo/facu/eng/mechanical/staff/ashhab_pf.htm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s://www.google.com/webmasters/tools/crawl-error-parents?hl=en&amp;siteUrl=http%3A%2F%2Fwww.hu.edu.jo%2F&amp;url=http%3A%2F%2Fwww.hu.edu.jo%2Ffacu%2Feng%2Fmechanical%2Fstaff%2Fashhab_pf.htm&amp;type=0&amp;pl=eyJ0YXJnZXRJZCI6ImNyYXdsLWVycm9ycyIsInBhcmFtcyI6eyJzaXRlVXJsIjoiaHR0cDovL3d3dy5odS5lZHUuam8vIiwic29ydCI6IjEiLCJ0aWQiOiJ3ZSIsImhsIjoiZW4ifX0%3D" TargetMode="External"/><Relationship Id="rId178" Type="http://schemas.openxmlformats.org/officeDocument/2006/relationships/hyperlink" Target="http://www.hu.edu.jo/forms.aspx?typ=1018&amp;amp;amp;conttype=2023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s://www.google.com/webmasters/tools/crawl-error-parents?hl=en&amp;siteUrl=http%3A%2F%2Fwww.hu.edu.jo%2F&amp;url=http%3A%2F%2Fwww.hu.edu.jo%2Fforms.aspx%3Ftyp%3D1018%26amp%3Bamp%3Bconttype%3D2023&amp;type=0&amp;pl=eyJ0YXJnZXRJZCI6ImNyYXdsLWVycm9ycyIsInBhcmFtcyI6eyJzaXRlVXJsIjoiaHR0cDovL3d3dy5odS5lZHUuam8vIiwic29ydCI6IjEiLCJ0aWQiOiJ3ZSIsImhsIjoiZW4ifX0%3D" TargetMode="External"/><Relationship Id="rId181" Type="http://schemas.openxmlformats.org/officeDocument/2006/relationships/hyperlink" Target="http://www.hu.edu.jo/hinti/Lectures.htm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s://www.google.com/webmasters/tools/crawl-error-parents?hl=en&amp;siteUrl=http%3A%2F%2Fwww.hu.edu.jo%2F&amp;url=http%3A%2F%2Fwww.hu.edu.jo%2Fhinti%2FLectures.htm&amp;type=0&amp;pl=eyJ0YXJnZXRJZCI6ImNyYXdsLWVycm9ycyIsInBhcmFtcyI6eyJzaXRlVXJsIjoiaHR0cDovL3d3dy5odS5lZHUuam8vIiwic29ydCI6IjEiLCJ0aWQiOiJ3ZSIsImhsIjoiZW4ifX0%3D" TargetMode="External"/><Relationship Id="rId184" Type="http://schemas.openxmlformats.org/officeDocument/2006/relationships/hyperlink" Target="http://www.hu.edu.jo/huannounce/6120081.htm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s://www.google.com/webmasters/tools/crawl-error-parents?hl=en&amp;siteUrl=http%3A%2F%2Fwww.hu.edu.jo%2F&amp;url=http%3A%2F%2Fwww.hu.edu.jo%2Fhuannounce%2F6120081.htm&amp;type=0&amp;pl=eyJ0YXJnZXRJZCI6ImNyYXdsLWVycm9ycyIsInBhcmFtcyI6eyJzaXRlVXJsIjoiaHR0cDovL3d3dy5odS5lZHUuam8vIiwic29ydCI6IjEiLCJ0aWQiOiJ3ZSIsImhsIjoiZW4ifX0%3D" TargetMode="External"/><Relationship Id="rId187" Type="http://schemas.openxmlformats.org/officeDocument/2006/relationships/hyperlink" Target="http://www.hu.edu.jo/inside/Admissions/sch/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s://www.google.com/webmasters/tools/crawl-error-parents?hl=en&amp;siteUrl=http%3A%2F%2Fwww.hu.edu.jo%2F&amp;url=http%3A%2F%2Fwww.hu.edu.jo%2Finside%2FAdmissions%2Fsch%2F&amp;type=0&amp;pl=eyJ0YXJnZXRJZCI6ImNyYXdsLWVycm9ycyIsInBhcmFtcyI6eyJzaXRlVXJsIjoiaHR0cDovL3d3dy5odS5lZHUuam8vIiwic29ydCI6IjEiLCJ0aWQiOiJ3ZSIsImhsIjoiZW4ifX0%3D" TargetMode="External"/><Relationship Id="rId190" Type="http://schemas.openxmlformats.org/officeDocument/2006/relationships/hyperlink" Target="http://www.hu.edu.jo/inst/land/main_land.htm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s://www.google.com/webmasters/tools/crawl-error-parents?hl=en&amp;siteUrl=http%3A%2F%2Fwww.hu.edu.jo%2F&amp;url=http%3A%2F%2Fwww.hu.edu.jo%2Finst%2Fland%2Fmain_land.htm&amp;type=0&amp;pl=eyJ0YXJnZXRJZCI6ImNyYXdsLWVycm9ycyIsInBhcmFtcyI6eyJzaXRlVXJsIjoiaHR0cDovL3d3dy5odS5lZHUuam8vIiwic29ydCI6IjEiLCJ0aWQiOiJ3ZSIsImhsIjoiZW4ifX0%3D" TargetMode="External"/><Relationship Id="rId193" Type="http://schemas.openxmlformats.org/officeDocument/2006/relationships/hyperlink" Target="http://www.hu.edu.jo/library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s://www.google.com/webmasters/tools/crawl-error-parents?hl=en&amp;siteUrl=http%3A%2F%2Fwww.hu.edu.jo%2F&amp;url=http%3A%2F%2Fwww.hu.edu.jo%2Flibrary&amp;type=0&amp;pl=eyJ0YXJnZXRJZCI6ImNyYXdsLWVycm9ycyIsInBhcmFtcyI6eyJzaXRlVXJsIjoiaHR0cDovL3d3dy5odS5lZHUuam8vIiwic29ydCI6IjEiLCJ0aWQiOiJ3ZSIsImhsIjoiZW4ifX0%3D" TargetMode="External"/><Relationship Id="rId196" Type="http://schemas.openxmlformats.org/officeDocument/2006/relationships/hyperlink" Target="http://www.hu.edu.jo/news/www.rgs.hu.edu.jo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s://www.google.com/webmasters/tools/crawl-error-parents?hl=en&amp;siteUrl=http%3A%2F%2Fwww.hu.edu.jo%2F&amp;url=http%3A%2F%2Fwww.hu.edu.jo%2Fnews%2Fwww.rgs.hu.edu.jo&amp;type=0&amp;pl=eyJ0YXJnZXRJZCI6ImNyYXdsLWVycm9ycyIsInBhcmFtcyI6eyJzaXRlVXJsIjoiaHR0cDovL3d3dy5odS5lZHUuam8vIiwic29ydCI6IjEiLCJ0aWQiOiJ3ZSIsImhsIjoiZW4ifX0%3D" TargetMode="External"/><Relationship Id="rId199" Type="http://schemas.openxmlformats.org/officeDocument/2006/relationships/hyperlink" Target="http://www.hu.edu.jo/oldlook/Inside/...conomics/1.doc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s://www.google.com/webmasters/tools/crawl-error-parents?hl=en&amp;siteUrl=http%3A%2F%2Fwww.hu.edu.jo%2F&amp;url=http%3A%2F%2Fwww.hu.edu.jo%2Foldlook%2FInside%2F...conomics%2F1.doc&amp;type=0&amp;pl=eyJ0YXJnZXRJZCI6ImNyYXdsLWVycm9ycyIsInBhcmFtcyI6eyJzaXRlVXJsIjoiaHR0cDovL3d3dy5odS5lZHUuam8vIiwic29ydCI6IjEiLCJ0aWQiOiJ3ZSIsImhsIjoiZW4ifX0%3D" TargetMode="External"/><Relationship Id="rId202" Type="http://schemas.openxmlformats.org/officeDocument/2006/relationships/hyperlink" Target="http://www.hu.edu.jo/oldlook/Inside/Centers/default.htm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s://www.google.com/webmasters/tools/crawl-error-parents?hl=en&amp;siteUrl=http%3A%2F%2Fwww.hu.edu.jo%2F&amp;url=http%3A%2F%2Fwww.hu.edu.jo%2Foldlook%2FInside%2FCenters%2Fdefault.htm&amp;type=0&amp;pl=eyJ0YXJnZXRJZCI6ImNyYXdsLWVycm9ycyIsInBhcmFtcyI6eyJzaXRlVXJsIjoiaHR0cDovL3d3dy5odS5lZHUuam8vIiwic29ydCI6IjEiLCJ0aWQiOiJ3ZSIsImhsIjoiZW4ifX0%3D" TargetMode="External"/><Relationship Id="rId205" Type="http://schemas.openxmlformats.org/officeDocument/2006/relationships/hyperlink" Target="http://www.hu.edu.jo/oldlook/Inside/Faculties/G-Studies/Research/Docs/Funded-Research/Economics/1.doc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s://www.google.com/webmasters/tools/crawl-error-parents?hl=en&amp;siteUrl=http%3A%2F%2Fwww.hu.edu.jo%2F&amp;url=http%3A%2F%2Fwww.hu.edu.jo%2Foldlook%2FInside%2FFaculties%2FG-Studies%2FResearch%2FDocs%2FFunded-Research%2FEconomics%2F1.doc&amp;type=0&amp;pl=eyJ0YXJnZXRJZCI6ImNyYXdsLWVycm9ycyIsInBhcmFtcyI6eyJzaXRlVXJsIjoiaHR0cDovL3d3dy5odS5lZHUuam8vIiwic29ydCI6IjEiLCJ0aWQiOiJ3ZSIsImhsIjoiZW4ifX0%3D" TargetMode="External"/><Relationship Id="rId208" Type="http://schemas.openxmlformats.org/officeDocument/2006/relationships/hyperlink" Target="http://www.hu.edu.jo/oldlook/facu/sci/biolog/khoury.htm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s://www.google.com/webmasters/tools/crawl-error-parents?hl=en&amp;siteUrl=http%3A%2F%2Fwww.hu.edu.jo%2F&amp;url=http%3A%2F%2Fwww.hu.edu.jo%2Foldlook%2Ffacu%2Fsci%2Fbiolog%2Fkhoury.htm&amp;type=0&amp;pl=eyJ0YXJnZXRJZCI6ImNyYXdsLWVycm9ycyIsInBhcmFtcyI6eyJzaXRlVXJsIjoiaHR0cDovL3d3dy5odS5lZHUuam8vIiwic29ydCI6IjEiLCJ0aWQiOiJ3ZSIsImhsIjoiZW4ifX0%3D" TargetMode="External"/><Relationship Id="rId211" Type="http://schemas.openxmlformats.org/officeDocument/2006/relationships/hyperlink" Target="http://www.hu.edu.jo/reg/files/ADVE201275003.doc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s://www.google.com/webmasters/tools/crawl-error-parents?hl=en&amp;siteUrl=http%3A%2F%2Fwww.hu.edu.jo%2F&amp;url=http%3A%2F%2Fwww.hu.edu.jo%2Freg%2Ffiles%2FADVE201275003.doc&amp;type=0&amp;pl=eyJ0YXJnZXRJZCI6ImNyYXdsLWVycm9ycyIsInBhcmFtcyI6eyJzaXRlVXJsIjoiaHR0cDovL3d3dy5odS5lZHUuam8vIiwic29ydCI6IjEiLCJ0aWQiOiJ3ZSIsImhsIjoiZW4ifX0%3D" TargetMode="External"/><Relationship Id="rId214" Type="http://schemas.openxmlformats.org/officeDocument/2006/relationships/hyperlink" Target="http://www.hu.edu.jo/reg/files/CRSE201275003.doc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s://www.google.com/webmasters/tools/crawl-error-parents?hl=en&amp;siteUrl=http%3A%2F%2Fwww.hu.edu.jo%2F&amp;url=http%3A%2F%2Fwww.hu.edu.jo%2Freg%2Ffiles%2FCRSE201275003.doc&amp;type=0&amp;pl=eyJ0YXJnZXRJZCI6ImNyYXdsLWVycm9ycyIsInBhcmFtcyI6eyJzaXRlVXJsIjoiaHR0cDovL3d3dy5odS5lZHUuam8vIiwic29ydCI6IjEiLCJ0aWQiOiJ3ZSIsImhsIjoiZW4ifX0%3D" TargetMode="External"/><Relationship Id="rId217" Type="http://schemas.openxmlformats.org/officeDocument/2006/relationships/hyperlink" Target="http://www.hu.edu.jo/reg/files/syllabus/1202322.pdf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s://www.google.com/webmasters/tools/crawl-error-parents?hl=en&amp;siteUrl=http%3A%2F%2Fwww.hu.edu.jo%2F&amp;url=http%3A%2F%2Fwww.hu.edu.jo%2Freg%2Ffiles%2Fsyllabus%2F1202322.pdf&amp;type=0&amp;pl=eyJ0YXJnZXRJZCI6ImNyYXdsLWVycm9ycyIsInBhcmFtcyI6eyJzaXRlVXJsIjoiaHR0cDovL3d3dy5odS5lZHUuam8vIiwic29ydCI6IjEiLCJ0aWQiOiJ3ZSIsImhsIjoiZW4ifX0%3D" TargetMode="External"/><Relationship Id="rId220" Type="http://schemas.openxmlformats.org/officeDocument/2006/relationships/hyperlink" Target="http://www.hu.edu.jo/reg/files/syllabus/1202323.pdf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s://www.google.com/webmasters/tools/crawl-error-parents?hl=en&amp;siteUrl=http%3A%2F%2Fwww.hu.edu.jo%2F&amp;url=http%3A%2F%2Fwww.hu.edu.jo%2Freg%2Ffiles%2Fsyllabus%2F1202323.pdf&amp;type=0&amp;pl=eyJ0YXJnZXRJZCI6ImNyYXdsLWVycm9ycyIsInBhcmFtcyI6eyJzaXRlVXJsIjoiaHR0cDovL3d3dy5odS5lZHUuam8vIiwic29ydCI6IjEiLCJ0aWQiOiJ3ZSIsImhsIjoiZW4ifX0%3D" TargetMode="External"/><Relationship Id="rId223" Type="http://schemas.openxmlformats.org/officeDocument/2006/relationships/hyperlink" Target="http://www.hu.edu.jo/reg/files/syllabus/1202454.pdf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s://www.google.com/webmasters/tools/crawl-error-parents?hl=en&amp;siteUrl=http%3A%2F%2Fwww.hu.edu.jo%2F&amp;url=http%3A%2F%2Fwww.hu.edu.jo%2Freg%2Ffiles%2Fsyllabus%2F1202454.pdf&amp;type=0&amp;pl=eyJ0YXJnZXRJZCI6ImNyYXdsLWVycm9ycyIsInBhcmFtcyI6eyJzaXRlVXJsIjoiaHR0cDovL3d3dy5odS5lZHUuam8vIiwic29ydCI6IjEiLCJ0aWQiOiJ3ZSIsImhsIjoiZW4ifX0%3D" TargetMode="External"/><Relationship Id="rId226" Type="http://schemas.openxmlformats.org/officeDocument/2006/relationships/hyperlink" Target="http://www.hu.edu.jo/reg/files/syllabus/1203341.pdf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s://www.google.com/webmasters/tools/crawl-error-parents?hl=en&amp;siteUrl=http%3A%2F%2Fwww.hu.edu.jo%2F&amp;url=http%3A%2F%2Fwww.hu.edu.jo%2Freg%2Ffiles%2Fsyllabus%2F1203341.pdf&amp;type=0&amp;pl=eyJ0YXJnZXRJZCI6ImNyYXdsLWVycm9ycyIsInBhcmFtcyI6eyJzaXRlVXJsIjoiaHR0cDovL3d3dy5odS5lZHUuam8vIiwic29ydCI6IjEiLCJ0aWQiOiJ3ZSIsImhsIjoiZW4ifX0%3D" TargetMode="External"/><Relationship Id="rId229" Type="http://schemas.openxmlformats.org/officeDocument/2006/relationships/hyperlink" Target="http://www.hu.edu.jo/reg/files/syllabus/401458.pdf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s://www.google.com/webmasters/tools/crawl-error-parents?hl=en&amp;siteUrl=http%3A%2F%2Fwww.hu.edu.jo%2F&amp;url=http%3A%2F%2Fwww.hu.edu.jo%2Freg%2Ffiles%2Fsyllabus%2F401458.pdf&amp;type=0&amp;pl=eyJ0YXJnZXRJZCI6ImNyYXdsLWVycm9ycyIsInBhcmFtcyI6eyJzaXRlVXJsIjoiaHR0cDovL3d3dy5odS5lZHUuam8vIiwic29ydCI6IjEiLCJ0aWQiOiJ3ZSIsImhsIjoiZW4ifX0%3D" TargetMode="External"/><Relationship Id="rId232" Type="http://schemas.openxmlformats.org/officeDocument/2006/relationships/hyperlink" Target="http://www.hu.edu.jo/reg/files/syllabus/803323.pdf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s://www.google.com/webmasters/tools/crawl-error-parents?hl=en&amp;siteUrl=http%3A%2F%2Fwww.hu.edu.jo%2F&amp;url=http%3A%2F%2Fwww.hu.edu.jo%2Freg%2Ffiles%2Fsyllabus%2F803323.pdf&amp;type=0&amp;pl=eyJ0YXJnZXRJZCI6ImNyYXdsLWVycm9ycyIsInBhcmFtcyI6eyJzaXRlVXJsIjoiaHR0cDovL3d3dy5odS5lZHUuam8vIiwic29ydCI6IjEiLCJ0aWQiOiJ3ZSIsImhsIjoiZW4ifX0%3D" TargetMode="External"/><Relationship Id="rId235" Type="http://schemas.openxmlformats.org/officeDocument/2006/relationships/hyperlink" Target="http://www.hu.edu.jo/reg/files/syllabus/803423.pdf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s://www.google.com/webmasters/tools/crawl-error-parents?hl=en&amp;siteUrl=http%3A%2F%2Fwww.hu.edu.jo%2F&amp;url=http%3A%2F%2Fwww.hu.edu.jo%2Freg%2Ffiles%2Fsyllabus%2F803423.pdf&amp;type=0&amp;pl=eyJ0YXJnZXRJZCI6ImNyYXdsLWVycm9ycyIsInBhcmFtcyI6eyJzaXRlVXJsIjoiaHR0cDovL3d3dy5odS5lZHUuam8vIiwic29ydCI6IjEiLCJ0aWQiOiJ3ZSIsImhsIjoiZW4ifX0%3D" TargetMode="External"/><Relationship Id="rId238" Type="http://schemas.openxmlformats.org/officeDocument/2006/relationships/hyperlink" Target="http://www.hu.edu.jo/reg/files/syllabus/803452.pdf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s://www.google.com/webmasters/tools/crawl-error-parents?hl=en&amp;siteUrl=http%3A%2F%2Fwww.hu.edu.jo%2F&amp;url=http%3A%2F%2Fwww.hu.edu.jo%2Freg%2Ffiles%2Fsyllabus%2F803452.pdf&amp;type=0&amp;pl=eyJ0YXJnZXRJZCI6ImNyYXdsLWVycm9ycyIsInBhcmFtcyI6eyJzaXRlVXJsIjoiaHR0cDovL3d3dy5odS5lZHUuam8vIiwic29ydCI6IjEiLCJ0aWQiOiJ3ZSIsImhsIjoiZW4ifX0%3D" TargetMode="External"/><Relationship Id="rId241" Type="http://schemas.openxmlformats.org/officeDocument/2006/relationships/hyperlink" Target="http://www.hu.edu.jo/samer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s://www.google.com/webmasters/tools/crawl-error-parents?hl=en&amp;siteUrl=http%3A%2F%2Fwww.hu.edu.jo%2F&amp;url=http%3A%2F%2Fwww.hu.edu.jo%2Fsamer&amp;type=0&amp;pl=eyJ0YXJnZXRJZCI6ImNyYXdsLWVycm9ycyIsInBhcmFtcyI6eyJzaXRlVXJsIjoiaHR0cDovL3d3dy5odS5lZHUuam8vIiwic29ydCI6IjEiLCJ0aWQiOiJ3ZSIsImhsIjoiZW4ifX0%3D" TargetMode="External"/><Relationship Id="rId244" Type="http://schemas.openxmlformats.org/officeDocument/2006/relationships/hyperlink" Target="http://www.hu.edu.jo/tawj/1.asp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s://www.google.com/webmasters/tools/crawl-error-parents?hl=en&amp;siteUrl=http%3A%2F%2Fwww.hu.edu.jo%2F&amp;url=http%3A%2F%2Fwww.hu.edu.jo%2Ftawj%2F1.asp&amp;type=0&amp;pl=eyJ0YXJnZXRJZCI6ImNyYXdsLWVycm9ycyIsInBhcmFtcyI6eyJzaXRlVXJsIjoiaHR0cDovL3d3dy5odS5lZHUuam8vIiwic29ydCI6IjEiLCJ0aWQiOiJ3ZSIsImhsIjoiZW4ifX0%3D" TargetMode="External"/><Relationship Id="rId247" Type="http://schemas.openxmlformats.org/officeDocument/2006/relationships/hyperlink" Target="http://www.hu.edu.jo/tendersadv/67-2009.doc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s://www.google.com/webmasters/tools/crawl-error-parents?hl=en&amp;siteUrl=http%3A%2F%2Fwww.hu.edu.jo%2F&amp;url=http%3A%2F%2Fwww.hu.edu.jo%2Ftendersadv%2F67-2009.doc&amp;type=0&amp;pl=eyJ0YXJnZXRJZCI6ImNyYXdsLWVycm9ycyIsInBhcmFtcyI6eyJzaXRlVXJsIjoiaHR0cDovL3d3dy5odS5lZHUuam8vIiwic29ydCI6IjEiLCJ0aWQiOiJ3ZSIsImhsIjoiZW4ifX0%3D" TargetMode="External"/><Relationship Id="rId250" Type="http://schemas.openxmlformats.org/officeDocument/2006/relationships/hyperlink" Target="http://www.hu.edu.jo/warning_this_is_english_domain_to_solve_this_problem_submit_site_in_atoall.com.html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s://www.google.com/webmasters/tools/crawl-error-parents?hl=en&amp;siteUrl=http%3A%2F%2Fwww.hu.edu.jo%2F&amp;url=http%3A%2F%2Fwww.hu.edu.jo%2Fwarning_this_is_english_domain_to_solve_this_problem_submit_site_in_atoall.com.html&amp;type=0&amp;pl=eyJ0YXJnZXRJZCI6ImNyYXdsLWVycm9ycyIsInBhcmFtcyI6eyJzaXRlVXJsIjoiaHR0cDovL3d3dy5odS5lZHUuam8vIiwic29ydCI6IjEiLCJ0aWQiOiJ3ZSIsImhsIjoiZW4ifX0%3D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s://www.google.com/webmasters/tools/crawl-errors-dl?hl=en&amp;siteUrl=http%3A%2F%2Fwww.hu.edu.jo%2F&amp;type=0&amp;sort=1" TargetMode="External"/><Relationship Id="rId255" Type="http://schemas.openxmlformats.org/officeDocument/2006/relationships/image" Target="media/image3.png"/><Relationship Id="rId256" Type="http://schemas.openxmlformats.org/officeDocument/2006/relationships/hyperlink" Target="https://www.google.com/webmasters/tools/crawl-errors-dl?hl=en&amp;siteUrl=http%3A%2F%2Fwww.hu.edu.jo%2F&amp;type=0" TargetMode="External"/><Relationship Id="rId257" Type="http://schemas.openxmlformats.org/officeDocument/2006/relationships/image" Target="media/image3.png"/><Relationship Id="rId258" Type="http://schemas.openxmlformats.org/officeDocument/2006/relationships/hyperlink" Target="https://www.google.com/webmasters/tools/crawl-error-parents-dl?hl=en&amp;siteUrl=http%3A%2F%2Fwww.hu.edu.jo%2F&amp;type=0" TargetMode="External"/><Relationship Id="rId259" Type="http://schemas.openxmlformats.org/officeDocument/2006/relationships/image" Target="media/image3.png"/><Relationship Id="rId260" Type="http://schemas.openxmlformats.org/officeDocument/2006/relationships/hyperlink" Target="http://www.google.com/webmasters" TargetMode="External"/><Relationship Id="rId261" Type="http://schemas.openxmlformats.org/officeDocument/2006/relationships/hyperlink" Target="http://www.google.com/accounts/TOS?loc=us&amp;hl=en" TargetMode="External"/><Relationship Id="rId262" Type="http://schemas.openxmlformats.org/officeDocument/2006/relationships/hyperlink" Target="http://www.google.com/privacy.html" TargetMode="External"/><Relationship Id="rId263" Type="http://schemas.openxmlformats.org/officeDocument/2006/relationships/hyperlink" Target="http://www.google.com/support/webmasters/bin/answer.py?answer=113808&amp;hl=en" TargetMode="Externa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4:00Z</dcterms:created>
  <dc:creator>osama</dc:creator>
  <dc:description/>
  <cp:keywords/>
  <dc:language>en-US</dc:language>
  <cp:lastModifiedBy>osama</cp:lastModifiedBy>
  <dcterms:modified xsi:type="dcterms:W3CDTF">2010-01-07T12:49:00Z</dcterms:modified>
  <cp:revision>1</cp:revision>
  <dc:subject/>
  <dc:title>URL</dc:title>
</cp:coreProperties>
</file>