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age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oallergenic cosmet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ir coloring products part 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Hair coloring products part 2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hnic hair ca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manent waving of hai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ir straighte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metics powd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sti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ye-area make u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quid found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ush make up &amp; Cosmetics penc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l prepara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grance and fragranced produc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tritional Factors and hair loss &amp; cosmetics and hair lo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8:00Z</dcterms:created>
  <dc:creator>j</dc:creator>
  <dc:description/>
  <cp:keywords/>
  <dc:language>en-US</dc:language>
  <cp:lastModifiedBy>j</cp:lastModifiedBy>
  <cp:lastPrinted>2011-03-22T14:49:00Z</cp:lastPrinted>
  <dcterms:modified xsi:type="dcterms:W3CDTF">2011-03-22T13:13:00Z</dcterms:modified>
  <cp:revision>6</cp:revision>
  <dc:subject/>
  <dc:title>1</dc:title>
</cp:coreProperties>
</file>