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سيرين محاسن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ور التصلق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روة السيد احم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يس قبج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انا الاحمد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ermanent Waving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b/>
                <w:bCs/>
                <w:sz w:val="22"/>
                <w:szCs w:val="22"/>
                <w:lang w:bidi="ar-JO"/>
              </w:rPr>
              <w:t>18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ان عاشو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غفران المعاريف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ناء خوالد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ء رواجف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ية زغو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osmetic Powde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b/>
                <w:bCs/>
                <w:sz w:val="22"/>
                <w:szCs w:val="22"/>
                <w:lang w:bidi="ar-JO"/>
              </w:rPr>
              <w:t>18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انا يعقوب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راء ابو عم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دين ملحم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ارة مؤي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الي نزا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ين ابو زه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رجاء اختيار مجموعة اخرى فيها </w:t>
            </w: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سماء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air Straightening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b/>
                <w:bCs/>
                <w:sz w:val="22"/>
                <w:szCs w:val="22"/>
                <w:lang w:bidi="ar-JO"/>
              </w:rPr>
              <w:t>18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سندس البيشاو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لاء الصفد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شذى البيك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وان رامز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thnic Hai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b/>
                <w:bCs/>
                <w:sz w:val="22"/>
                <w:szCs w:val="22"/>
                <w:lang w:bidi="ar-JO"/>
              </w:rPr>
              <w:t>18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مارا فاي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ية غوش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هام كسيح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زين ابو زهر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يس فرجات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air coloring product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b/>
                <w:bCs/>
                <w:sz w:val="22"/>
                <w:szCs w:val="22"/>
                <w:lang w:bidi="ar-JO"/>
              </w:rPr>
              <w:t>20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6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ينا عل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عاء خليفات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ديل نصيرات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ية مهيا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فنا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ypoallergnic cosmetic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b/>
                <w:bCs/>
                <w:sz w:val="22"/>
                <w:szCs w:val="22"/>
                <w:lang w:bidi="ar-JO"/>
              </w:rPr>
              <w:t>20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فراس بدو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الك الحيار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حمد ابراهيم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أفت صالح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نا الغانم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Blush make u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b/>
                <w:bCs/>
                <w:sz w:val="22"/>
                <w:szCs w:val="22"/>
                <w:lang w:bidi="ar-JO"/>
              </w:rPr>
              <w:t>20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هنادي عربيات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حر موسى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شذا عبد الجاب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عاء نواف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يم الدرباش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iquid founda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b/>
                <w:bCs/>
                <w:sz w:val="22"/>
                <w:szCs w:val="22"/>
                <w:lang w:bidi="ar-JO"/>
              </w:rPr>
              <w:t>20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رزان جب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ادية جاموس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يمان مسعو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مية ناص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عاء التر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air Los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b/>
                <w:bCs/>
                <w:sz w:val="22"/>
                <w:szCs w:val="22"/>
                <w:lang w:bidi="ar-JO"/>
              </w:rPr>
              <w:t>25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ى بد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يناس رشي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يمان الماردين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راءة الزامل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يما التاج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ye pencil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b/>
                <w:bCs/>
                <w:sz w:val="22"/>
                <w:szCs w:val="22"/>
                <w:lang w:bidi="ar-JO"/>
              </w:rPr>
              <w:t>25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ر زكارن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عاء الهنيد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يناس بدوان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فرح عرع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يثام  عياد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ragranc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b/>
                <w:bCs/>
                <w:sz w:val="22"/>
                <w:szCs w:val="22"/>
                <w:lang w:bidi="ar-JO"/>
              </w:rPr>
              <w:t>25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روان مصلح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ينا فاش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ظاهر عبد المجي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نيا غصيب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زين طبيشات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ipstick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b/>
                <w:bCs/>
                <w:sz w:val="22"/>
                <w:szCs w:val="22"/>
                <w:lang w:bidi="ar-JO"/>
              </w:rPr>
              <w:t>25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سمر ضيف الله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اية القبج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زينة الفارس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ادين زريقات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يما عمر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ollage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b/>
                <w:bCs/>
                <w:sz w:val="22"/>
                <w:szCs w:val="22"/>
                <w:lang w:bidi="ar-JO"/>
              </w:rPr>
              <w:t>27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ى خلي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ؤى عق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فرح النها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لال الناطو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ي عبد القادر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ail Preparatio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b/>
                <w:bCs/>
                <w:sz w:val="22"/>
                <w:szCs w:val="22"/>
                <w:lang w:bidi="ar-JO"/>
              </w:rPr>
              <w:t>27/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1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سهى بكا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ماني ابلان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يبال حسون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روبة المناصي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تو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ye-area make u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b/>
                <w:bCs/>
                <w:sz w:val="22"/>
                <w:szCs w:val="22"/>
                <w:lang w:bidi="ar-JO"/>
              </w:rPr>
              <w:t>27/4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1:00Z</dcterms:created>
  <dc:creator>j</dc:creator>
  <dc:description/>
  <cp:keywords/>
  <dc:language>en-US</dc:language>
  <cp:lastModifiedBy>j</cp:lastModifiedBy>
  <dcterms:modified xsi:type="dcterms:W3CDTF">2011-04-04T09:27:00Z</dcterms:modified>
  <cp:revision>18</cp:revision>
  <dc:subject/>
  <dc:title>سيرين محاسنة</dc:title>
</cp:coreProperties>
</file>