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20"/>
        <w:gridCol w:w="8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قم الطالب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م الطال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الة الطال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01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ديه يوسف محمد جامو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5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حمد عاطف عبد الكريم الحاج ابراهي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23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ادين عاكف سليمان زريقا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9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يس علي فهيد الفرجا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0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راس حسن راتب بدو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يمان محمد نافع مسعو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وان هشام أحمد عبدالله مصل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وان شوقي عزت قاس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1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مارا منتصر توفيق الفيا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ية محي الدين عزت غوش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انه تيسير سليم الأحم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39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يس جهاد رفيق قب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0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رة مؤيد عبدالل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ولاء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حمد عاصم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شير الصفد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6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ميه عبدالعزيز محمد ناص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4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زان مروان جميل جب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6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نا سربست عمان يعقو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66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ين ماجد محمد ابو زهر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67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عاء عزام جميل الهنيد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6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دين سنان فتحي ملح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7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حر غازي عبدالرحيم موس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7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ثام أحمد صبحي عياد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7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لهام زاه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مد خير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كسي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8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رح مشعل عبدالنبي النها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0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ندس عدنان محمد البيشاو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09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لك عاهد عبدالعزيز الحيار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2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يناس سعد رشي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2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ذى هاني مصباح البي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36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ور عثمان جعفر التصل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39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ظاهر مازن عبدالمجي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ار منذر سلامه زكارن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4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ان باسم ممدوح عاشو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6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نا محمود علي حسي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7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عاء إبراهيم خليل التر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7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الي نزار مجيد السامرائ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0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ى جواد خلي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568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نى أحمد حسين بد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589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ايه عبدالرؤوف رافت القب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68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اءه خالد عبد ربه الزامل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0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رح خالد عطا الله عرا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1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مر ضيف الله مفلح هشا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1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لال بهجت نصر الناطو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5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ديل فريد توفيق نصيرا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59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لاء خالد زعل الرواجف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5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يمان يحيى هاشم الماردين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6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عاء محمد ابراهيم الجعيطا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6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ين منصور فلاح طبيشا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6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ناء احمد محمود خوالد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6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رين عادل محمد محاسن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6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نا نبيل سمعان فاش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64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يناس صبحي عبد الرحيم بدوا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68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غفران محمود محمد المعاري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1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ؤى عيسى داود عق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39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ي عمر أحمد عبدالقاد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7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روه نافع طه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سيدأحم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78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نيا وهيب سلامة غصي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79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يمة محمد عبدالهادي العمر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8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يم محمد سعيد الدرباش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86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يمة شكري ربحي التاج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0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روبة محمد سعد المناصي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08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ية محمد علي الزغو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3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أفت سعد صالح الحمدان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68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ماني محمدعبدالحفيظ ابلا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5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اء عادل عبد المجيد ابوعم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846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فنان جلال حسين ابوصافي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0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يه وائل صالح مهيا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87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بال حسين سليم حسون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9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نا جميل كامل الغان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79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تول سلطان سليم زوايد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17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نادي علي احمد عربيا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0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ذا نايف محمود عبدالجاب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00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عاء نواف عباس الشبي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57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هى محمود يوسف بكا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4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ينة باسم عزت الفار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9:00Z</dcterms:created>
  <dc:creator>j</dc:creator>
  <dc:description/>
  <cp:keywords/>
  <dc:language>en-US</dc:language>
  <cp:lastModifiedBy>j</cp:lastModifiedBy>
  <dcterms:modified xsi:type="dcterms:W3CDTF">2011-03-22T09:20:00Z</dcterms:modified>
  <cp:revision>1</cp:revision>
  <dc:subject/>
  <dc:title>رقم الطالب</dc:title>
</cp:coreProperties>
</file>