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ائمة البحوث المنشورة والمقبولة للنش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800"/>
        <w:gridCol w:w="990"/>
        <w:gridCol w:w="234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باح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ج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مستويات المعيارية لبعض عناصر اللياقة البدنية للطلبة المستجدين من كلية التربية البدنية وعلوم الرياض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 بني سل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ة للبحوث 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 مقارنة في بعض عناصر اللياقة البدنية وترتيبها طبقاً لاهميتها لدى لاعبي التايكواندو والكراتية في الجامعة 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الحل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د سرد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ة للبحوث 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وقات التي تواجه لاعبي كرة الطاولة في الاندية الارد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الحل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 تحليلية للكفايات السلوكية لاعضاء الهيئة التدريسية في كلية التربية البدنية وعلوم الرياضة من وجهة نظر الط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حاد الجامعات 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سابع والاربع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استخدام الوسائل التعليمية في التعلم الذاتي المعرفي والمهاري للارسال في التنس والري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ين الخل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ه للبحوث 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ثر ممارسة العاب الدفاع عن النفس على السلوك العدواني  لدى المراهق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د طحا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لمي الدولي الخامس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 الرياضة في عالم متغي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معة الار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الاول  </w:t>
            </w: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يلة المعرفية العلمية لدى لاعبي ومدربي العاب القوى في الارد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هير الزعب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النج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شرات الجسمية المساهمة في بعض القدرات البدنية لناشيء العرب في الريشة الطائ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الشيش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ين الخل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ملحق، </w:t>
            </w: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عوبات التي تواجة الرياضة المدرسية في مديرية تربية اربد الاولى من وجهة نظر معلمي التربية الرياض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د الموم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حاث اليرم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ثير برنامج تدريبي مقترح باستخدام القفز بالحبل على بعض القدرات والحركية لدى طلبة الجامعة 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حاد الجامعات 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ثامن والاربع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ثير برنامج تدريبي مقترح باستخدام تمارين البليومترك في تطوير القوة الانفجارية لدى لاعبي منتخب كرة القدم في الجامعة 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حاد الجامعات 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تاسع والاربع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راق النفسي لدى مدربي كرة القدم في الارد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يرة عر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 الخال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مر جامعة اليرموك المستجدات الحديثة في التربية الب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 في مجلد خا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معادلة القدرة لقياس القوة المميزة بالسرعة لعضلات الطرف العلو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حث وصفي على عينة من طلاب كلية التربية البدنية في الجامعة 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ة الطائ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ثر برنامج تدريبي مقترح للتمرينات الهوائية بمصاحبة الموسيقى في الحد من الضغوط النفسية لدى طالبات الجامعة 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د سردا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حاد الجامعات 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د الخمسون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يات الاحتراق النفسي لدى حكام كرة القدم في الاردن وعلاقتها ببعض المتغي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هير الزع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 الخال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ه للبحوث 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فعالية استخدام الدمج التكنولوجي في العملية التعليمية من وجهة نظر اعضاء الهيئة التدريسية في الجامعة الهاش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مر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لة التربوية جامعة الكو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8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 المنتخبات الوطنية لترويج المنتج السياحي في الارد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 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وه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تمر العلمي الدولي الاول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ير الادارة الرياضية في ظل اقتصاد السوق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ادارة والتسير الرياضي، جامعة المسيلة، الجز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د خا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ثمار اوقات الفراغ لدى طلبة الجامعة الهاشم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 مقار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 بني سلا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ملحق،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 العاملي للقياسات الجسمية لدى ناشيء الريشة الطائرة بحث وصفي على لاعبي المنتخبات الاسي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ين ط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دة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حاث اليرم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مستويات معيارية للياقة البدنية لدى طلبة كلية التربية الرياضية في جامعة 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رت شو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عيل غص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ملحق،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 اختبار معرفي لطلبة الكرة الطائرة في كلية التربية الرياضية بجامعة 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عك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الحل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د عي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دق شديف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العلوم الانسان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لند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The Assessment of Feedback Effort on the Performance of Serving and Reception Skills in Volley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 سل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لعك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لشيش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rtl w:val="true"/>
                <w:lang w:bidi="hi-IN"/>
              </w:rPr>
              <w:t>(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IJAES</w:t>
            </w:r>
            <w:r>
              <w:rPr>
                <w:rFonts w:cs="Mangal"/>
                <w:b/>
                <w:bCs/>
                <w:sz w:val="20"/>
                <w:szCs w:val="20"/>
                <w:rtl w:val="true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International Journal of Applied Education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دد</w:t>
            </w:r>
            <w:r>
              <w:rPr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Construct Validation of an Arabic Version of College Students Self – Efficacy Scale for Use in Jor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لجوار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لشيشان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د عي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دق الشديف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JIRSEA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 of Institutional Research, South East 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Perceived Transformational Leadership Behavior of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Soccer Coaches and Its Relation to Player’s  Satisfaction at Arab Univers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د طحا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حاف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hath Al Yarmo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valuating Neuromuscular Coordination for Hands among Physical Education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مو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 عط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The Shield ) Research Journal of Physical Education &amp; Sport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eadership and Adaptability Styles of Deans Jordanian University at 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من العم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قبل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مر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An- Najah University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 مقارنة للدمج التكنولوجي في العملية التعليمية بين جامعتين احدهما حكومية والاخرى 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مر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من العم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بل للنشر </w:t>
            </w:r>
            <w:r>
              <w:rPr>
                <w:b/>
                <w:bCs/>
                <w:sz w:val="20"/>
                <w:szCs w:val="20"/>
              </w:rPr>
              <w:t>20/1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ة جامعة دمشق للعلوم 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قاد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مستويات المعيارية للاختبارات المهارية بكرة الطائرة لدى طلبة كلية التربية الرياضية في جامعة 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لعك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و علي غال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بل للنشر </w:t>
            </w:r>
            <w:r>
              <w:rPr>
                <w:b/>
                <w:bCs/>
                <w:sz w:val="20"/>
                <w:szCs w:val="20"/>
              </w:rPr>
              <w:t>29/5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حاث اليرم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قة بين بعض المتغيرات الكينماتيكية والدقة بمهارة الضرب الساحق السريع بالكرة الطائ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 عط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لعك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ل للن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4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ذار </w:t>
            </w: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ر برنامج تدريبي مقترح باستخدام التمرينات الهوائية الايقاع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يروبك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بعض المتغيرات البدنية والفسيولوجية لدى طالبات الجامعة الهاش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 خصا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باسط عبد الحا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ال خصاو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د سردا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ل للن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5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حاث اليرم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مان خصاو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24:00Z</dcterms:created>
  <dc:creator>User</dc:creator>
  <dc:description/>
  <cp:keywords/>
  <dc:language>en-US</dc:language>
  <cp:lastModifiedBy>fahmi</cp:lastModifiedBy>
  <cp:lastPrinted>2010-06-15T10:36:00Z</cp:lastPrinted>
  <dcterms:modified xsi:type="dcterms:W3CDTF">2010-06-15T08:37:00Z</dcterms:modified>
  <cp:revision>35</cp:revision>
  <dc:subject/>
  <dc:title>الرقم</dc:title>
</cp:coreProperties>
</file>