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90"/>
        <w:gridCol w:w="3888"/>
      </w:tblGrid>
      <w:tr>
        <w:trPr/>
        <w:tc>
          <w:tcPr>
            <w:tcW w:w="44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he University of Jord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Scien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Geolog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: Practical Structural Geolog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: Dr. Masdouq Al-Taj</w:t>
            </w:r>
          </w:p>
        </w:tc>
        <w:tc>
          <w:tcPr>
            <w:tcW w:w="14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CROP PATTERNS AND STRUCTURE CONTOUR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NE: OUTCROP PATTER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bidi w:val="0"/>
        <w:ind w:left="0" w:right="1080" w:hanging="0"/>
        <w:jc w:val="left"/>
        <w:rPr/>
      </w:pPr>
      <w:r>
        <w:rPr/>
        <w:t>1. To determine the attitude of a plane from its outcrop pattern.</w:t>
      </w:r>
    </w:p>
    <w:p>
      <w:pPr>
        <w:pStyle w:val="Normal"/>
        <w:bidi w:val="0"/>
        <w:ind w:left="0" w:right="1080" w:hanging="0"/>
        <w:jc w:val="left"/>
        <w:rPr/>
      </w:pPr>
      <w:r>
        <w:rPr/>
        <w:t>2. Draw a structure contour map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Because the earth's surface is irregular, planar features such as contacts between beds, dikes, and faults typically form irregular outcrop patterns. Thus, outcrop patterns can serve as clues to </w:t>
      </w:r>
      <w:r>
        <w:rPr>
          <w:b/>
          <w:bCs/>
        </w:rPr>
        <w:t>the orientations of the planes</w:t>
      </w:r>
      <w:r>
        <w:rPr/>
        <w:t>. Following are seven generalized cases showing the relationships between topography and the outcrop patterns of planes as seen on a map. In Figures (1-7), they cover the block diagram (a) and try to visualize the orientation of the bed from its outcrop pattern in map view (b). Note the symbols that indicate attitud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Inclined planes "V" up-dip as they cross ridges (Fig. 1)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Horizontal planes appear parallel to contour lines and "V" upstream (Fig. 2)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lanes that dip upstream "V" upstream (Fig. 4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Vertical planes are not deflected at all by valleys and ridges (Fig. 2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lanes that dip downstream at a steeper gradient than the stream bed (the usual case) "V" downstream (problem 1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lanes that dip downstream at the same gradient as the stream appear parallel to the stream bed (Fig. 5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lanes that dip downstream at a gentler gradient than the stream "V" upstream (Fig. 6)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0"/>
          <w:lang w:val="ar-SA" w:eastAsia="en-US"/>
        </w:rPr>
      </w:pPr>
      <w:r>
        <w:rPr>
          <w:b/>
          <w:bCs/>
          <w:i/>
          <w:iCs/>
          <w:sz w:val="20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102870</wp:posOffset>
            </wp:positionV>
            <wp:extent cx="2852420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1)</w:t>
      </w:r>
      <w:r>
        <w:rPr>
          <w:i/>
          <w:iCs/>
        </w:rPr>
        <w:t xml:space="preserve"> Inclined plane crossing a ridge. (a) Block diagram. (b) Map view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sz w:val="20"/>
          <w:lang w:val="ar-SA" w:eastAsia="en-US"/>
        </w:rPr>
      </w:pPr>
      <w:r>
        <w:rPr>
          <w:b/>
          <w:bCs/>
          <w:i/>
          <w:iCs/>
          <w:sz w:val="20"/>
          <w:lang w:val="ar-S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83820</wp:posOffset>
            </wp:positionV>
            <wp:extent cx="2819400" cy="1292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5" t="-12" r="2540" b="1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ure (2)</w:t>
      </w:r>
      <w:r>
        <w:rPr>
          <w:i/>
          <w:iCs/>
        </w:rPr>
        <w:t xml:space="preserve"> Horizontal plane in a stream valley. (a) Block diagram. (b) Map view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-457200</wp:posOffset>
            </wp:positionV>
            <wp:extent cx="2895600" cy="1583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ure (3)</w:t>
      </w:r>
      <w:r>
        <w:rPr>
          <w:i/>
          <w:iCs/>
        </w:rPr>
        <w:t xml:space="preserve"> Inclined plane dipping upstream. (a) Block diagram. (b) Map view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83820</wp:posOffset>
            </wp:positionV>
            <wp:extent cx="3048000" cy="1565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ure (4)</w:t>
      </w:r>
      <w:r>
        <w:rPr>
          <w:i/>
          <w:iCs/>
        </w:rPr>
        <w:t xml:space="preserve"> Vertical plane crossing a ridge and valley. (a) Block diagram. (b) Map view</w:t>
      </w:r>
      <w:r>
        <w:rPr>
          <w:b/>
          <w:bCs/>
          <w:i/>
          <w:iCs/>
          <w:sz w:val="20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drawing>
          <wp:inline distT="0" distB="0" distL="0" distR="0">
            <wp:extent cx="2349500" cy="13246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5)</w:t>
      </w:r>
      <w:r>
        <w:rPr>
          <w:i/>
          <w:iCs/>
        </w:rPr>
        <w:t xml:space="preserve"> Steeply dipping plane dipping downstream. (a) Block diagram. (b) Map view</w:t>
      </w:r>
    </w:p>
    <w:p>
      <w:pPr>
        <w:pStyle w:val="Normal"/>
        <w:bidi w:val="0"/>
        <w:ind w:left="0" w:right="0" w:firstLine="720"/>
        <w:jc w:val="left"/>
        <w:rPr>
          <w:i/>
          <w:i/>
          <w:iCs/>
          <w:sz w:val="20"/>
          <w:lang w:val="ar-SA" w:eastAsia="en-US"/>
        </w:rPr>
      </w:pPr>
      <w:r>
        <w:rPr>
          <w:i/>
          <w:iCs/>
          <w:sz w:val="20"/>
          <w:lang w:val="ar-S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2971800" cy="15722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</w:t>
      </w:r>
      <w:r>
        <w:rPr>
          <w:b/>
          <w:bCs/>
          <w:i/>
          <w:iCs/>
        </w:rPr>
        <w:t>6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Plane dipping parallel to stream gradient. (a) Block diagram. (b) Map view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61595</wp:posOffset>
            </wp:positionV>
            <wp:extent cx="2895600" cy="14585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</w:t>
      </w:r>
      <w:r>
        <w:rPr>
          <w:b/>
          <w:bCs/>
          <w:i/>
          <w:iCs/>
        </w:rPr>
        <w:t>7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Gently dipping plane downstream. (a) Block diagram. (b) Map view</w:t>
      </w:r>
    </w:p>
    <w:p>
      <w:pPr>
        <w:pStyle w:val="Normal"/>
        <w:bidi w:val="0"/>
        <w:ind w:left="0" w:right="0" w:firstLine="7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ragraph">
                  <wp:posOffset>81915</wp:posOffset>
                </wp:positionV>
                <wp:extent cx="4819650" cy="1040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blem (1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/>
                              <w:t xml:space="preserve">On the geological map in Figure (8), draw the correct strike and dip symbol in each circle to indicate the attitude of formation B and each dike. To verify your attitude symbols, Figure (9) can be cut out and folded to form a block model of this map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1.9pt;mso-wrap-distance-left:9.05pt;mso-wrap-distance-right:9.05pt;mso-wrap-distance-top:0pt;mso-wrap-distance-bottom:0pt;margin-top:6.4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roblem (1)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/>
                      </w:pPr>
                      <w:r>
                        <w:rPr/>
                        <w:t xml:space="preserve">On the geological map in Figure (8), draw the correct strike and dip symbol in each circle to indicate the attitude of formation B and each dike. To verify your attitude symbols, Figure (9) can be cut out and folded to form a block model of this map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-7620</wp:posOffset>
            </wp:positionV>
            <wp:extent cx="4953000" cy="42805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47" t="8310" r="-5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8)</w:t>
      </w:r>
      <w:r>
        <w:rPr/>
        <w:t xml:space="preserve"> Geologic map for use in Problem (2). Contours are dotted lines. Formation A is the oldest unit. Contour interval is 100 m.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05755" cy="8343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79" t="2582" r="10165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9)</w:t>
      </w:r>
      <w:r>
        <w:rPr/>
        <w:t xml:space="preserve"> Block model to accompany Problem (1). Cut out the diagram, fold on dashed lines, and glue the tabs.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) From the following determine the outcropped layers situations.</w:t>
      </w:r>
    </w:p>
    <w:p>
      <w:pPr>
        <w:pStyle w:val="BodyTextIndent2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84569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23" t="-5" r="7745" b="1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20"/>
        <w:rPr/>
      </w:pPr>
      <w:r>
        <w:rPr/>
        <w:t>PART TWO: STRUCTURE CONTOURS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A structure contour is </w:t>
      </w:r>
      <w:r>
        <w:rPr>
          <w:i/>
          <w:iCs/>
        </w:rPr>
        <w:t>an imaginary line connecting points of equal elevation (a contour) on a single surface, such as the top of a formation</w:t>
      </w:r>
      <w:r>
        <w:rPr/>
        <w:t xml:space="preserve">. Structure contour maps are analogous to topographic maps; </w:t>
      </w:r>
      <w:r>
        <w:rPr>
          <w:b/>
          <w:bCs/>
        </w:rPr>
        <w:t xml:space="preserve">the former shows the surface of a geologic layers, the later shows the surface of the earth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Structure contour maps are most commonly constructed from drill-hole data (Fig. 10). In this figure you see a faulted dome. Notice that unlike topographic contours, structure contours sometimes terminate abruptly. Gaps in the map indicate normal faults (due to tension) and overlaps indicate reverse faults ( due to compression).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Structure contour maps are used extensively in petroleum exploration to identify structural traps, and in hydrology to determine the subsurface configuration of aquifers. </w:t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1225</wp:posOffset>
            </wp:positionH>
            <wp:positionV relativeFrom="paragraph">
              <wp:posOffset>150495</wp:posOffset>
            </wp:positionV>
            <wp:extent cx="4197350" cy="203136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4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031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10)</w:t>
      </w:r>
      <w:r>
        <w:rPr/>
        <w:t xml:space="preserve"> structure contour map of a faulted dome. Block diagram (a)  and (b) map view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ragraph">
                  <wp:posOffset>144780</wp:posOffset>
                </wp:positionV>
                <wp:extent cx="4819650" cy="3075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blem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Figure (11) shows the elevation (in feet) of the top of  Kurnub Sandstone Formation in 26 drill ho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Draw structure contours on Figure (11). Use a 400 m contour interval   (including 0, 400, 800, 1200, etc.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comment on your results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f you do not know how to begin, here are some suggestions. Find a point whose elevation is close to the elevation of a contour line, for example, the 779 m point. You know that the 800 m contour passes very close to this point, but where does it go? To the east and northeast are tow points with elevations of 516 m and 1013 m. 800 lies between these two elevations, so the 800 m contour must pass between these two points, closer to the 1013 m point than to the 516 m point. Once you have a few lines drawn, the rest will fall into place. Your structure contours should be smooth, sub-parallel lines. Use pencil, because this is a trial and error operation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2.2pt;mso-wrap-distance-left:9.05pt;mso-wrap-distance-right:9.05pt;mso-wrap-distance-top:0pt;mso-wrap-distance-bottom:0pt;margin-top:11.4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blem (2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Figure (11) shows the elevation (in feet) of the top of  Kurnub Sandstone Formation in 26 drill ho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Draw structure contours on Figure (11). Use a 400 m contour interval   (including 0, 400, 800, 1200, etc.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comment on your results.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If you do not know how to begin, here are some suggestions. Find a point whose elevation is close to the elevation of a contour line, for example, the 779 m point. You know that the 800 m contour passes very close to this point, but where does it go? To the east and northeast are tow points with elevations of 516 m and 1013 m. 800 lies between these two elevations, so the 800 m contour must pass between these two points, closer to the 1013 m point than to the 516 m point. Once you have a few lines drawn, the rest will fall into place. Your structure contours should be smooth, sub-parallel lines. Use pencil, because this is a trial and error operation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232410</wp:posOffset>
            </wp:positionV>
            <wp:extent cx="6107430" cy="70866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38" t="12948" r="4683" b="1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0" cy="7086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2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  <w:sz w:val="20"/>
          <w:lang w:val="ar-SA" w:eastAsia="en-US"/>
        </w:rPr>
      </w:pPr>
      <w:r>
        <w:rPr>
          <w:b/>
          <w:bCs/>
          <w:i/>
          <w:iCs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725424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2pt" to="491.95pt,5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</w:rPr>
        <w:t>Figure (11)</w:t>
      </w:r>
      <w:r>
        <w:rPr/>
        <w:t xml:space="preserve"> Map to accompany problem (2)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03:00Z</dcterms:created>
  <dc:creator>Dr. Masdouq Al-taj</dc:creator>
  <dc:description/>
  <dc:language>en-US</dc:language>
  <cp:lastModifiedBy>User</cp:lastModifiedBy>
  <cp:lastPrinted>2008-03-02T15:06:00Z</cp:lastPrinted>
  <dcterms:modified xsi:type="dcterms:W3CDTF">2013-10-21T23:03:00Z</dcterms:modified>
  <cp:revision>2</cp:revision>
  <dc:subject/>
  <dc:title/>
</cp:coreProperties>
</file>