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</w:rPr>
        <w:t>Hashemite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-628650</wp:posOffset>
                </wp:positionV>
                <wp:extent cx="153352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Name: 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ID: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/>
                              <w:t>Duration: (50mi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16/4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69.75pt;mso-wrap-distance-left:9.05pt;mso-wrap-distance-right:9.05pt;mso-wrap-distance-top:0pt;mso-wrap-distance-bottom:0pt;margin-top:-49.5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Name: ……………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ID:……………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bidi="ar-JO"/>
                        </w:rPr>
                      </w:pPr>
                      <w:r>
                        <w:rPr/>
                        <w:t>Duration: (50min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16/4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Faculty of Engineering/ Civil Eng. Department</w:t>
      </w:r>
    </w:p>
    <w:p>
      <w:pPr>
        <w:pStyle w:val="Normal"/>
        <w:bidi w:val="0"/>
        <w:jc w:val="center"/>
        <w:rPr/>
      </w:pPr>
      <w:r>
        <w:rPr>
          <w:b/>
          <w:bCs/>
        </w:rPr>
        <w:t>Statics (110401211)</w:t>
      </w:r>
    </w:p>
    <w:p>
      <w:pPr>
        <w:pStyle w:val="Normal"/>
        <w:pBdr>
          <w:bottom w:val="thinThickSmallGap" w:sz="24" w:space="1" w:color="000000"/>
        </w:pBdr>
        <w:bidi w:val="0"/>
        <w:jc w:val="left"/>
        <w:rPr/>
      </w:pPr>
      <w:r>
        <w:rPr/>
        <w:t xml:space="preserve">2nd  2014/2015                             </w:t>
      </w:r>
      <w:r>
        <w:rPr>
          <w:b/>
          <w:bCs/>
        </w:rPr>
        <w:t xml:space="preserve">         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 Exam </w:t>
      </w:r>
    </w:p>
    <w:p>
      <w:pPr>
        <w:pStyle w:val="Normal"/>
        <w:autoSpaceDE w:val="false"/>
        <w:bidi w:val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1945</wp:posOffset>
                </wp:positionH>
                <wp:positionV relativeFrom="paragraph">
                  <wp:posOffset>194310</wp:posOffset>
                </wp:positionV>
                <wp:extent cx="3581400" cy="2524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2523960"/>
                          <a:chOff x="0" y="0"/>
                          <a:chExt cx="3581280" cy="252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81280" cy="252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81280" cy="25239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3581280" cy="25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607760" y="123840"/>
                                <a:ext cx="43056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2280" y="265320"/>
                                <a:ext cx="38880" cy="49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7480" y="624240"/>
                                <a:ext cx="1238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8920" y="306720"/>
                                <a:ext cx="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28640" y="892080"/>
                              <a:ext cx="55512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. 5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4800" y="1400040"/>
                              <a:ext cx="55512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. 5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8640" y="1925280"/>
                              <a:ext cx="55512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. 5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38960" y="1332720"/>
                            <a:ext cx="55008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383400" y="0"/>
                              <a:ext cx="0" cy="376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1640"/>
                              <a:ext cx="55008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 k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760" y="192600"/>
                              <a:ext cx="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760" y="34920"/>
                              <a:ext cx="3225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-567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120" y="271440"/>
                              <a:ext cx="31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5pt;margin-top:15.3pt;width:282pt;height:198.75pt" coordorigin="4507,306" coordsize="5640,3975">
                <v:group id="shape_0" style="position:absolute;left:4507;top:306;width:5640;height:3975">
                  <v:group id="shape_0" style="position:absolute;left:4507;top:306;width:5640;height:397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507;top:306;width:5639;height:3974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7039;top:501;width:677;height:26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7298;top:724;width:60;height:78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7196;top:1289;width:194;height:16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340,789" to="7340,15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489;top:1711;width:873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. 5 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36;top:2511;width:873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. 5 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89;top:3338;width:873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. 5 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143;top:2405;width:866;height:1020">
                  <v:line id="shape_0" from="6747,2405" to="6747,2997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143;top:2943;width:865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 k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94,2708" to="6294,2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294;top:2460;width:507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-567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52,2832" to="6745,2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</w:rPr>
        <w:t>Q.1 ( 7 points)</w:t>
      </w:r>
      <w:r>
        <w:rPr/>
        <w:t xml:space="preserve"> Determine the force in members </w:t>
      </w:r>
      <w:r>
        <w:rPr>
          <w:b/>
          <w:bCs/>
        </w:rPr>
        <w:t>DC,HC, and HI</w:t>
      </w:r>
      <w:r>
        <w:rPr/>
        <w:t xml:space="preserve">  and </w:t>
      </w:r>
      <w:r>
        <w:rPr>
          <w:b/>
          <w:bCs/>
        </w:rPr>
        <w:t>FE</w:t>
      </w:r>
      <w:r>
        <w:rPr/>
        <w:t xml:space="preserve"> of  the truss, and state if the members are in tension or compression.</w:t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lang w:val="en-GB" w:eastAsia="en-US"/>
        </w:rPr>
      </w:pPr>
      <w:r>
        <w:rPr>
          <w:rFonts w:cs="TimesNewRomanPSMT;Times New Roman" w:ascii="TimesNewRomanPSMT;Times New Roman" w:hAnsi="TimesNewRomanPSMT;Times New Roman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87520</wp:posOffset>
                </wp:positionH>
                <wp:positionV relativeFrom="paragraph">
                  <wp:posOffset>87630</wp:posOffset>
                </wp:positionV>
                <wp:extent cx="1602740" cy="1179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1179360"/>
                          <a:chOff x="0" y="0"/>
                          <a:chExt cx="1602720" cy="1179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10603" r="5779" b="13899"/>
                          <a:stretch/>
                        </pic:blipFill>
                        <pic:spPr>
                          <a:xfrm>
                            <a:off x="0" y="306000"/>
                            <a:ext cx="125856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4400" y="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440" y="0"/>
                            <a:ext cx="638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6pt;margin-top:6.9pt;width:126.2pt;height:92.8pt" coordorigin="6752,138" coordsize="2524,1856">
                <v:shape id="shape_0" stroked="f" o:allowincell="f" style="position:absolute;left:6752;top:620;width:1981;height:137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line id="shape_0" from="8617,138" to="8617,7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271;top:138;width:10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b. ( 2 points) </w:t>
      </w:r>
      <w:r>
        <w:rPr>
          <w:rFonts w:cs="TimesNewRomanPSMT;Times New Roman" w:ascii="TimesNewRomanPSMT;Times New Roman" w:hAnsi="TimesNewRomanPSMT;Times New Roman"/>
        </w:rPr>
        <w:t xml:space="preserve">Study the stability of the truss shown 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lang w:val="en-GB" w:eastAsia="en-US"/>
        </w:rPr>
      </w:pPr>
      <w:r>
        <w:rPr>
          <w:rFonts w:cs="TimesNewRomanPSMT;Times New Roman" w:ascii="TimesNewRomanPSMT;Times New Roman" w:hAnsi="TimesNewRomanPSMT;Times New Roman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2520</wp:posOffset>
                </wp:positionH>
                <wp:positionV relativeFrom="paragraph">
                  <wp:posOffset>91440</wp:posOffset>
                </wp:positionV>
                <wp:extent cx="2492375" cy="20186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2280" cy="2018520"/>
                          <a:chOff x="0" y="0"/>
                          <a:chExt cx="2492280" cy="2018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6520" y="339120"/>
                            <a:ext cx="2166120" cy="167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0840" y="0"/>
                            <a:ext cx="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2120" y="104760"/>
                            <a:ext cx="4521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 k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573480"/>
                            <a:ext cx="39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7360"/>
                            <a:ext cx="4521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 k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pt;margin-top:7.2pt;width:196.25pt;height:158.95pt" coordorigin="5752,144" coordsize="3925,3179">
                <v:shape id="shape_0" stroked="f" o:allowincell="f" style="position:absolute;left:6266;top:678;width:3410;height:26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8824,144" to="8824,7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653;top:309;width:71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 k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57,1047" to="6475,10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52;top:754;width:71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 k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c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</w:rPr>
        <w:t>( 2 points)</w:t>
      </w:r>
      <w:r>
        <w:rPr>
          <w:rFonts w:cs="TimesNewRomanPSMT;Times New Roman" w:ascii="TimesNewRomanPSMT;Times New Roman" w:hAnsi="TimesNewRomanPSMT;Times New Roman"/>
        </w:rPr>
        <w:t xml:space="preserve"> Find the zero force members by inspection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( show them on the truss) </w:t>
      </w:r>
      <w:r>
        <w:br w:type="page"/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Q.2 ( 7 points) </w:t>
      </w:r>
      <w:r>
        <w:rPr>
          <w:rFonts w:cs="TimesNewRomanPSMT;Times New Roman" w:ascii="TimesNewRomanPSMT;Times New Roman" w:hAnsi="TimesNewRomanPSMT;Times New Roman"/>
        </w:rPr>
        <w:t xml:space="preserve">For the plate shown  of weight 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= 10 kN</w:t>
      </w:r>
      <w:r>
        <w:rPr>
          <w:rFonts w:cs="TimesNewRomanPSMT;Times New Roman" w:ascii="TimesNewRomanPSMT;Times New Roman" w:hAnsi="TimesNewRomanPSMT;Times New Roman"/>
        </w:rPr>
        <w:t xml:space="preserve">  located at the center of the triangular plate.  and subjected to a </w:t>
      </w:r>
      <w:r>
        <w:rPr>
          <w:rFonts w:cs="TimesNewRomanPSMT;Times New Roman" w:ascii="TimesNewRomanPSMT;Times New Roman" w:hAnsi="TimesNewRomanPSMT;Times New Roman"/>
          <w:b/>
          <w:bCs/>
        </w:rPr>
        <w:t>moment of 20 kN.m</w:t>
      </w:r>
      <w:r>
        <w:rPr>
          <w:rFonts w:cs="TimesNewRomanPSMT;Times New Roman" w:ascii="TimesNewRomanPSMT;Times New Roman" w:hAnsi="TimesNewRomanPSMT;Times New Roman"/>
        </w:rPr>
        <w:t xml:space="preserve"> as shown in the figure, supported by three members that can support tension or compression. Determine the  force in each member ( EF,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5645</wp:posOffset>
                </wp:positionH>
                <wp:positionV relativeFrom="paragraph">
                  <wp:posOffset>586105</wp:posOffset>
                </wp:positionV>
                <wp:extent cx="4333875" cy="3248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3247920"/>
                          <a:chOff x="0" y="0"/>
                          <a:chExt cx="4334040" cy="324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34040" cy="32479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4334040" cy="324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47600" y="2247120"/>
                              <a:ext cx="1000080" cy="85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2247120"/>
                              <a:ext cx="847800" cy="76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720" y="2164680"/>
                              <a:ext cx="191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400">
                                  <a:moveTo>
                                    <a:pt x="302" y="310"/>
                                  </a:moveTo>
                                  <a:cubicBezTo>
                                    <a:pt x="292" y="207"/>
                                    <a:pt x="282" y="105"/>
                                    <a:pt x="242" y="55"/>
                                  </a:cubicBezTo>
                                  <a:cubicBezTo>
                                    <a:pt x="202" y="5"/>
                                    <a:pt x="99" y="0"/>
                                    <a:pt x="62" y="10"/>
                                  </a:cubicBezTo>
                                  <a:cubicBezTo>
                                    <a:pt x="25" y="20"/>
                                    <a:pt x="22" y="63"/>
                                    <a:pt x="17" y="115"/>
                                  </a:cubicBezTo>
                                  <a:cubicBezTo>
                                    <a:pt x="12" y="167"/>
                                    <a:pt x="0" y="278"/>
                                    <a:pt x="32" y="325"/>
                                  </a:cubicBezTo>
                                  <a:cubicBezTo>
                                    <a:pt x="64" y="372"/>
                                    <a:pt x="138" y="386"/>
                                    <a:pt x="212" y="4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47360" y="2313360"/>
                              <a:ext cx="92376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kN.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5000" y="1456560"/>
                              <a:ext cx="885960" cy="5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" h="825">
                                  <a:moveTo>
                                    <a:pt x="690" y="0"/>
                                  </a:moveTo>
                                  <a:cubicBezTo>
                                    <a:pt x="720" y="10"/>
                                    <a:pt x="750" y="20"/>
                                    <a:pt x="780" y="30"/>
                                  </a:cubicBezTo>
                                  <a:cubicBezTo>
                                    <a:pt x="797" y="36"/>
                                    <a:pt x="797" y="62"/>
                                    <a:pt x="810" y="75"/>
                                  </a:cubicBezTo>
                                  <a:cubicBezTo>
                                    <a:pt x="823" y="88"/>
                                    <a:pt x="840" y="95"/>
                                    <a:pt x="855" y="105"/>
                                  </a:cubicBezTo>
                                  <a:cubicBezTo>
                                    <a:pt x="865" y="120"/>
                                    <a:pt x="871" y="139"/>
                                    <a:pt x="885" y="150"/>
                                  </a:cubicBezTo>
                                  <a:cubicBezTo>
                                    <a:pt x="897" y="160"/>
                                    <a:pt x="916" y="158"/>
                                    <a:pt x="930" y="165"/>
                                  </a:cubicBezTo>
                                  <a:cubicBezTo>
                                    <a:pt x="971" y="184"/>
                                    <a:pt x="1010" y="205"/>
                                    <a:pt x="1050" y="225"/>
                                  </a:cubicBezTo>
                                  <a:cubicBezTo>
                                    <a:pt x="1066" y="233"/>
                                    <a:pt x="1078" y="249"/>
                                    <a:pt x="1095" y="255"/>
                                  </a:cubicBezTo>
                                  <a:cubicBezTo>
                                    <a:pt x="1134" y="269"/>
                                    <a:pt x="1215" y="285"/>
                                    <a:pt x="1215" y="285"/>
                                  </a:cubicBezTo>
                                  <a:cubicBezTo>
                                    <a:pt x="1232" y="337"/>
                                    <a:pt x="1221" y="333"/>
                                    <a:pt x="1275" y="360"/>
                                  </a:cubicBezTo>
                                  <a:cubicBezTo>
                                    <a:pt x="1325" y="385"/>
                                    <a:pt x="1320" y="357"/>
                                    <a:pt x="1320" y="390"/>
                                  </a:cubicBezTo>
                                  <a:lnTo>
                                    <a:pt x="1395" y="465"/>
                                  </a:lnTo>
                                  <a:lnTo>
                                    <a:pt x="1335" y="630"/>
                                  </a:lnTo>
                                  <a:lnTo>
                                    <a:pt x="705" y="825"/>
                                  </a:lnTo>
                                  <a:lnTo>
                                    <a:pt x="0" y="555"/>
                                  </a:lnTo>
                                  <a:lnTo>
                                    <a:pt x="375" y="255"/>
                                  </a:lnTo>
                                  <a:lnTo>
                                    <a:pt x="6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1656720"/>
                              <a:ext cx="73332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5" h="615">
                                  <a:moveTo>
                                    <a:pt x="0" y="225"/>
                                  </a:moveTo>
                                  <a:lnTo>
                                    <a:pt x="660" y="0"/>
                                  </a:lnTo>
                                  <a:lnTo>
                                    <a:pt x="1050" y="240"/>
                                  </a:lnTo>
                                  <a:lnTo>
                                    <a:pt x="1155" y="465"/>
                                  </a:lnTo>
                                  <a:lnTo>
                                    <a:pt x="600" y="615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0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52120" y="1208520"/>
                            <a:ext cx="4856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-102" w:right="-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NewRomanPSMT;Times New Roman" w:hAnsi="TimesNewRomanPSMT;Times New Roman" w:eastAsia="Times New Roman" w:cs="TimesNewRomanPSMT;Times New Roman"/>
                                  <w:color w:val="auto"/>
                                  <w:lang w:val="en-US" w:bidi="ar-SA"/>
                                </w:rPr>
                                <w:t>10 k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35pt;margin-top:46.15pt;width:341.25pt;height:255.75pt" coordorigin="3127,923" coordsize="6825,5115">
                <v:group id="shape_0" style="position:absolute;left:3127;top:923;width:6825;height:5115">
                  <v:shape id="shape_0" stroked="f" o:allowincell="f" style="position:absolute;left:3127;top:923;width:6824;height:511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line id="shape_0" from="4777,4462" to="6351,4596" stroked="t" o:allowincell="f" style="position:absolute">
                    <v:stroke color="black" weight="28440" endarrow="classic" endarrowwidth="wide" endarrowlength="long" joinstyle="miter" endcap="flat"/>
                    <v:fill o:detectmouseclick="t" on="false"/>
                    <w10:wrap type="none"/>
                  </v:line>
                  <v:line id="shape_0" from="4867,4462" to="6201,4581" stroked="t" o:allowincell="f" style="position:absolute">
                    <v:stroke color="black" weight="28440" endarrow="classic" endarrowwidth="wide" endarrowlength="long" joinstyle="miter" endcap="flat"/>
                    <v:fill o:detectmouseclick="t" on="false"/>
                    <w10:wrap type="none"/>
                  </v:line>
                  <v:shape id="shape_0" coordsize="302,400" path="m302,310c292,207,282,105,242,55c202,5,99,0,62,10c25,20,22,63,17,115c12,167,0,278,32,325c64,372,138,386,212,400e" stroked="t" o:allowincell="f" style="position:absolute;left:5495;top:4332;width:301;height:399;mso-wrap-style:none;v-text-anchor:middle">
                    <v:fill o:detectmouseclick="t" on="false"/>
                    <v:stroke color="black" weight="19080" endarrow="block" endarrowwidth="medium" endarrowlength="medium" joinstyle="round" endcap="flat"/>
                    <w10:wrap type="none"/>
                  </v:shape>
                  <v:shape id="shape_0" stroked="f" o:allowincell="f" style="position:absolute;left:5721;top:4566;width:1454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kN.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395,825" path="m690,0c720,10,750,20,780,30c797,36,797,62,810,75c823,88,840,95,855,105c865,120,871,139,885,150c897,160,916,158,930,165c971,184,1010,205,1050,225c1066,233,1078,249,1095,255c1134,269,1215,285,1215,285c1232,337,1221,333,1275,360c1325,385,1320,357,1320,390l1395,465l1335,630l705,825l0,555l375,255l690,0xe" fillcolor="white" stroked="f" o:allowincell="f" style="position:absolute;left:5182;top:3217;width:1394;height:8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5,615" path="m0,225l660,0l1050,240l1155,465l600,615l0,315l0,225xe" fillcolor="white" stroked="f" o:allowincell="f" style="position:absolute;left:6817;top:3532;width:1154;height:6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886;top:2826;width:7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-102" w:right="-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NewRomanPSMT;Times New Roman" w:hAnsi="TimesNewRomanPSMT;Times New Roman" w:eastAsia="Times New Roman" w:cs="TimesNewRomanPSMT;Times New Roman"/>
                            <w:color w:val="auto"/>
                            <w:lang w:val="en-US" w:bidi="ar-SA"/>
                          </w:rPr>
                          <w:t>10 k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</w:rPr>
        <w:t>AB, CD )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lang w:val="en-GB" w:eastAsia="en-US"/>
        </w:rPr>
      </w:pPr>
      <w:r>
        <w:rPr>
          <w:rFonts w:cs="TimesNewRomanPSMT;Times New Roman" w:ascii="TimesNewRomanPSMT;Times New Roman" w:hAnsi="TimesNewRomanPSMT;Times New Roman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5770</wp:posOffset>
                </wp:positionH>
                <wp:positionV relativeFrom="paragraph">
                  <wp:posOffset>44450</wp:posOffset>
                </wp:positionV>
                <wp:extent cx="438150" cy="323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5.5pt;mso-wrap-distance-left:9.05pt;mso-wrap-distance-right:9.05pt;mso-wrap-distance-top:0pt;mso-wrap-distance-bottom:0pt;margin-top:3.5pt;mso-position-vertical-relative:text;margin-left:2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lang w:val="en-GB" w:eastAsia="en-US"/>
        </w:rPr>
      </w:pPr>
      <w:r>
        <w:rPr>
          <w:rFonts w:cs="TimesNewRomanPSMT;Times New Roman" w:ascii="TimesNewRomanPSMT;Times New Roman" w:hAnsi="TimesNewRomanPSMT;Times New Roman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6495</wp:posOffset>
                </wp:positionH>
                <wp:positionV relativeFrom="paragraph">
                  <wp:posOffset>69215</wp:posOffset>
                </wp:positionV>
                <wp:extent cx="438150" cy="323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5.5pt;mso-wrap-distance-left:9.05pt;mso-wrap-distance-right:9.05pt;mso-wrap-distance-top:0pt;mso-wrap-distance-bottom:0pt;margin-top:5.45pt;mso-position-vertical-relative:text;margin-left:39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  <w:r>
        <w:br w:type="page"/>
      </w:r>
    </w:p>
    <w:p>
      <w:pPr>
        <w:pStyle w:val="Normal"/>
        <w:autoSpaceDE w:val="false"/>
        <w:bidi w:val="0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18970</wp:posOffset>
            </wp:positionH>
            <wp:positionV relativeFrom="paragraph">
              <wp:posOffset>709930</wp:posOffset>
            </wp:positionV>
            <wp:extent cx="4072255" cy="2552700"/>
            <wp:effectExtent l="0" t="0" r="0" b="0"/>
            <wp:wrapTight wrapText="bothSides">
              <wp:wrapPolygon edited="0">
                <wp:start x="-80" y="0"/>
                <wp:lineTo x="-80" y="21466"/>
                <wp:lineTo x="21600" y="21466"/>
                <wp:lineTo x="21600" y="0"/>
                <wp:lineTo x="-80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 w:ascii="TimesNewRomanPSMT;Times New Roman" w:hAnsi="TimesNewRomanPSMT;Times New Roman"/>
          <w:b/>
          <w:bCs/>
        </w:rPr>
        <w:t>Q.3 (7 points)</w:t>
      </w:r>
      <w:r>
        <w:rPr>
          <w:rFonts w:cs="TimesNewRomanPSMT;Times New Roman" w:ascii="TimesNewRomanPSMT;Times New Roman" w:hAnsi="TimesNewRomanPSMT;Times New Roman"/>
        </w:rPr>
        <w:t xml:space="preserve">  Determine the </w:t>
      </w:r>
      <w:r>
        <w:rPr>
          <w:rFonts w:cs="TimesNewRomanPSMT;Times New Roman" w:ascii="TimesNewRomanPSMT;Times New Roman" w:hAnsi="TimesNewRomanPSMT;Times New Roman"/>
          <w:b/>
          <w:bCs/>
        </w:rPr>
        <w:t>support reactions at A and B</w:t>
      </w:r>
      <w:r>
        <w:rPr>
          <w:rFonts w:cs="TimesNewRomanPSMT;Times New Roman" w:ascii="TimesNewRomanPSMT;Times New Roman" w:hAnsi="TimesNewRomanPSMT;Times New Roman"/>
        </w:rPr>
        <w:t xml:space="preserve">. and the </w:t>
      </w:r>
      <w:r>
        <w:rPr>
          <w:rFonts w:cs="TimesNewRomanPSMT;Times New Roman" w:ascii="TimesNewRomanPSMT;Times New Roman" w:hAnsi="TimesNewRomanPSMT;Times New Roman"/>
          <w:b/>
          <w:bCs/>
        </w:rPr>
        <w:t>forces  which the pins C and D</w:t>
      </w:r>
      <w:r>
        <w:rPr>
          <w:rFonts w:cs="TimesNewRomanPSMT;Times New Roman" w:ascii="TimesNewRomanPSMT;Times New Roman" w:hAnsi="TimesNewRomanPSMT;Times New Roman"/>
        </w:rPr>
        <w:t xml:space="preserve"> exert on member BDC of the frame. 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raw FBD for each element of the frame</w:t>
      </w:r>
    </w:p>
    <w:sectPr>
      <w:footerReference w:type="default" r:id="rId11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raditional Arabic"/>
      <w:sz w:val="3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raditional Arabic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48:00Z</dcterms:created>
  <dc:creator>*</dc:creator>
  <dc:description/>
  <cp:keywords/>
  <dc:language>en-US</dc:language>
  <cp:lastModifiedBy>useer</cp:lastModifiedBy>
  <cp:lastPrinted>2009-07-14T12:01:00Z</cp:lastPrinted>
  <dcterms:modified xsi:type="dcterms:W3CDTF">2015-04-02T05:52:00Z</dcterms:modified>
  <cp:revision>4</cp:revision>
  <dc:subject/>
  <dc:title>Hashemite University</dc:title>
</cp:coreProperties>
</file>