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40"/>
        <w:gridCol w:w="27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71600" cy="1170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ment of Civil Engineer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>Statics First Exa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udent Nam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udent No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ction No.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820</wp:posOffset>
                      </wp:positionV>
                      <wp:extent cx="58293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6pt" to="462.55pt,6.6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Question 1 (4marks):</w:t>
      </w:r>
      <w:r>
        <w:rPr>
          <w:b/>
          <w:bCs/>
        </w:rPr>
        <w:t xml:space="preserve"> </w:t>
      </w:r>
      <w:r>
        <w:rPr/>
        <w:t>If the magnitude of the resultant force is to be</w:t>
      </w:r>
      <w:r>
        <w:rPr>
          <w:b/>
          <w:bCs/>
        </w:rPr>
        <w:t xml:space="preserve"> 9 kN </w:t>
      </w:r>
      <w:r>
        <w:rPr/>
        <w:t>directed along the positiv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 – axis</w:t>
      </w:r>
      <w:r>
        <w:rPr/>
        <w:t>, determine the magnitude of the force</w:t>
      </w:r>
      <w:r>
        <w:rPr>
          <w:b/>
          <w:bCs/>
        </w:rPr>
        <w:t xml:space="preserve"> T </w:t>
      </w:r>
      <w:r>
        <w:rPr/>
        <w:t>and its angl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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3705" cy="1960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960200"/>
                          <a:chOff x="0" y="0"/>
                          <a:chExt cx="2973600" cy="19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360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360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600200"/>
                            <a:ext cx="574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08800"/>
                            <a:ext cx="459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274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286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88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914400"/>
                            <a:ext cx="274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274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154.35pt" coordorigin="0,0" coordsize="4683,3087">
                <v:rect id="shape_0" stroked="f" o:allowincell="f" style="position:absolute;left:0;top:0;width:4682;height: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82;height:30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2;top:2520;width:90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1746;width:72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40;width:4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360" to="2232,14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12,1620" to="3491,16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2;top:1440;width:4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0;width:4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u w:val="single"/>
        </w:rPr>
        <w:t>Question 2 (3marks)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/>
        <w:t xml:space="preserve">If force </w:t>
      </w:r>
      <w:r>
        <w:rPr>
          <w:b/>
          <w:bCs/>
        </w:rPr>
        <w:t xml:space="preserve">F </w:t>
      </w:r>
      <w:r>
        <w:rPr/>
        <w:t>to have a component along t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 – axis</w:t>
      </w:r>
      <w:r>
        <w:rPr>
          <w:b/>
          <w:bCs/>
        </w:rPr>
        <w:t xml:space="preserve"> </w:t>
      </w:r>
      <w:r>
        <w:rPr/>
        <w:t>of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u</w:t>
      </w:r>
      <w:r>
        <w:rPr>
          <w:b/>
          <w:bCs/>
        </w:rPr>
        <w:t xml:space="preserve"> = 6 kN, </w:t>
      </w:r>
      <w:r>
        <w:rPr/>
        <w:t>determine the magnitude of</w:t>
      </w:r>
      <w:r>
        <w:rPr>
          <w:b/>
          <w:bCs/>
        </w:rPr>
        <w:t xml:space="preserve"> F </w:t>
      </w:r>
      <w:r>
        <w:rPr/>
        <w:t xml:space="preserve">and the magnitude of its component </w:t>
      </w:r>
      <w:r>
        <w:rPr>
          <w:b/>
          <w:bCs/>
          <w:i/>
          <w:iCs/>
        </w:rPr>
        <w:t>Fv</w:t>
      </w:r>
      <w:r>
        <w:rPr>
          <w:b/>
          <w:bCs/>
        </w:rPr>
        <w:t xml:space="preserve"> </w:t>
      </w:r>
      <w:r>
        <w:rPr/>
        <w:t>along t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 – axis</w:t>
      </w:r>
      <w:r>
        <w:rPr>
          <w:b/>
          <w:bCs/>
        </w:rPr>
        <w:t xml:space="preserve">. </w:t>
      </w:r>
      <w:r>
        <w:rPr/>
        <w:t>Show the components on the drawing.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0305" cy="2379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2379240"/>
                          <a:chOff x="0" y="0"/>
                          <a:chExt cx="2440440" cy="237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40440" cy="23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4044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1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018440"/>
                            <a:ext cx="539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40080"/>
                            <a:ext cx="21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187.35pt" coordorigin="0,0" coordsize="3843,3747">
                <v:rect id="shape_0" stroked="f" o:allowincell="f" style="position:absolute;left:0;top:0;width:3842;height:3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842;height:374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72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27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1604;width:84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4;top:1008;width:3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5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/>
          <w:iCs/>
          <w:u w:val="single"/>
        </w:rPr>
        <w:t>Question 3 (5marks):</w:t>
      </w:r>
      <w:r>
        <w:rPr>
          <w:b/>
          <w:bCs/>
        </w:rPr>
        <w:t xml:space="preserve"> </w:t>
      </w:r>
      <w:r>
        <w:rPr/>
        <w:t>Determine the magnitude of forces</w:t>
      </w:r>
      <w:r>
        <w:rPr>
          <w:b/>
          <w:bCs/>
        </w:rPr>
        <w:t xml:space="preserve"> F1, F2 </w:t>
      </w:r>
      <w:r>
        <w:rPr/>
        <w:t>and</w:t>
      </w:r>
      <w:r>
        <w:rPr>
          <w:b/>
          <w:bCs/>
        </w:rPr>
        <w:t xml:space="preserve"> F3 </w:t>
      </w:r>
      <w:r>
        <w:rPr/>
        <w:t>so that the particle is held in equilibrium.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2811780" cy="2156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339090</wp:posOffset>
                </wp:positionV>
                <wp:extent cx="746760" cy="609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6.7pt" to="309.55pt,3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7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331470</wp:posOffset>
                </wp:positionV>
                <wp:extent cx="2286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1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7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7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86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7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Question 4 (6marks</w:t>
      </w:r>
      <w:r>
        <w:rPr>
          <w:rFonts w:cs="Times New Roman" w:ascii="Times New Roman" w:hAnsi="Times New Roman"/>
          <w:bCs/>
          <w:i/>
          <w:iCs/>
          <w:u w:val="single"/>
        </w:rPr>
        <w:t>):</w:t>
      </w:r>
      <w:r>
        <w:rPr>
          <w:rFonts w:cs="Times New Roman" w:ascii="Times New Roman" w:hAnsi="Times New Roman"/>
          <w:bCs/>
        </w:rPr>
        <w:t xml:space="preserve"> Determine the moment produced by the force</w:t>
      </w:r>
      <w:r>
        <w:rPr>
          <w:rFonts w:cs="Times New Roman" w:ascii="Times New Roman" w:hAnsi="Times New Roman"/>
          <w:b/>
        </w:rPr>
        <w:t xml:space="preserve"> F </w:t>
      </w:r>
      <w:r>
        <w:rPr>
          <w:rFonts w:cs="Times New Roman" w:ascii="Times New Roman" w:hAnsi="Times New Roman"/>
          <w:bCs/>
        </w:rPr>
        <w:t>about line</w:t>
      </w:r>
      <w:r>
        <w:rPr>
          <w:rFonts w:cs="Times New Roman" w:ascii="Times New Roman" w:hAnsi="Times New Roman"/>
          <w:b/>
        </w:rPr>
        <w:t xml:space="preserve"> AF </w:t>
      </w:r>
      <w:r>
        <w:rPr>
          <w:rFonts w:cs="Times New Roman" w:ascii="Times New Roman" w:hAnsi="Times New Roman"/>
          <w:bCs/>
        </w:rPr>
        <w:t>of the rectangular block below. Express the result as a Cartesian v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509270</wp:posOffset>
                </wp:positionV>
                <wp:extent cx="1255395" cy="3448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-6i+3j+10k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.15pt;mso-wrap-distance-left:9.05pt;mso-wrap-distance-right:9.05pt;mso-wrap-distance-top:0pt;mso-wrap-distance-bottom:0pt;margin-top:40.1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=-6i+3j+10k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5255</wp:posOffset>
            </wp:positionH>
            <wp:positionV relativeFrom="paragraph">
              <wp:posOffset>3810</wp:posOffset>
            </wp:positionV>
            <wp:extent cx="2811780" cy="214884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7620" cy="822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.5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111760</wp:posOffset>
                </wp:positionV>
                <wp:extent cx="518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8pt" to="393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760</wp:posOffset>
                </wp:positionH>
                <wp:positionV relativeFrom="paragraph">
                  <wp:posOffset>80645</wp:posOffset>
                </wp:positionV>
                <wp:extent cx="739140" cy="609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.35pt" to="296.95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1485900" cy="76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5.15pt" to="416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0</wp:posOffset>
                </wp:positionH>
                <wp:positionV relativeFrom="paragraph">
                  <wp:posOffset>67945</wp:posOffset>
                </wp:positionV>
                <wp:extent cx="312420" cy="2667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35pt" to="315.5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1460</wp:posOffset>
                </wp:positionH>
                <wp:positionV relativeFrom="paragraph">
                  <wp:posOffset>45085</wp:posOffset>
                </wp:positionV>
                <wp:extent cx="411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3.55pt" to="352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Question 5 (7marks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Replace the force and couple moment system by a resultant force and couple moment at point A. </w:t>
      </w:r>
      <w:r>
        <w:rPr>
          <w:rFonts w:cs="Times New Roman" w:ascii="Times New Roman" w:hAnsi="Times New Roman"/>
          <w:bCs/>
          <w:i/>
          <w:iCs/>
        </w:rPr>
        <w:t>Neglect the thickness of the beam.</w:t>
      </w:r>
    </w:p>
    <w:p>
      <w:pPr>
        <w:pStyle w:val="NormalWeb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562610</wp:posOffset>
            </wp:positionV>
            <wp:extent cx="800100" cy="3492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920</wp:posOffset>
                </wp:positionH>
                <wp:positionV relativeFrom="paragraph">
                  <wp:posOffset>4546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5.8pt" to="399.6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6832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3.8pt" to="408.5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1015" cy="18573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340360</wp:posOffset>
                </wp:positionV>
                <wp:extent cx="11430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w=0.5x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kN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6.8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w=0.5x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40460</wp:posOffset>
                </wp:positionV>
                <wp:extent cx="3429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9.8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320</wp:posOffset>
                </wp:positionH>
                <wp:positionV relativeFrom="paragraph">
                  <wp:posOffset>454660</wp:posOffset>
                </wp:positionV>
                <wp:extent cx="3429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568960</wp:posOffset>
                </wp:positionV>
                <wp:extent cx="8001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kN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4.8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k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: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Mohammad EL-Mashaleh</dc:creator>
  <dc:description/>
  <cp:keywords/>
  <dc:language>en-US</dc:language>
  <cp:lastModifiedBy>useer</cp:lastModifiedBy>
  <cp:lastPrinted>2014-11-06T08:47:00Z</cp:lastPrinted>
  <dcterms:modified xsi:type="dcterms:W3CDTF">2014-11-06T06:47:00Z</dcterms:modified>
  <cp:revision>2</cp:revision>
  <dc:subject/>
  <dc:title>Project delivery approaches</dc:title>
</cp:coreProperties>
</file>