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تحان 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حو </w:t>
      </w:r>
      <w:r>
        <w:rPr>
          <w:b/>
          <w:bCs/>
          <w:sz w:val="28"/>
          <w:szCs w:val="28"/>
        </w:rPr>
        <w:t>1211011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امعة الهاشمية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آداب</w:t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سم اللغة العربية                                                                                 نموذج 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وض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اه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ضيح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فيا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ها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تاها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ل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علي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ج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س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لث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استخ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ة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يب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زع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اء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ه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ابع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ع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س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ب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علا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نائ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لي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القائ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نا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مس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ع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فع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ب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نائها</w:t>
      </w:r>
      <w:r>
        <w:rPr>
          <w:rFonts w:cs="Simplified Arabic"/>
          <w:b/>
          <w:bCs/>
          <w:u w:val="single"/>
          <w:rtl w:val="true"/>
        </w:rPr>
        <w:t>"</w:t>
      </w:r>
    </w:p>
    <w:p>
      <w:pPr>
        <w:pStyle w:val="Normal"/>
        <w:numPr>
          <w:ilvl w:val="0"/>
          <w:numId w:val="2"/>
        </w:numPr>
        <w:ind w:left="18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2"/>
        </w:numPr>
        <w:ind w:left="18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قا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2"/>
        </w:numPr>
        <w:ind w:left="18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المطلّ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بص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فس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وء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دس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أعر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عرا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ف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u w:val="single"/>
          <w:rtl w:val="true"/>
        </w:rPr>
        <w:t>وأب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ث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هرا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ً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ب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طان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ؤمنون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ح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وج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60"/>
        </w:tabs>
        <w:ind w:left="18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2:00Z</dcterms:created>
  <dc:creator>AlRayyan</dc:creator>
  <dc:description/>
  <cp:keywords/>
  <dc:language>en-US</dc:language>
  <cp:lastModifiedBy>h</cp:lastModifiedBy>
  <cp:lastPrinted>2011-03-24T11:29:00Z</cp:lastPrinted>
  <dcterms:modified xsi:type="dcterms:W3CDTF">2011-03-24T18:54:00Z</dcterms:modified>
  <cp:revision>7</cp:revision>
  <dc:subject/>
  <dc:title>                                                                   الامتحان الأول</dc:title>
</cp:coreProperties>
</file>