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307" w:hRule="atLeast"/>
        </w:trPr>
        <w:tc>
          <w:tcPr>
            <w:tcW w:w="10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                                   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امعة الهاشمية                            الامتحان الأول في مساق نحو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 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يوم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ثلاثاء                                      كلية الآداب                                         قسم اللغة العربية                                             التاريخ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lang w:bidi="ar-JO"/>
              </w:rPr>
              <w:t>10/7/2007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bidi="ar-JO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)                                          (</w:t>
            </w:r>
            <w:r>
              <w:rPr>
                <w:b w:val="false"/>
                <w:bCs w:val="false"/>
                <w:sz w:val="28"/>
                <w:szCs w:val="28"/>
                <w:lang w:bidi="ar-JO"/>
              </w:rPr>
              <w:t>2110111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)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  <w:rtl w:val="true"/>
                <w:lang w:bidi="ar-JO"/>
              </w:rPr>
              <w:t xml:space="preserve">                                                            </w:t>
            </w:r>
          </w:p>
        </w:tc>
      </w:tr>
      <w:tr>
        <w:trPr>
          <w:trHeight w:val="10950" w:hRule="atLeast"/>
        </w:trPr>
        <w:tc>
          <w:tcPr>
            <w:tcW w:w="10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لسؤال الأول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>اقرأ النص التالي ثم أجب عن الأسئلة التي تليه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قال تعالى </w:t>
            </w:r>
            <w:r>
              <w:rPr>
                <w:sz w:val="32"/>
                <w:szCs w:val="32"/>
                <w:rtl w:val="true"/>
                <w:lang w:bidi="ar-JO"/>
              </w:rPr>
              <w:t>:{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َلسَابقُّونَ الأوَّلون مِنَ المُهاجِرينَ والأَنْصَار وَالذَّينَ اتَّبَعُوهُم بِإحْساَنٍ رَّضِيَ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عَنْهُمْ وَرَضُوا عَنْهُ وَأًعَدَّ لَهُمْ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>جن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تَجْري تَحْتَها الأنهَارُ خَالِدينَ فِيهَا أبَداً ذلِكَ الْفَوزُ الْعَظِيمُ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وَمِمَّنْ حَوْلَكُم مِّنَ الأعْرَابِ مُنَافِقُونَ وَمِنْ أهْلِ الْمَدِينَةِ مَرَدُوا عَلَى النِّفَاقَ لَا تَعْلَمُهُمْ نَحْنُ نَعْلَمُهُم سَنُعَذِّبُهُم مَّرَّتَيْنِ ثمَّ يُرَدُّونَ إلَى عَذَابٍ عَظِيمٍ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َآخرُونَ اعْتَرفُوا بذُنُوبِهِمْ خَلَطُوا عَمَلاً صَالِحاً وَآخَرَ سَيِّئاً عَسَى ا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لله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ن يَتُوبَ عَلَيْهم إنَّ الله غَفُورٌ رَّحِيمٌ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خُذّ مِنْ أمْوالِهمْ صَدَقةً تُطَهِّرُهُمْ وَتُزَكِّيهِم بِهَا وَصَلِّ عَلَيْهِمْ إنَّ صَلاتَكَ سَكَنٌ لَهُمْ َواللهُ سَمِيعٌ عَلِيمٌ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3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لَمْ يَعْلَمُوا أَنَّ اللهَ هُوَ يَقْبَلُ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عَنْ عِبادِهِ وَيَأْخُذُ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JO"/>
              </w:rPr>
              <w:t>الصدق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وأَنَّ اللهَ هُوَ التَّوابُ الرَّحِيمُ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04</w:t>
            </w:r>
            <w:r>
              <w:rPr>
                <w:sz w:val="32"/>
                <w:szCs w:val="32"/>
                <w:rtl w:val="true"/>
                <w:lang w:bidi="ar-JO"/>
              </w:rPr>
              <w:t>)}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ضبط الكلمات التي تحتها خط معللاً ذلك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نف الأسماء الواردة في الآي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 نكرات ومعارف ذاكراً نوع المعر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رج من النص ما يلي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ا بجمع المذكر السالم وأعرب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 مذكر سالماً وأعرب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ضعاً لضمير واجب الاست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فعال الواردة في الآيتين</w:t>
            </w:r>
            <w:r>
              <w:rPr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sz w:val="28"/>
                <w:szCs w:val="28"/>
                <w:lang w:bidi="ar-JO"/>
              </w:rPr>
              <w:t>10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0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صنفها إل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بة ومبنية ، ذاكراً للمعربة نوعها ، وحالة إعرابها ، وعلامة إعرابها ، وللمبنية نوعها ، وعلامة بنائ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ية إسنادية اسمية ، وعين أركان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ية إسنادية فعلية ، وعين أركان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ماً متمكناً أمك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ربعة من الأسماء المبنية في الآي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ذكر علامة بنائها ومحلها من الإعراب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موذجاً لتركيب يصدق عليه وصف الكلام والكل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اذا يسمى الضمير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 قوله تعالى</w:t>
            </w:r>
            <w:r>
              <w:rPr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ن الله هو التواب الرحيم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</w:p>
        </w:tc>
      </w:tr>
    </w:tbl>
    <w:p>
      <w:pPr>
        <w:pStyle w:val="Heading1"/>
        <w:spacing w:before="240" w:after="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7:00Z</dcterms:created>
  <dc:creator>hawamdeh</dc:creator>
  <dc:description/>
  <cp:keywords/>
  <dc:language>en-US</dc:language>
  <cp:lastModifiedBy>h</cp:lastModifiedBy>
  <dcterms:modified xsi:type="dcterms:W3CDTF">2011-03-21T21:57:00Z</dcterms:modified>
  <cp:revision>2</cp:revision>
  <dc:subject/>
  <dc:title>                           </dc:title>
</cp:coreProperties>
</file>