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-685800</wp:posOffset>
                </wp:positionV>
                <wp:extent cx="6743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Old Antic Decorativ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ســــ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حمــــ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حيــــ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امعة الهاشمية                                                                              اليو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ح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يـــة الآداب                           الامتحان الأول في مساق              التاريخ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3/3/200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 اللغة العر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حو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1011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-54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Old Antic Decorative"/>
                          <w:sz w:val="44"/>
                          <w:sz w:val="44"/>
                          <w:szCs w:val="44"/>
                          <w:rtl w:val="true"/>
                        </w:rPr>
                        <w:t>بســــ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44"/>
                          <w:sz w:val="44"/>
                          <w:szCs w:val="44"/>
                          <w:rtl w:val="true"/>
                        </w:rPr>
                        <w:t>الرحمــــ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44"/>
                          <w:sz w:val="44"/>
                          <w:szCs w:val="44"/>
                          <w:rtl w:val="true"/>
                        </w:rPr>
                        <w:t>الرحيــــ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جامعة الهاشمية                                                                              اليو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أحد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ليـــة الآداب                           الامتحان الأول في مساق              التاريخ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>23/3/2000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سم اللغة العرب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موذج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نحو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 (</w:t>
                      </w:r>
                      <w:r>
                        <w:rPr>
                          <w:sz w:val="32"/>
                          <w:szCs w:val="32"/>
                        </w:rPr>
                        <w:t>211011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اس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pt" to="658.25pt,1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نظ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النص التالي وأجب عن الأسئلة التي تليه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كتب أبو حيّان التوحيدي إلى صاحب ل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نت أعلمتني أنّك استحسنت منّي هذين البيتين وهم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إن كنت تطلب فضلا            إذا ذكرت ومجــــــــدا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فكن لعبــــدك خِـــــلاّ           وكن لخِلّك عبــــــــــدا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كان سببهما أنّ صديقاً لي ضرب عبدا ل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حضره صديق له فمنعه الصديق فلم يمتنع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كتبت حتى أذكره بحق الصديق في عبودّية الطاع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أخُوة العبد في حقّ الإيما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ما المؤمنون إخوة </w:t>
      </w:r>
      <w:r>
        <w:rPr>
          <w:rFonts w:cs="Arial" w:ascii="Arial" w:hAnsi="Arial"/>
          <w:sz w:val="32"/>
          <w:szCs w:val="32"/>
          <w:rtl w:val="true"/>
          <w:lang w:bidi="ar-JO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ذا مع ما في التسلط على المماليك من الدناء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ردت كل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ديق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الصديق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نص المتقدم مرفوعة ومنصوبة ومجرور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يّن مواضع ذكرها وأعربها واذكر علامة إعرابها في كل موض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ردت كل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عب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نص على غير وجه من وجوه الإعراب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بيّن مواضع وروده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أعربه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ذكر علامة إعرابها في كل موض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شكل آخ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حيّا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بيّن لم منع من الصرف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ردت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ذين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البيتي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نص على وجهين من وجوه الإعراب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هما؟ وماذا كانت علامة الإعراب في كلّ منهم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شكل آخ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مماليك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بيّن لِمَ لَمْ تمنع من الصرف في هذا الموض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عرب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مؤمنو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قوله تعالى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ما المؤمنون إخو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نوع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كلمة </w:t>
      </w:r>
      <w:r>
        <w:rPr>
          <w:rFonts w:cs="Arial" w:ascii="Arial" w:hAnsi="Arial"/>
          <w:sz w:val="32"/>
          <w:szCs w:val="32"/>
          <w:rtl w:val="true"/>
        </w:rPr>
        <w:t>((</w:t>
      </w:r>
      <w:r>
        <w:rPr>
          <w:rFonts w:ascii="Arial" w:hAnsi="Arial" w:cs="Arial"/>
          <w:sz w:val="32"/>
          <w:sz w:val="32"/>
          <w:szCs w:val="32"/>
          <w:rtl w:val="true"/>
        </w:rPr>
        <w:t>الصديق</w:t>
      </w:r>
      <w:r>
        <w:rPr>
          <w:rFonts w:cs="Arial" w:ascii="Arial" w:hAnsi="Arial"/>
          <w:sz w:val="32"/>
          <w:szCs w:val="32"/>
          <w:rtl w:val="true"/>
        </w:rPr>
        <w:t xml:space="preserve">)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قوله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فمنعه الصديق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وضح الشواهد النحوية التال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أباها وأبا أباها    </w:t>
      </w:r>
      <w:r>
        <w:rPr>
          <w:rFonts w:cs="Arial" w:ascii="Arial" w:hAnsi="Arial"/>
          <w:sz w:val="32"/>
          <w:szCs w:val="32"/>
          <w:rtl w:val="true"/>
        </w:rPr>
        <w:t xml:space="preserve">...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د بلغا في المجد غايتاها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أبه اقتدى عدي في الكرم   </w:t>
      </w:r>
      <w:r>
        <w:rPr>
          <w:rFonts w:cs="Arial" w:ascii="Arial" w:hAnsi="Arial"/>
          <w:sz w:val="32"/>
          <w:szCs w:val="32"/>
          <w:rtl w:val="true"/>
        </w:rPr>
        <w:t xml:space="preserve">...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من يشابه أبه فما ظلم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تخرج النكرة والمعرفة فيما يل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عين السخط تبصر كل عيب   </w:t>
      </w:r>
      <w:r>
        <w:rPr>
          <w:rFonts w:cs="Arial" w:ascii="Arial" w:hAnsi="Arial"/>
          <w:sz w:val="32"/>
          <w:szCs w:val="32"/>
          <w:rtl w:val="true"/>
        </w:rPr>
        <w:t xml:space="preserve">...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عين أخي الرضا عن ذاك تعمى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ئل جخطة البرمكي عن دعوة حضرها فق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كان كل شئ بارداً فيها إلا الما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ياك نعبد وإياك نستعي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الذين سبقت لهم منا الحسنى أولئك عنها مبعدون 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تخرج الأفعال الواردة في هذا النص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صنفها إلى معرب ومبني ثم أعربها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تى رجلٌ رسول الل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ق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ي الناس أفضل؟ ق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ؤمنٌ يجاهد بنفسه وماله في سبيل الل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م من؟ قال مؤمن في شعب من الشعاب يعبد الله ويدع الناس من شره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rtl w:val="true"/>
        </w:rPr>
        <w:t>متفق علي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عرب ما تحته خط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تفرقوا بعد الجميـع بغبطة   </w:t>
      </w:r>
      <w:r>
        <w:rPr>
          <w:rFonts w:cs="Arial" w:ascii="Arial" w:hAnsi="Arial"/>
          <w:sz w:val="32"/>
          <w:szCs w:val="32"/>
          <w:rtl w:val="true"/>
        </w:rPr>
        <w:t xml:space="preserve">...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بد أن يتفرق الجــــــــيران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01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0.8pt" to="442.2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تصبر الإبل الجلاد تفرقت  </w:t>
      </w:r>
      <w:r>
        <w:rPr>
          <w:rFonts w:cs="Arial" w:ascii="Arial" w:hAnsi="Arial"/>
          <w:sz w:val="32"/>
          <w:szCs w:val="32"/>
          <w:rtl w:val="true"/>
        </w:rPr>
        <w:t xml:space="preserve">...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تى تحنّ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يصبر الإنسان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-50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pt" to="341.95pt,-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71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4pt" to="424.25pt,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ن تنالوا البر حتى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تنفقو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م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تحب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14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96.9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95.9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جاء من أقصى المدينة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رج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سعى 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576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pt" to="314.95pt,1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ك لن تعرف أخاك حقّ المعرفة ولن تخبره حقّ المخبرة ولن تجربه حقّ التجرب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إن كنتما في دار واحدة حتى تسافر مع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تعامله بالدينار والدرهم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تقع في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شدّ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و تحتاج إليه في مهمة 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43300</wp:posOffset>
                </wp:positionH>
                <wp:positionV relativeFrom="paragraph">
                  <wp:posOffset>20828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4pt" to="332.95pt,1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الله لا يحب المفسدين 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28900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05pt" to="242.95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2900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25pt" to="287.95pt,1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0</wp:posOffset>
                </wp:positionH>
                <wp:positionV relativeFrom="paragraph">
                  <wp:posOffset>2038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05pt" to="377.9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ا تقل لهما أفّ ولا تنهرهما وقل لهما قولاً كريماً 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718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60.95pt,1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قال الذين كفروا للذين آمنوا اتبعو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بيلن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يوم أعلم ما يجئ به  </w:t>
      </w:r>
      <w:r>
        <w:rPr>
          <w:rFonts w:cs="Arial" w:ascii="Arial" w:hAnsi="Arial"/>
          <w:sz w:val="32"/>
          <w:szCs w:val="32"/>
          <w:rtl w:val="true"/>
        </w:rPr>
        <w:t xml:space="preserve">...  </w:t>
      </w:r>
      <w:r>
        <w:rPr>
          <w:rFonts w:ascii="Arial" w:hAnsi="Arial" w:cs="Arial"/>
          <w:sz w:val="32"/>
          <w:sz w:val="32"/>
          <w:szCs w:val="32"/>
          <w:rtl w:val="true"/>
        </w:rPr>
        <w:t>ومضى بفصل قضائه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أم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302895</wp:posOffset>
                </wp:positionV>
                <wp:extent cx="4914900" cy="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3.85pt" to="586.25pt,23.85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br/>
        <w:t xml:space="preserve"> </w:t>
      </w:r>
    </w:p>
    <w:p>
      <w:pPr>
        <w:pStyle w:val="Normal"/>
        <w:jc w:val="left"/>
        <w:rPr>
          <w:rFonts w:cs="Old Antic Decorative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                                   </w:t>
      </w:r>
      <w:r>
        <w:rPr>
          <w:rFonts w:ascii="Arial" w:hAnsi="Arial" w:cs="Old Antic Decorative"/>
          <w:b/>
          <w:b/>
          <w:bCs/>
          <w:sz w:val="44"/>
          <w:sz w:val="44"/>
          <w:szCs w:val="44"/>
          <w:rtl w:val="true"/>
        </w:rPr>
        <w:t>مـع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4"/>
          <w:sz w:val="44"/>
          <w:szCs w:val="44"/>
          <w:rtl w:val="true"/>
        </w:rPr>
        <w:t>أرق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4"/>
          <w:sz w:val="44"/>
          <w:szCs w:val="44"/>
          <w:rtl w:val="true"/>
        </w:rPr>
        <w:t>الأمنيــ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4"/>
          <w:sz w:val="44"/>
          <w:szCs w:val="44"/>
          <w:rtl w:val="true"/>
        </w:rPr>
        <w:t>بالتوفيــق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Old Antic Decorative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                                       </w:t>
      </w:r>
      <w:r>
        <w:rPr>
          <w:rFonts w:ascii="Arial" w:hAnsi="Arial" w:cs="Old Antic Decorative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Old Antic Decorative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Old Antic Decorative"/>
          <w:b/>
          <w:b/>
          <w:bCs/>
          <w:sz w:val="44"/>
          <w:sz w:val="44"/>
          <w:szCs w:val="44"/>
          <w:rtl w:val="true"/>
        </w:rPr>
        <w:t>خلود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4"/>
          <w:sz w:val="44"/>
          <w:szCs w:val="44"/>
          <w:rtl w:val="true"/>
        </w:rPr>
        <w:t>العموش</w:t>
      </w:r>
    </w:p>
    <w:p>
      <w:pPr>
        <w:pStyle w:val="Normal"/>
        <w:jc w:val="left"/>
        <w:rPr>
          <w:rFonts w:ascii="Arial" w:hAnsi="Arial" w:cs="Old Antic Decorative"/>
          <w:b/>
          <w:b/>
          <w:bCs/>
          <w:sz w:val="44"/>
          <w:szCs w:val="44"/>
        </w:rPr>
      </w:pPr>
      <w:r>
        <w:rPr>
          <w:rFonts w:cs="Old Antic Decorative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Old Antic Decorative"/>
          <w:b/>
          <w:b/>
          <w:bCs/>
          <w:sz w:val="44"/>
          <w:szCs w:val="44"/>
        </w:rPr>
      </w:pPr>
      <w:r>
        <w:rPr>
          <w:rFonts w:cs="Old Antic Decorative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Old Antic Decorative"/>
          <w:b/>
          <w:b/>
          <w:bCs/>
          <w:sz w:val="44"/>
          <w:szCs w:val="44"/>
        </w:rPr>
      </w:pPr>
      <w:r>
        <w:rPr>
          <w:rFonts w:cs="Old Antic Decorative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Old Antic Decorative"/>
          <w:b/>
          <w:b/>
          <w:bCs/>
          <w:sz w:val="44"/>
          <w:szCs w:val="44"/>
        </w:rPr>
      </w:pPr>
      <w:r>
        <w:rPr>
          <w:rFonts w:cs="Old Antic Decorative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Old Antic Decorative"/>
          <w:b/>
          <w:b/>
          <w:bCs/>
          <w:sz w:val="44"/>
          <w:szCs w:val="44"/>
        </w:rPr>
      </w:pPr>
      <w:r>
        <w:rPr>
          <w:rFonts w:cs="Old Antic Decorative" w:ascii="Arial" w:hAnsi="Arial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18:00Z</dcterms:created>
  <dc:creator>Extra-PC</dc:creator>
  <dc:description/>
  <cp:keywords/>
  <dc:language>en-US</dc:language>
  <cp:lastModifiedBy>h</cp:lastModifiedBy>
  <dcterms:modified xsi:type="dcterms:W3CDTF">2011-03-14T21:16:00Z</dcterms:modified>
  <cp:revision>4</cp:revision>
  <dc:subject/>
  <dc:title/>
</cp:coreProperties>
</file>