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 للنقاش في اللسانيات الحاسو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eastAsia="Symbol" w:cs="Symbol" w:ascii="Symbol" w:hAnsi="Symbol"/>
          <w:b/>
          <w:bCs/>
          <w:sz w:val="36"/>
          <w:szCs w:val="36"/>
          <w:lang w:bidi="ar-JO"/>
        </w:rPr>
        <w:t>Ö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36"/>
          <w:szCs w:val="36"/>
          <w:rtl w:val="true"/>
          <w:lang w:bidi="ar-JO"/>
        </w:rPr>
        <w:t>(×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م العبارة الخاطئ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 صوّب الخاطئ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حن واثقون الآن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 الإنسان يستطيع أن يبلغ بالحاسوب غاية الكفاية اللغوية التي يتمتع هو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نسا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تقد علماء اللسانيات الحاسوبية أنه بمعالجة العمليات اللغوية بعبارات إجرائية يمكننا أن نمنح الحاسوب القدرة على توليد اللغة الطبيعية وتفسي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عل مجمع اللغة العربية الأردني موضوع اللغة العربية والحاسوب محور موسمه الثقافي الخامس عشرعام </w:t>
      </w:r>
      <w:r>
        <w:rPr>
          <w:b/>
          <w:bCs/>
          <w:sz w:val="28"/>
          <w:szCs w:val="28"/>
          <w:lang w:bidi="ar-JO"/>
        </w:rPr>
        <w:t>1996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ستطيع أن نستشف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ر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و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اذج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 يستكن في عقول مستعملي اللغة عن طريق استبطان الدلائل من الأمثلة التي يجري بها الاستعمال ؛ فكأن مثلنا في ذلك مثل من يحدس بالشواهد الحاضرة على الماهية الغائب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ود صلتن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حثين العر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مسألة توصيف العربية للحاسوب إلى نحو أربعة عشر عام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حث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ن ويفر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 لاستطلاع قدرة الحاسوب المطور على إيجاد المقابل الفصيح للكلمات العام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اعتماد المتبادل لا بد من التضافر العضوي بين عناصر النظام اللغوي في عملية توصيف اللغة للحاسوب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ياق الخارجي هو الفيصل في تعيين المراد ودفع اللبس على المستويات اللغوية جميعاً خلال عملية التوصيف اللغوي للحاسوب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 كانت النصوص اللغوية التي يعالجها الحاسوب مشكولة  لصعّب ذلك عملية التوصيف وعقّد مراحل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7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ورتران والكوبول والبيسك هي لغات طبيع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2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لقى على كاهل علماء الحاسوب وحدهم مسؤولية توصيف العربية للحاسو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2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نى اللسانيات الحاسوبية بحوسبة الملكة اللغوية و يتضافر في خدمة هذا الغرض عدد من العلوم 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مقابل العربي للمصطلحات الآت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Simulatio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emplate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قيمة الخيار الاستراتيجي بالسير قدماً في حوسبة العربية ؟ المذكرة ص </w:t>
      </w:r>
      <w:r>
        <w:rPr>
          <w:b/>
          <w:bCs/>
          <w:sz w:val="28"/>
          <w:szCs w:val="28"/>
          <w:lang w:bidi="ar-JO"/>
        </w:rPr>
        <w:t>51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بعض تطبيقات اللسانيات الحاسوبية في المنجز العربي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ساد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رى بعض الدارسين المغرضين أن العربية غير صالحة للمعالجة الآلية والحوسبة بدعوى أن نظمها ولا سيما الكتابي  لا تطاوع الآلة ولا تستجيب لمتطلباته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 كانت هذه الدعوات منبثقة من الصعوبات التي واجهت الكتابة العربية في أول عهدها بالحوسبة اذكر أبرز هذه الصعوبات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ذكر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أهم مظاهر الاهتمام العربي باللسانيات الحاسوبية وحوسبة العربية في مواجهة العولمة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lang w:bidi="ar-JO"/>
        </w:rPr>
        <w:t>4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رة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من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ثلت محاولات العرب لتعريب الحاسوب في أمري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ما المذكرة ص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 بعد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تاس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كفاية اللغوية التي نطمح أن نهيئها للحاسوب فتكون مشابهة لما لدى الإنسان من كفاية حين يستقبل اللغة ويفهمها ويعيد إنتاجها على وفق المطلو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ذكرة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الة اللغة العربية وأسئلة العصر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عاشر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عملية التوصيف للحاسوب ينفرط النظام اللغوي في أذهان اللسانيين إلى ثمانية مستويات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ا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حادي عش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الفروق بين الوصف والتوصيف في اللسانيات الحاسوبية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 مثالاً واحداَ على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عشر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صيف العربية للحاسوب يتخذ بعدي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ياً ومنهجياً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هما بما يلزم من الشرح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 عش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ذا تعني  المصطلحات التالية في حقل اللسانيات الحاسوب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مثيل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يار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س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عتماد المتبادل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مكن والمستعمل في معالجة النظم حاسوبياً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رابع عش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 مثالاً واحداَ على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دوات التي تناولت العربية وتمثيلها للحاسوب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لفات    التي تناولت العربية وتمثيلها للحاسوب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مجيات والمنجزات التطبيقية التي تستثمر مقولات  توصيف العربية للحاسو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خامس عش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 اللسانيات الحاسوبية أجب عن الأسئلة الآت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 مفهوم اللسانيات الحاسوب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سانيات الحاسوبية مكونا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طبيقي ونظر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ّف بهما وبميدان عملهما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نتهى الغاية التي تجتهد اللسانيات الحاسوبية أن تحصّلها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أهم الميادين التي يمكن أن تستثمر فيها منجزات اللسانيات الحاسوبي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دف اللسانيون الحاسوبيون في حوسبة اللغة إلى هدفين هما</w:t>
      </w:r>
      <w:r>
        <w:rPr>
          <w:b/>
          <w:bCs/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03:00Z</dcterms:created>
  <dc:creator>h</dc:creator>
  <dc:description/>
  <cp:keywords/>
  <dc:language>en-US</dc:language>
  <cp:lastModifiedBy>h</cp:lastModifiedBy>
  <dcterms:modified xsi:type="dcterms:W3CDTF">2015-11-03T05:43:00Z</dcterms:modified>
  <cp:revision>5</cp:revision>
  <dc:subject/>
  <dc:title>استمارة  المشاركة</dc:title>
</cp:coreProperties>
</file>