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ّ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طلوب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نّهائ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ما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عاج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عج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ق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س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ثعالب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20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21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عج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خل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حمد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27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29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هذي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أزهر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29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31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سا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بلاغ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زّمخشر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42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43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عج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47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48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رج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لايل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53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53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تقفية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55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اج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غ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صحاح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جوهر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57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Simplified Arabic"/>
          <w:b/>
          <w:bCs/>
          <w:sz w:val="40"/>
          <w:szCs w:val="40"/>
          <w:lang w:bidi="ar-JO"/>
        </w:rPr>
        <w:t>59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س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ر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اب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نظور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59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61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صطلح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معاج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صطل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املة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صوّرة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/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صوي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شرقي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ملاحظة</w:t>
      </w:r>
      <w:r>
        <w:rPr>
          <w:rFonts w:cs="Simplified Arabic"/>
          <w:b/>
          <w:bCs/>
          <w:sz w:val="52"/>
          <w:szCs w:val="5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رج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صن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دو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نتظ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عاج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غو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رد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/>
          <w:b/>
          <w:bCs/>
          <w:sz w:val="40"/>
          <w:szCs w:val="40"/>
          <w:lang w:bidi="ar-JO"/>
        </w:rPr>
        <w:t>20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62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أسماء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ؤلفي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المدرس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عج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نتم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عجم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عج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ّائ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بر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سعو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رت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لفبائ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هجائ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حديث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ر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منيا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9:00Z</dcterms:created>
  <dc:creator>h</dc:creator>
  <dc:description/>
  <cp:keywords/>
  <dc:language>en-US</dc:language>
  <cp:lastModifiedBy>h</cp:lastModifiedBy>
  <cp:lastPrinted>2014-04-13T01:49:00Z</cp:lastPrinted>
  <dcterms:modified xsi:type="dcterms:W3CDTF">2014-04-13T08:49:00Z</dcterms:modified>
  <cp:revision>1</cp:revision>
  <dc:subject/>
  <dc:title>المادّة المطلوبة في الامتحان النّهائي لمادة المعاجم</dc:title>
</cp:coreProperties>
</file>