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جمة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ج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ش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لاث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انٍ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ج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عم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ق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رى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ج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منت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ت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هائ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عم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ج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ل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دف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ج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عم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منتج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ج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تخا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ر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رج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خت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قا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نس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يا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تو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ل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تو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مل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يم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ظ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ج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ر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رج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حا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ج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قا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كافئ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ق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د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ش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عو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يج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كافئ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ا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ا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صدر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رج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ها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ل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د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رج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يها</w:t>
      </w:r>
      <w:r>
        <w:rPr>
          <w:rFonts w:cs="Simplified Arabic"/>
          <w:sz w:val="32"/>
          <w:szCs w:val="32"/>
          <w:rtl w:val="true"/>
          <w:lang w:bidi="ar-JO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ث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ؤ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الب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ط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ج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م؟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صو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نق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ختص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ترج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سم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بين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ض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را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م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را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ع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خ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ناً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ك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را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ن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لم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اً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رمو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ه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جمة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صدر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دف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صدر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5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راس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ج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صفية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رجم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مترج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سي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نائ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ثنائ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قا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رف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نتم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تمع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غوي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ختلفين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و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رج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ي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ج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رج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نائ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ح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مكن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ت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ص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هدف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ج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رج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نائ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قا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لم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طل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لغت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ص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هدف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نظ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جمة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هن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ريق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نهج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نظرية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ه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صفي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ه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ص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حد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ثن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جمة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ه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وجيهي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ه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ص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ج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ُع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ثن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ج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ج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شياء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التا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سب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مو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ج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وج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ج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تعريف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مكن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خ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لا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ظر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ك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اعتم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رك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ج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عم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تج</w:t>
      </w:r>
      <w:r>
        <w:rPr>
          <w:rFonts w:cs="Simplified Arabic"/>
          <w:sz w:val="32"/>
          <w:szCs w:val="32"/>
          <w:rtl w:val="true"/>
          <w:lang w:bidi="ar-JO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ظ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ج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عم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ظ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ج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منتج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ظ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ج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عم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منتج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حالي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الب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ظم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م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ج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باحث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ؤيد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ظ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ت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ه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ص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ه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وجي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رشا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ظ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ك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جم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ظ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اس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ظ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صف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عم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ج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وضيح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شرح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ا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ح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ج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ؤال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ما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حد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د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ترج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رجمون؟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ا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ج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يئ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ا؟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نو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ج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ختلفة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ج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ر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ج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ر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كلم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ص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ق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زي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To pay a visit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ج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فتراض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ج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رف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ص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رف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د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ج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تع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جم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م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ص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ر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ع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ل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قاب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د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bus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ـ</w:t>
      </w:r>
      <w:r>
        <w:rPr>
          <w:rFonts w:cs="Simplified Arabic"/>
          <w:sz w:val="32"/>
          <w:szCs w:val="32"/>
          <w:lang w:bidi="ar-JO"/>
        </w:rPr>
        <w:t>lap top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  <w:lang w:bidi="ar-JO"/>
        </w:rPr>
        <w:t>4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ج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نو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جم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ظي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ؤد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ل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ين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5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ج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فسي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ج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متدة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ج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ق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ا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تفس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ش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ل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وضيحه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ستخ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ج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د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اج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رج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صطلح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ج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قا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د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عاب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لزك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يمم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  <w:lang w:bidi="ar-JO"/>
        </w:rPr>
        <w:t>6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ج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ظ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شا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ستخ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د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ترج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ص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ظ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ش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ظ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ش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خ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ختل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لاً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ج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و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ج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واخ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مات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ج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فت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ق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مات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4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ج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ظ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ق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ظ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ق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خ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غ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رى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bidi="ar-JO"/>
        </w:rPr>
        <w:t>5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ج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حد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ز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قي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حد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ز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ي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ختل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كيلومت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ستراتج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ج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م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لخيص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كافئ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قا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ك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حاف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و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ل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نائ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كافئ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قا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نو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كي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وظي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ؤد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ل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صطل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ح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بح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ا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د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ؤ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س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و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س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س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جم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ك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ق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رج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ترج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ك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ساس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صطل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ب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35:00Z</dcterms:created>
  <dc:creator>h</dc:creator>
  <dc:description/>
  <dc:language>en-US</dc:language>
  <cp:lastModifiedBy>User001</cp:lastModifiedBy>
  <cp:lastPrinted>2014-11-27T12:19:00Z</cp:lastPrinted>
  <dcterms:modified xsi:type="dcterms:W3CDTF">2014-11-27T14:35:00Z</dcterms:modified>
  <cp:revision>2</cp:revision>
  <dc:subject/>
  <dc:title/>
</cp:coreProperties>
</file>