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ريخي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صر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قص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م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ث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ق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لم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أثّ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دّ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ا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ّ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ض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نب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رّخ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غفلو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رّخ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ع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ك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ط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رخ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ه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كّر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سد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غ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رّ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طور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م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فاع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و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وّ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بعو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ث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ديم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ر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ذو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ة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أ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وق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ل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يّم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فع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ؤث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دّ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ني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ّ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خ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أ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صاص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هج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و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ق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اد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نق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رن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ف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م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ر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اضيع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ذر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ريب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دّ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ره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مو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قي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دو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ه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ة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اس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شري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دا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ديد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وظيف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هداف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blue1">
    <w:name w:val="lbblue1"/>
    <w:qFormat/>
    <w:rPr>
      <w:rFonts w:ascii="Tahoma" w:hAnsi="Tahoma" w:cs="Tahoma"/>
      <w:b w:val="false"/>
      <w:bCs w:val="false"/>
      <w:color w:val="085E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5:00Z</dcterms:created>
  <dc:creator>h</dc:creator>
  <dc:description/>
  <dc:language>en-US</dc:language>
  <cp:lastModifiedBy>User001</cp:lastModifiedBy>
  <dcterms:modified xsi:type="dcterms:W3CDTF">2014-11-27T14:35:00Z</dcterms:modified>
  <cp:revision>2</cp:revision>
  <dc:subject/>
  <dc:title>الأدب المقارن والاتجاهات النقدية الحديثة القسم الثاني:</dc:title>
</cp:coreProperties>
</file>