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75805</wp:posOffset>
            </wp:positionH>
            <wp:positionV relativeFrom="paragraph">
              <wp:posOffset>-114300</wp:posOffset>
            </wp:positionV>
            <wp:extent cx="696595" cy="696595"/>
            <wp:effectExtent l="0" t="0" r="0" b="0"/>
            <wp:wrapTight wrapText="bothSides">
              <wp:wrapPolygon edited="0">
                <wp:start x="-227" y="0"/>
                <wp:lineTo x="-227" y="21145"/>
                <wp:lineTo x="21600" y="21145"/>
                <wp:lineTo x="21600" y="0"/>
                <wp:lineTo x="-227" y="0"/>
              </wp:wrapPolygon>
            </wp:wrapTight>
            <wp:docPr id="1" name="logo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37"/>
        <w:gridCol w:w="39"/>
        <w:gridCol w:w="2357"/>
        <w:gridCol w:w="2199"/>
        <w:gridCol w:w="69"/>
      </w:tblGrid>
      <w:tr>
        <w:trPr/>
        <w:tc>
          <w:tcPr>
            <w:tcW w:w="9023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Hashemite University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Science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urse Descriptio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partment : Chemistry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mester : First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ear : 201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/201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bidi w:val="0"/>
              <w:ind w:left="0" w:right="0" w:hanging="0"/>
              <w:rPr/>
            </w:pPr>
            <w:r>
              <w:rPr/>
              <w:t>Course Information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Boulder;Times New Roman" w:ascii="Boulder;Times New Roman" w:hAnsi="Boulder;Times New Roman"/>
                <w:iCs/>
                <w:shadow/>
                <w:sz w:val="28"/>
                <w:szCs w:val="28"/>
              </w:rPr>
              <w:t>Industrial Organic Chemistry</w:t>
            </w:r>
            <w:r>
              <w:rPr>
                <w:iCs/>
                <w:shadow/>
                <w:sz w:val="28"/>
                <w:szCs w:val="28"/>
              </w:rPr>
              <w:t>: Part 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/>
            </w:pPr>
            <w:r>
              <w:rPr/>
              <w:t xml:space="preserve">Course Title 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Boulder;Times New Roman" w:ascii="Boulder;Times New Roman" w:hAnsi="Boulder;Times New Roman"/>
                <w:iCs/>
                <w:shadow/>
                <w:sz w:val="28"/>
                <w:szCs w:val="28"/>
              </w:rPr>
              <w:t>11</w:t>
            </w:r>
            <w:r>
              <w:rPr>
                <w:iCs/>
                <w:shadow/>
                <w:sz w:val="28"/>
                <w:szCs w:val="28"/>
              </w:rPr>
              <w:t>01034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Course Number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rse Credits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&amp; Wednesd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Course Time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30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 (Mon; Wed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rse Duration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Prerequisite(s) 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ayed Abu Safie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Instructor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Department No. 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Office Location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Office Phone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(Sun., Tues., Thurs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/>
            </w:pPr>
            <w:r>
              <w:rPr/>
              <w:t xml:space="preserve">Office Hours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kayedas@hu.edu.jo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/>
            </w:pPr>
            <w:r>
              <w:rPr/>
              <w:t xml:space="preserve">E- mail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board: Username: 110103461/Password: 1101034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/>
            </w:pPr>
            <w:r>
              <w:rPr/>
              <w:t>Course Web Site: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bidi w:val="0"/>
              <w:ind w:left="0" w:right="0" w:hanging="0"/>
              <w:rPr>
                <w:lang w:bidi="ar-SA"/>
              </w:rPr>
            </w:pPr>
            <w:r>
              <w:rPr>
                <w:lang w:bidi="ar-SA"/>
              </w:rPr>
              <w:t>Text Book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Industrial Organic Chemistry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/>
            </w:pPr>
            <w:r>
              <w:rPr/>
              <w:t xml:space="preserve">Title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K.Weissermel  and H.- J. Arp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6"/>
                <w:szCs w:val="36"/>
                <w:lang w:eastAsia="en-US"/>
              </w:rPr>
              <w:t>Tranclated by;</w:t>
            </w:r>
            <w:r>
              <w:rPr>
                <w:sz w:val="30"/>
                <w:szCs w:val="30"/>
                <w:lang w:eastAsia="en-US"/>
              </w:rPr>
              <w:t xml:space="preserve"> Charlet </w:t>
            </w:r>
            <w:r>
              <w:rPr>
                <w:sz w:val="31"/>
                <w:szCs w:val="31"/>
                <w:lang w:eastAsia="en-US"/>
              </w:rPr>
              <w:t xml:space="preserve">R. </w:t>
            </w:r>
            <w:r>
              <w:rPr>
                <w:sz w:val="30"/>
                <w:szCs w:val="30"/>
                <w:lang w:eastAsia="en-US"/>
              </w:rPr>
              <w:t>Lindl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(s)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VCH,Wiel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sher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Year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Edition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pacing w:before="40" w:after="0"/>
              <w:ind w:left="283" w:right="0" w:hanging="283"/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>Industrial Organic Chemicals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ed. H. A. Wittcoff. (2004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pacing w:before="40" w:after="0"/>
              <w:ind w:left="283" w:right="0" w:hanging="283"/>
              <w:jc w:val="left"/>
              <w:textAlignment w:val="baselin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Organic Chemistry, 10</w:t>
            </w:r>
            <w:r>
              <w:rPr>
                <w:sz w:val="28"/>
                <w:szCs w:val="28"/>
                <w:vertAlign w:val="superscript"/>
              </w:rPr>
              <w:t xml:space="preserve">th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d., By Solomons,(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References(s) 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valuation Policy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igh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pected Date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bidi w:val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 Typ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%</w:t>
            </w:r>
            <w:r>
              <w:rPr/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be announced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First Exam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JO"/>
              </w:rPr>
              <w:t>25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be announced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Second Exam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Report or assignment and Quizze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JO"/>
              </w:rPr>
              <w:t>40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be announced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00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9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bidi w:val="0"/>
              <w:ind w:left="750" w:right="0" w:hanging="390"/>
              <w:jc w:val="left"/>
              <w:rPr>
                <w:lang w:bidi="ar-JO"/>
              </w:rPr>
            </w:pPr>
            <w:r>
              <w:rPr>
                <w:lang w:bidi="ar-JO"/>
              </w:rPr>
              <w:t>.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0"/>
                    <w:jc w:val="center"/>
                    <w:rPr>
                      <w:lang w:bidi="ar-JO"/>
                    </w:rPr>
                  </w:pPr>
                  <w:r>
                    <w:rPr>
                      <w:b/>
                      <w:bCs/>
                    </w:rPr>
                    <w:t>Course Objectives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jc w:val="left"/>
                    <w:rPr>
                      <w:lang w:bidi="ar-JO"/>
                    </w:rPr>
                  </w:pPr>
                  <w:r>
                    <w:rPr>
                      <w:lang w:bidi="ar-JO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bidi w:val="0"/>
                    <w:ind w:left="1080" w:right="0" w:hanging="360"/>
                    <w:jc w:val="left"/>
                    <w:rPr/>
                  </w:pPr>
                  <w:r>
                    <w:rPr/>
                    <w:t>Equip students with a broad knowledge of the organic chemical industry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bidi w:val="0"/>
                    <w:ind w:left="1080" w:right="0" w:hanging="360"/>
                    <w:jc w:val="left"/>
                    <w:rPr>
                      <w:lang w:bidi="ar-JO"/>
                    </w:rPr>
                  </w:pPr>
                  <w:r>
                    <w:rPr/>
                    <w:t>Bridge the gap between basic chemistry and real world knowledge in industrial organic chemistry.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bidi w:val="0"/>
                    <w:ind w:left="1080" w:right="0" w:hanging="360"/>
                    <w:jc w:val="left"/>
                    <w:rPr>
                      <w:lang w:bidi="ar-JO"/>
                    </w:rPr>
                  </w:pPr>
                  <w:r>
                    <w:rPr/>
                    <w:t>Prepare students for the challenges, opportunities, and changes in the world of chemistry-based enterprises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94" w:leader="none"/>
                    </w:tabs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894" w:leader="none"/>
                    </w:tabs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ntended Learning Outcomes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94" w:leader="none"/>
                    </w:tabs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right" w:pos="894" w:leader="none"/>
                    </w:tabs>
                    <w:bidi w:val="0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ecognizing the basic organic chemicals in industry and their purification techniqu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right" w:pos="894" w:leader="none"/>
                    </w:tabs>
                    <w:bidi w:val="0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tudying methods used to manufacture the organic industrial chemical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right" w:pos="894" w:leader="none"/>
                    </w:tabs>
                    <w:bidi w:val="0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llustrating some applications of organic industrial chemical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right" w:pos="894" w:leader="none"/>
                    </w:tabs>
                    <w:bidi w:val="0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quiring self-confidence  to enter the job market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94" w:leader="none"/>
                    </w:tabs>
                    <w:bidi w:val="0"/>
                    <w:snapToGrid w:val="false"/>
                    <w:ind w:left="720" w:right="0" w:hanging="0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94" w:leader="none"/>
                    </w:tabs>
                    <w:bidi w:val="0"/>
                    <w:snapToGrid w:val="false"/>
                    <w:ind w:left="720" w:right="0" w:hanging="0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Cs w:val="28"/>
                      <w:lang w:bidi="ar-JO"/>
                    </w:rPr>
                  </w:r>
                </w:p>
              </w:tc>
            </w:tr>
          </w:tbl>
          <w:p>
            <w:pPr>
              <w:pStyle w:val="TextBody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aching and Learning Methods</w:t>
            </w:r>
          </w:p>
        </w:tc>
      </w:tr>
      <w:tr>
        <w:trPr>
          <w:trHeight w:val="93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he following teaching techniques will be used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  <w:t>Overhead transparencies</w:t>
            </w:r>
          </w:p>
          <w:p>
            <w:pPr>
              <w:pStyle w:val="TextBody"/>
              <w:bidi w:val="0"/>
              <w:jc w:val="left"/>
              <w:rPr>
                <w:lang w:bidi="ar-JO"/>
              </w:rPr>
            </w:pPr>
            <w:r>
              <w:rPr/>
              <w:t>Solved examples to be done traditionally on the board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nten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p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rt</w:t>
            </w:r>
          </w:p>
        </w:tc>
      </w:tr>
      <w:tr>
        <w:trPr>
          <w:trHeight w:val="1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0"/>
              <w:ind w:left="332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54" w:right="0" w:hanging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Introduction to the chemical industry</w:t>
            </w:r>
          </w:p>
          <w:p>
            <w:pPr>
              <w:pStyle w:val="Normal"/>
              <w:overflowPunct w:val="false"/>
              <w:autoSpaceDE w:val="false"/>
              <w:bidi w:val="0"/>
              <w:ind w:left="54" w:right="0" w:hanging="0"/>
              <w:jc w:val="left"/>
              <w:textAlignment w:val="baselin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Petroleum refining processes, distillation, octane number, additives, hydrotreating, cracking, alkylation and polymerization, separation of natural gas: Methane productio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organic chemicals, chemicals from methane, chlorofluorocarbons and fluorocarbons, ethylene (ethene), derivatives of ethylene, acetic acid, propylene (propene), the C4 stream, butadiene (1,3-butadiene), isobutylene (isobuten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rivatives of the basic aromatics, manufacture: hydrodealkylation of toluene, benzene derivatives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sic polymer chemistry, thermoplastics, polyamides (nylons), thermosets, phenol-formaldehyde polymers, epoxy resins, polyurethane foams, plastics, important plastics, </w:t>
            </w:r>
          </w:p>
          <w:p>
            <w:pPr>
              <w:pStyle w:val="Normal"/>
              <w:bidi w:val="0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bidi w:val="0"/>
              <w:ind w:left="54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bers, types of fibers, important fibers, cotton, wool, cellulosic, acetate, noncellulosic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tings and adhesives, types of coatings, basic composition of coatings, pigments, binders, solvents, adhesives, chemical types of adhesives and sample u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icides and herbicides, chlorinated hydrocarbons, organophosphorus insecticid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bidi w:val="0"/>
              <w:ind w:left="54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lp, paper, and wood, Inorganic Kraft Chemistry, Organic Kraft Chemistry, Finishing Kraft Paper, Bleaching and Recycling, paper manufacture, General Uses of Paper Product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bidi w:val="0"/>
              <w:ind w:left="54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harmaceutical industry, propranolol, diuretics, Analgesics and Anti-Inflammatory Drug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bidi w:val="0"/>
              <w:ind w:left="54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factants, soaps, and detergents, straight chain detergent intermediates, nonionics, amphoterics, detergent build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851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uld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lang w:bidi="ar-JO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7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yedas@hu.edu.j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23:00Z</dcterms:created>
  <dc:creator>admin</dc:creator>
  <dc:description/>
  <cp:keywords/>
  <dc:language>en-US</dc:language>
  <cp:lastModifiedBy>Prof Kayed</cp:lastModifiedBy>
  <cp:lastPrinted>2007-09-10T10:49:00Z</cp:lastPrinted>
  <dcterms:modified xsi:type="dcterms:W3CDTF">2017-12-09T17:41:00Z</dcterms:modified>
  <cp:revision>4</cp:revision>
  <dc:subject/>
  <dc:title>The Hashemite University</dc:title>
</cp:coreProperties>
</file>