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I. Choose the correct answ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"Stratified columnar" is a description which might apply to what type of animal tissu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nnec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riated muscl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r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pitheli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on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hich statement best links the group of tissues known as connective tissue?  A connective tissue will have</w:t>
        <w:tab/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extracellular matrix containing fib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supporting material such as chondroitin sulfa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epithelial orig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latively few cells and a large amount of extracellular matrix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oth A and B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What joins muscles to bone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gament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endo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oose connective tissu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Haversian system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pindle fiber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Cardiac muscle is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riated and branch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riated and unbranch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mooth and volunta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triated and volunta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mooth and involunta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Which of the following is the best example of an effector's response in negative feedback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increase in body temperature resulting from shiver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 increase in body temperature resulting from exerci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increase in body temperature resulting from exposure to the su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 increase in body temperature resulting from fev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decrease in body temperature resulting from shock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Which choice offers the best time to measure basal metabolic rat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baby at rest prior to its first meal of the da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baby at rest that has just had its first meal of the da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child that has only eaten a sugar-free me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child that has only drunk diet soda all da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n adult watching TV after dinn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Some nutrients are considered "essential" in the diets of certain animals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nly those animals use the nutrien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y are subunits of important polym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y cannot be manufactured by the organis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y are necessary coenzym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nly some foods contain the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To actually enter the body, a substance must cross a cell membrane. During which stage of food processing does this first happe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gestion B)  digestion C)  hydrolysis D)  absorption E)  elimin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Which of these animals has a gastrovascular cavity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ird B)  hydra C)  mammal D)  insect E)  anneli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After ingestion, the first type of macromolecule to be enzymatically attacked in the human digestive system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te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rbohydra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a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ucleic ac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gluco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 Which of the following is a </w:t>
      </w:r>
      <w:r>
        <w:rPr>
          <w:rFonts w:cs="Times New Roman" w:ascii="Times New Roman" w:hAnsi="Times New Roman"/>
          <w:i/>
          <w:iCs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 xml:space="preserve"> statement about pepsi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t is manufactured by the pancrea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t helps stabilize fat-water emuls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t splits maltose into monosaccharid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t is activated by the action of HCl on pepsinoge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t is denatured and rendered inactive in solutions with low p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Which of the following is an enzyme produced by two entirely different accessory gland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eps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yps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minopeptida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acta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myla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following questions refer to the digestive system structures in Figure 1</w:t>
      </w:r>
    </w:p>
    <w:p>
      <w:pPr>
        <w:pStyle w:val="Norma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4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Agents that help emulsify fats are produced b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B)  2 C)  3 D)  8 E)  9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Where does the reabsorption of most of the water used in digestion occu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 B)  5 C)  6 D)  7 E)  8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 If the amount of interstitial fluid surrounding the capillary beds of the lungs were to increase significantly, it would be expected tha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amount of oxygen entering the circulation from the lungs would increa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amount of oxygen entering the circulation from the lungs would decrea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pressure would cause the capillary beds to burs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you could not make a prediction based on this inform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he amount of carbon dioxide entering the lungs from the blood would increa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 At an atmopheric pressure of 870 mm Hg, what is the contribution of oxyge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27 mm H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19 mm H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82 mm H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51 mm H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00 mm H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 Countercurrent exchange in the fish gill helps to maximiz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ndocyt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m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ctive transpo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lood press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ffus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fer to the diagram of the human heart in Figure 2 to answer the following questions.</w:t>
      </w:r>
    </w:p>
    <w:p>
      <w:pPr>
        <w:pStyle w:val="Norma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 The </w:t>
      </w:r>
      <w:r>
        <w:rPr>
          <w:rFonts w:cs="Times New Roman" w:ascii="Times New Roman" w:hAnsi="Times New Roman"/>
          <w:i/>
          <w:iCs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 xml:space="preserve"> sequence of blood flow, beginning at the pulmonary artery and passing through the systematic circulation,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-1-4-systematic-3-6-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-6-3-systematic-2-1-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-5-6-3-systematic-2-1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5-6-3-systematic-2-1-4-3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-6-5-systematic-4-1-2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9)  All of the following respiratory surfaces are associated with capillary beds </w:t>
      </w:r>
      <w:r>
        <w:rPr>
          <w:rFonts w:cs="Times New Roman" w:ascii="Times New Roman" w:hAnsi="Times New Roman"/>
          <w:i/>
          <w:iCs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kin of earthworm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ills of fish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kin of frog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veoli of lung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racheae of insec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 Breathing is usually regulated b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rythropoietin levels in the bloo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lungs and the larynx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emoglobin levels in the blood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ncentration and pH-level senso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he concentration of red blood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 Physical barriers to invasion by other organism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e difficult for bacteria and viruses to penetra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y work in conjunction with secretions like tears, perspiration, and mucu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clude the skin and the mucous membran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nly A and C are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, B, and C are 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 The main effect of histamine is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ttract T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late blood vesse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hagocytize pathoge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stroy white blood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crease blood flo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 Inflammatory responses may include all of the following </w:t>
      </w:r>
      <w:r>
        <w:rPr>
          <w:rFonts w:cs="Times New Roman" w:ascii="Times New Roman" w:hAnsi="Times New Roman"/>
          <w:i/>
          <w:iCs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duced permeability of blood vessels to conserve plasm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lotting proteins sealing off a localized are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lease of substances to stimulate the release of white blood cells from bone marro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reased activity of phagocytes in an inflamed are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release of substances to increase the blood supply to an inflamed are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 The process of intracellular digestion is usually preceded b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ydroly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ndocyt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bsorp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limin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ecre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 The meshwork that forms the fabric of a blood clot mostly consists of which protei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brinoge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thromb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romb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ibr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ollage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II.  Put (T) or (F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f you gently twist your ear lobe it does not remain distorted because it contains elastic fi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ndons hold bones together at joi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oluntary muscle is responsible for moving food along the digestive 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Essential amino acids are the only amino acids found in human protei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eristalsis is smooth muscle contractions that move food through the alimentary can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Most enzymatic hydrolysis of the macromolecules in food occurs in the large intesti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Enteropeptidase enzyme is most similar in mode of action to carboxypeptidase amyla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In fish blood flow from the pulmocutaneous circulation to the heart before circulating through the rest of the bod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lowest velocity of blood flow is in the ve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he sinoatrial node in humans delays transmission in the cardiac conduction system after the pacemaker has fir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Tracheal systems for gas exchange are found in ins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Hydrogen ions produced in human red blood cells are prevented from significantly lowering pH by combining with carbon diox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Bohr effect on the oxygen-hemoglobin dissociation curve is produced by changes in p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Complement is a group of protei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rganisms in which a circulating body fluid is distinct from the fluid that directly surrounds the body's cells are likely to have a gastrovascular c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source of trypsinogen and chymotrypsinogen is the epithelial tissue of small intest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Without functioning parietal cells an individual would not be able to intiate protein digestion in the stoma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The BMR for a particular animal is usually lower than that animal's SM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Skeletal muscle are striated , voluntary and branc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ree-chambered hearts generally consist of one atrium; two ventr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Fishes are the only vertebrates in which blood flows directly from respiratory organs to body tissues without first returning to the heart 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A nonfunctional SA node would cause the heart to stop beating in an autorhythmic fash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ir-breathing insects carry out gas exchange across the membranes of cell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4) The blood level of carbon dioxide gas is </w:t>
      </w:r>
      <w:r>
        <w:rPr>
          <w:rFonts w:cs="Times New Roman" w:ascii="Times New Roman" w:hAnsi="Times New Roman"/>
          <w:i/>
          <w:iCs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important in controlling human respiration ra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Decrease in temperature and increase in blood flow are a clinical characteristic of inflam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EQ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GEQA;Symbol" w:hAnsi="TGEQA;Symbol" w:eastAsia="Times New Roman" w:cs="TGEQA;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0:00Z</dcterms:created>
  <dc:creator>user</dc:creator>
  <dc:description/>
  <cp:keywords/>
  <dc:language>en-US</dc:language>
  <cp:lastModifiedBy>p</cp:lastModifiedBy>
  <cp:lastPrinted>2005-07-25T10:18:00Z</cp:lastPrinted>
  <dcterms:modified xsi:type="dcterms:W3CDTF">2011-10-16T09:11:00Z</dcterms:modified>
  <cp:revision>3</cp:revision>
  <dc:subject/>
  <dc:title>Hashemite University                                                                                         Faculty of Scienc</dc:title>
</cp:coreProperties>
</file>