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William R. Veal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Pedagogical Content Knowledge Taxonomies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The University of North Carolina-Chapel Hill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B #350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hapel Hill, NC 27599-350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nd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James G. MaKinster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Indiana University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School of Education</w:t>
      </w:r>
    </w:p>
    <w:p>
      <w:pPr>
        <w:pStyle w:val="Normal"/>
        <w:jc w:val="right"/>
        <w:rPr/>
      </w:pPr>
      <w:r>
        <w:rPr>
          <w:sz w:val="28"/>
          <w:szCs w:val="28"/>
        </w:rPr>
        <w:t>20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N. Rose Ave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Bloomington, IN 4740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bstract</w:t>
      </w:r>
    </w:p>
    <w:p>
      <w:pPr>
        <w:pStyle w:val="Normal"/>
        <w:jc w:val="right"/>
        <w:rPr/>
      </w:pPr>
      <w:r>
        <w:rPr>
          <w:sz w:val="28"/>
          <w:szCs w:val="28"/>
        </w:rPr>
        <w:t>Pedagogical content knowledge (PCK) has been embraced by many of the recent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educational reform documents as a way of describing the knowledge possessed by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expert teachers. These reform documents have also served as guides for educators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to develop models of science teacher development. However, few of the current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models accurately address the role of PCK in science teacher professional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development. This paper presents two taxonomies that offer a relatively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comprehensive categorization scheme for future studies of PCK development in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teacher education. The General Taxonomy of PCK addresses the distinctions within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and between the knowledge bases of various disciplines, science subjects and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science topics. The Taxonomy of PCK Attributes identifies the various components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of PCK and characterizes their relative importance based on previously published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studies. These organizational frameworks will serve to organize and integrate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future research efforts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Introduction</w:t>
      </w:r>
    </w:p>
    <w:p>
      <w:pPr>
        <w:pStyle w:val="Normal"/>
        <w:jc w:val="right"/>
        <w:rPr/>
      </w:pPr>
      <w:r>
        <w:rPr>
          <w:sz w:val="28"/>
          <w:szCs w:val="28"/>
        </w:rPr>
        <w:t>Science teachers have been recently introduced to documents that represent the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collective thinking of many national leaders in science education. These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documents detail what and how science should be taught in schools. The two most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notable documents are the Benchmarks for Scientific Literacy developed by the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American Association for the Advancement for Science (AAS, 1993) and the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National Science Education Standards (NSES) developed by the National Research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Council (NRC, 1996). These publications were developed to guide the reform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effort in science curriculum development and teacher practice. The NSES states</w:t>
      </w:r>
      <w:r>
        <w:rPr>
          <w:sz w:val="28"/>
          <w:szCs w:val="28"/>
          <w:rtl w:val="true"/>
        </w:rPr>
        <w:t xml:space="preserve">, </w:t>
      </w:r>
    </w:p>
    <w:p>
      <w:pPr>
        <w:pStyle w:val="Normal"/>
        <w:jc w:val="right"/>
        <w:rPr/>
      </w:pPr>
      <w:r>
        <w:rPr>
          <w:sz w:val="28"/>
          <w:szCs w:val="28"/>
          <w:rtl w:val="true"/>
        </w:rPr>
        <w:t>"</w:t>
      </w:r>
      <w:r>
        <w:rPr>
          <w:sz w:val="28"/>
          <w:szCs w:val="28"/>
        </w:rPr>
        <w:t>The current reform effort requires a substantive change in how science is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taught; an equally substantive change is needed in professional practices" (p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right"/>
        <w:rPr/>
      </w:pPr>
      <w:r>
        <w:rPr>
          <w:sz w:val="28"/>
          <w:szCs w:val="28"/>
        </w:rPr>
        <w:t>56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Cs w:val="28"/>
        </w:rPr>
        <w:t>In order to implement such a change in professional practice, the NRC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recommends the creation of national professional development standards. Since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their publication, these professional development standards have been used as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criteria for science education reform (National Science Teachers Association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  <w:rtl w:val="true"/>
        </w:rPr>
        <w:t>[</w:t>
      </w:r>
      <w:r>
        <w:rPr>
          <w:sz w:val="28"/>
          <w:szCs w:val="28"/>
        </w:rPr>
        <w:t>NSTA</w:t>
      </w:r>
      <w:r>
        <w:rPr>
          <w:sz w:val="28"/>
          <w:szCs w:val="28"/>
          <w:rtl w:val="true"/>
        </w:rPr>
        <w:t xml:space="preserve">], </w:t>
      </w:r>
      <w:r>
        <w:rPr>
          <w:sz w:val="28"/>
          <w:szCs w:val="28"/>
        </w:rPr>
        <w:t>1999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right"/>
        <w:rPr/>
      </w:pPr>
      <w:r>
        <w:rPr>
          <w:sz w:val="28"/>
          <w:szCs w:val="28"/>
        </w:rPr>
        <w:t>One important aspect of these education reform documents is the "call" to change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science teacher education. The NSES states, "Implicit in this reform is an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equally substantive change in professional development practices at all levels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right"/>
        <w:rPr/>
      </w:pPr>
      <w:r>
        <w:rPr>
          <w:sz w:val="28"/>
          <w:szCs w:val="28"/>
        </w:rPr>
        <w:t>Much current professional development involves traditional lectures to convey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science content and emphasis on technical training about teaching" (p. 56</w:t>
      </w:r>
      <w:r>
        <w:rPr>
          <w:sz w:val="28"/>
          <w:szCs w:val="28"/>
        </w:rPr>
        <w:t>)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right"/>
        <w:rPr/>
      </w:pPr>
      <w:r>
        <w:rPr>
          <w:sz w:val="28"/>
          <w:szCs w:val="28"/>
        </w:rPr>
        <w:t>Similarly, Cochran, King, and DeRuiter (1991) stated that the professional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preparation of science teachers was often separated or disjointed. Hewson and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Hewson (1988) emphasized that this separation occurred when prospective teachers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learned pedagogy apart from subject matter. Some science education reform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efforts have recently begun to bridge the gap between the pedagogical and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content aspects of science teacher preparation by advocating the development of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a cohesive knowledge base (Doster, Jackson, &amp; Smith, 1994). Pedagogical content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knowledge (PCK) has been suggested as one knowledge base for science teacher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preparation (Anderson &amp; Mitchener, 1994). Anderson and Mitchener (1994) have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suggested that PCK could be an alternative perspective from which science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educators could view secondary science teacher preparation. The epistemological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concept of PCK offers the potential for linking the traditionally separated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knowledge bases of content and pedagogy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/>
      </w:pPr>
      <w:r>
        <w:rPr>
          <w:sz w:val="28"/>
          <w:szCs w:val="28"/>
        </w:rPr>
        <w:t>Historically, knowledge bases of teacher education have focused on the content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knowledge of the teacher (Shulman, 1986). More recently, teacher education has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shifted its focus primarily to pedagogy, often at the expense of content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knowledge (Ball &amp; McDiarmid, 1990). Research on pedagogy has focused on the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application of general pedagogical practices in the classroom, isolated from any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relevant subject matter. However, several researchers (e.g., Ball &amp; McDiarmid</w:t>
      </w:r>
      <w:r>
        <w:rPr>
          <w:sz w:val="28"/>
          <w:szCs w:val="28"/>
          <w:rtl w:val="true"/>
        </w:rPr>
        <w:t xml:space="preserve">, </w:t>
      </w:r>
    </w:p>
    <w:p>
      <w:pPr>
        <w:pStyle w:val="Normal"/>
        <w:jc w:val="right"/>
        <w:rPr/>
      </w:pPr>
      <w:r>
        <w:rPr>
          <w:sz w:val="28"/>
          <w:szCs w:val="28"/>
        </w:rPr>
        <w:t>1990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Cs w:val="28"/>
        </w:rPr>
        <w:t>Magnusson, Krajcik, &amp; Borko, in press) have rekindled the discussion about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the importance of teachers’ content knowledge in learning to teach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right"/>
        <w:rPr/>
      </w:pPr>
      <w:r>
        <w:rPr>
          <w:sz w:val="28"/>
          <w:szCs w:val="28"/>
        </w:rPr>
        <w:t>Shulman (1986) developed a new framework for teacher education by introducing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the concept of pedagogical content knowledge. Rather than viewing teacher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education from the perspective of content or pedagogy, Shulman believed that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teacher education programs should combine these two knowledge bases to more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effectively prepare teachers. The use of PCK as a topic for research and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discussion about the nature of an appropriate knowledge base for developing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future science teachers has steadily increased since its inception (NRC, 1996</w:t>
      </w:r>
      <w:r>
        <w:rPr>
          <w:sz w:val="28"/>
          <w:szCs w:val="28"/>
          <w:rtl w:val="true"/>
        </w:rPr>
        <w:t xml:space="preserve">; </w:t>
      </w:r>
    </w:p>
    <w:p>
      <w:pPr>
        <w:pStyle w:val="Normal"/>
        <w:jc w:val="right"/>
        <w:rPr/>
      </w:pPr>
      <w:r>
        <w:rPr>
          <w:sz w:val="28"/>
          <w:szCs w:val="28"/>
        </w:rPr>
        <w:t>NSTA, 1999; Tobias, 1999</w:t>
      </w:r>
      <w:r>
        <w:rPr>
          <w:sz w:val="28"/>
          <w:szCs w:val="28"/>
          <w:rtl w:val="true"/>
        </w:rPr>
        <w:t xml:space="preserve">). </w:t>
      </w:r>
    </w:p>
    <w:p>
      <w:pPr>
        <w:pStyle w:val="Normal"/>
        <w:jc w:val="right"/>
        <w:rPr/>
      </w:pPr>
      <w:r>
        <w:rPr>
          <w:sz w:val="28"/>
          <w:szCs w:val="28"/>
        </w:rPr>
        <w:t>The topic of developing future teachers also extends beyond science teachers and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  <w:rtl w:val="true"/>
        </w:rPr>
        <w:t>"</w:t>
      </w:r>
      <w:r>
        <w:rPr>
          <w:sz w:val="28"/>
          <w:szCs w:val="28"/>
        </w:rPr>
        <w:t>traditional" teachers. Darling-Hammond (1991) cited several studies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demonstrating that teachers admitted to the teaching profession through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alternative programs (e.g., emergency licensure, private schools, and out of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content assignments) had difficulty with pedagogical content knowledge and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curriculum development. The current reform initiatives in science provide a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guide for some teacher educators to develop models of science teacher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development (Bell &amp; Gilbert, 1996; Cochran, DeRuiter, &amp; King, 1993; Cochran</w:t>
      </w:r>
      <w:r>
        <w:rPr>
          <w:sz w:val="28"/>
          <w:szCs w:val="28"/>
          <w:rtl w:val="true"/>
        </w:rPr>
        <w:t xml:space="preserve">, </w:t>
      </w:r>
    </w:p>
    <w:p>
      <w:pPr>
        <w:pStyle w:val="Normal"/>
        <w:jc w:val="right"/>
        <w:rPr/>
      </w:pPr>
      <w:r>
        <w:rPr>
          <w:sz w:val="28"/>
          <w:szCs w:val="28"/>
        </w:rPr>
        <w:t>King, &amp; DeRuiter, 1993; Magnusson, Krajcik, &amp; Borko, in press; Sakofs et al</w:t>
      </w:r>
      <w:r>
        <w:rPr>
          <w:sz w:val="28"/>
          <w:szCs w:val="28"/>
          <w:rtl w:val="true"/>
        </w:rPr>
        <w:t xml:space="preserve">., </w:t>
      </w:r>
    </w:p>
    <w:p>
      <w:pPr>
        <w:pStyle w:val="Normal"/>
        <w:jc w:val="right"/>
        <w:rPr/>
      </w:pPr>
      <w:r>
        <w:rPr>
          <w:sz w:val="28"/>
          <w:szCs w:val="28"/>
        </w:rPr>
        <w:t>1995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Cs w:val="28"/>
        </w:rPr>
        <w:t>Some of these models have been specific to PCK development of pre-service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science teachers (Cochran, DeRuiter, &amp; King, 1993; Cochran, King, &amp; DeRuiter</w:t>
      </w:r>
      <w:r>
        <w:rPr>
          <w:sz w:val="28"/>
          <w:szCs w:val="28"/>
          <w:rtl w:val="true"/>
        </w:rPr>
        <w:t xml:space="preserve">, </w:t>
      </w:r>
    </w:p>
    <w:p>
      <w:pPr>
        <w:pStyle w:val="Normal"/>
        <w:jc w:val="right"/>
        <w:rPr/>
      </w:pPr>
      <w:r>
        <w:rPr>
          <w:sz w:val="28"/>
          <w:szCs w:val="28"/>
        </w:rPr>
        <w:t>1991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Cs w:val="28"/>
        </w:rPr>
        <w:t>Magnusson, Krajcik, &amp; Borko, in press). Recently, the National Science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Teachers Association (NSTA, 1999) developed science teacher preparation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standards that highlight the need for teachers to develop PCK. These standards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are intended for use in accreditation reviews of science teacher preparation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programs for the National Council for Accreditation of Teacher Education (NCATE</w:t>
      </w:r>
      <w:r>
        <w:rPr>
          <w:sz w:val="28"/>
          <w:szCs w:val="28"/>
          <w:rtl w:val="true"/>
        </w:rPr>
        <w:t xml:space="preserve">, </w:t>
      </w:r>
    </w:p>
    <w:p>
      <w:pPr>
        <w:pStyle w:val="Normal"/>
        <w:jc w:val="right"/>
        <w:rPr/>
      </w:pPr>
      <w:r>
        <w:rPr>
          <w:sz w:val="28"/>
          <w:szCs w:val="28"/>
        </w:rPr>
        <w:t>1994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Cs w:val="28"/>
        </w:rPr>
        <w:t>Accordingly, teacher educators continue to recognize the need for an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adequate model for teacher preparation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/>
      </w:pPr>
      <w:r>
        <w:rPr>
          <w:sz w:val="28"/>
          <w:szCs w:val="28"/>
        </w:rPr>
        <w:t>Currently, there are few models for secondary teacher development (Bell</w:t>
      </w:r>
      <w:r>
        <w:rPr>
          <w:sz w:val="28"/>
          <w:szCs w:val="28"/>
          <w:rtl w:val="true"/>
        </w:rPr>
        <w:t xml:space="preserve"> &amp; </w:t>
      </w:r>
    </w:p>
    <w:p>
      <w:pPr>
        <w:pStyle w:val="Normal"/>
        <w:jc w:val="right"/>
        <w:rPr/>
      </w:pPr>
      <w:r>
        <w:rPr>
          <w:sz w:val="28"/>
          <w:szCs w:val="28"/>
        </w:rPr>
        <w:t>Gilbert, 1996; Cheung, 1990; Sakofs, et al., 1995; Saunders, et al., 1994). As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part of the standards for accreditation, the National Council for Accreditation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of Teacher Education (NCATE, 1994) demands that professional education programs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adopt a model that explicates the purposes, processes, outcomes, and evaluation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of the program. The taxonomies in this paper warrant construction and analysis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for two reasons. First, there exists a "traditional" polarization of content and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pedagogy in science preparation programs. Second, current models fail to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accurately address and outline the role of PCK in science teacher professional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development. Professional development in this paper will refer to secondary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science teacher preparation. The current NSTA, NCATE, and NSES documents support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the idea of models for teacher development. In particular, science reform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initiatives on the national and state level are beginning to require more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rigorous standards for certification. As part of the certification process</w:t>
      </w:r>
      <w:r>
        <w:rPr>
          <w:sz w:val="28"/>
          <w:szCs w:val="28"/>
          <w:rtl w:val="true"/>
        </w:rPr>
        <w:t xml:space="preserve">, </w:t>
      </w:r>
    </w:p>
    <w:p>
      <w:pPr>
        <w:pStyle w:val="Normal"/>
        <w:jc w:val="right"/>
        <w:rPr/>
      </w:pPr>
      <w:r>
        <w:rPr>
          <w:sz w:val="28"/>
          <w:szCs w:val="28"/>
        </w:rPr>
        <w:t>developmental models are needed to guide science educators through the labyrinth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of knowledge bases. This paper presents two taxonomies that can serve as models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for secondary science teacher preparation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Theoretical Framework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Pedagogical Content Knowledge</w:t>
      </w:r>
    </w:p>
    <w:p>
      <w:pPr>
        <w:pStyle w:val="Normal"/>
        <w:jc w:val="right"/>
        <w:rPr/>
      </w:pPr>
      <w:r>
        <w:rPr>
          <w:sz w:val="28"/>
          <w:szCs w:val="28"/>
        </w:rPr>
        <w:t>Pedagogical content knowledge was first proposed by Shulman (1986) and developed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with colleagues in the Knowledge Growth in Teaching project as a broader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perspective model for understanding teaching and learning (e.g., Shulman</w:t>
      </w:r>
      <w:r>
        <w:rPr>
          <w:sz w:val="28"/>
          <w:szCs w:val="28"/>
          <w:rtl w:val="true"/>
        </w:rPr>
        <w:t xml:space="preserve"> &amp; </w:t>
      </w:r>
    </w:p>
    <w:p>
      <w:pPr>
        <w:pStyle w:val="Normal"/>
        <w:jc w:val="right"/>
        <w:rPr/>
      </w:pPr>
      <w:r>
        <w:rPr>
          <w:sz w:val="28"/>
          <w:szCs w:val="28"/>
        </w:rPr>
        <w:t>Grossman, 1988). This project studied how novice teachers acquired new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understandings of their content, and how these new understandings influenced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their teaching. These researchers described pedagogical content knowledge as the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knowledge formed by the synthesis of three knowledge bases: subject matter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knowledge, pedagogical knowledge, and knowledge of context. Pedagogical content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knowledge was unique to teachers and separated, for example, a science teacher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from a scientist. Along the same lines, Cochran, King, and DeRuiter (1991</w:t>
      </w:r>
      <w:r>
        <w:rPr>
          <w:sz w:val="28"/>
          <w:szCs w:val="28"/>
        </w:rPr>
        <w:t>)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differentiated between a teacher and a content specialist in the following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manner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right"/>
        <w:rPr/>
      </w:pPr>
      <w:r>
        <w:rPr>
          <w:sz w:val="28"/>
          <w:szCs w:val="28"/>
        </w:rPr>
        <w:t>Teachers differ from biologists, historians, writers, or educational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researchers, not necessarily in the quality or quantity of their subject matter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knowledge, but in how that knowledge is organized and used. For example</w:t>
      </w:r>
      <w:r>
        <w:rPr>
          <w:sz w:val="28"/>
          <w:szCs w:val="28"/>
          <w:rtl w:val="true"/>
        </w:rPr>
        <w:t xml:space="preserve">, </w:t>
      </w:r>
    </w:p>
    <w:p>
      <w:pPr>
        <w:pStyle w:val="Normal"/>
        <w:jc w:val="right"/>
        <w:rPr/>
      </w:pPr>
      <w:r>
        <w:rPr>
          <w:sz w:val="28"/>
          <w:szCs w:val="28"/>
        </w:rPr>
        <w:t>experienced science teachers’ knowledge of science is structured from a teaching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perspective and is used as a basis for helping students to understand specific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concepts. A scientist’s knowledge, on the other hand, is structured from a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research perspective and is used as a basis for the construction of new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knowledge in the field (p. 5</w:t>
      </w:r>
      <w:r>
        <w:rPr>
          <w:sz w:val="28"/>
          <w:szCs w:val="28"/>
        </w:rPr>
        <w:t>)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/>
      </w:pPr>
      <w:r>
        <w:rPr>
          <w:sz w:val="28"/>
          <w:szCs w:val="28"/>
        </w:rPr>
        <w:t>Pedagogical content knowledge has also been viewed as a set of special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attributes that helped someone transfer the knowledge of content to others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Geddis, 1993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Cs w:val="28"/>
        </w:rPr>
        <w:t>It included the "most useful forms of representation of these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ideas, the most powerful analogies, illustrations, examples, explanations, and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demonstrations-in a word, the ways of representing and formulating the subject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that make it comprehensible to others" (Shulman, 1987, p. 9</w:t>
      </w:r>
      <w:r>
        <w:rPr>
          <w:sz w:val="28"/>
          <w:szCs w:val="28"/>
        </w:rPr>
        <w:t>)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right"/>
        <w:rPr/>
      </w:pPr>
      <w:r>
        <w:rPr>
          <w:sz w:val="28"/>
          <w:szCs w:val="28"/>
        </w:rPr>
        <w:t>Furthermore, Shulman (1987) stated that PCK included those special attributes a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teacher possessed that helped him/her guide a student to understand content in a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manner that was personally meaningful. Shulman wrote that PCK included "an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understanding of how particular topics, problems, or issues are organized</w:t>
      </w:r>
      <w:r>
        <w:rPr>
          <w:sz w:val="28"/>
          <w:szCs w:val="28"/>
          <w:rtl w:val="true"/>
        </w:rPr>
        <w:t xml:space="preserve">, </w:t>
      </w:r>
    </w:p>
    <w:p>
      <w:pPr>
        <w:pStyle w:val="Normal"/>
        <w:jc w:val="right"/>
        <w:rPr/>
      </w:pPr>
      <w:r>
        <w:rPr>
          <w:sz w:val="28"/>
          <w:szCs w:val="28"/>
        </w:rPr>
        <w:t>presented, and adapted to the diverse interests and abilities of learners, and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presented for instruction" (1987, p. 8). Shulman also suggested that pedagogical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content knowledge was the best knowledge base of teaching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right"/>
        <w:rPr/>
      </w:pPr>
      <w:r>
        <w:rPr>
          <w:sz w:val="28"/>
          <w:szCs w:val="28"/>
        </w:rPr>
        <w:t>The key to distinguishing the knowledge base of teaching lies at the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intersection of content and pedagogy, in the capacity of a teacher to transform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the content knowledge he or she possesses into forms that are pedagogically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powerful and yet adaptive to the variations in ability and background presented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by the students (p. 15</w:t>
      </w:r>
      <w:r>
        <w:rPr>
          <w:sz w:val="28"/>
          <w:szCs w:val="28"/>
        </w:rPr>
        <w:t>)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/>
      </w:pPr>
      <w:r>
        <w:rPr>
          <w:sz w:val="28"/>
          <w:szCs w:val="28"/>
        </w:rPr>
        <w:t>Some research that has stemmed from the introduction of PCK has attempted to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address the question of how pre-service teachers learn to teach subjects that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they already know or are in the process of acquiring (Grossman, 1990; Grossman</w:t>
      </w:r>
      <w:r>
        <w:rPr>
          <w:sz w:val="28"/>
          <w:szCs w:val="28"/>
          <w:rtl w:val="true"/>
        </w:rPr>
        <w:t xml:space="preserve">, </w:t>
      </w:r>
    </w:p>
    <w:p>
      <w:pPr>
        <w:pStyle w:val="Normal"/>
        <w:jc w:val="right"/>
        <w:rPr/>
      </w:pPr>
      <w:r>
        <w:rPr>
          <w:sz w:val="28"/>
          <w:szCs w:val="28"/>
        </w:rPr>
        <w:t>Wilson, &amp; Shulman, 1989; Gudmundsdottir, 1987; Magnusson, Borko, &amp; Krajcik</w:t>
      </w:r>
      <w:r>
        <w:rPr>
          <w:sz w:val="28"/>
          <w:szCs w:val="28"/>
          <w:rtl w:val="true"/>
        </w:rPr>
        <w:t xml:space="preserve">, </w:t>
      </w:r>
    </w:p>
    <w:p>
      <w:pPr>
        <w:pStyle w:val="Normal"/>
        <w:jc w:val="right"/>
        <w:rPr/>
      </w:pPr>
      <w:r>
        <w:rPr>
          <w:sz w:val="28"/>
          <w:szCs w:val="28"/>
        </w:rPr>
        <w:t>1994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Cs w:val="28"/>
        </w:rPr>
        <w:t>Marks, 1991</w:t>
      </w:r>
      <w:r>
        <w:rPr>
          <w:sz w:val="28"/>
          <w:szCs w:val="28"/>
          <w:rtl w:val="true"/>
        </w:rPr>
        <w:t xml:space="preserve">)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Taxonomies</w:t>
      </w:r>
    </w:p>
    <w:p>
      <w:pPr>
        <w:pStyle w:val="Normal"/>
        <w:jc w:val="right"/>
        <w:rPr/>
      </w:pPr>
      <w:r>
        <w:rPr>
          <w:sz w:val="28"/>
          <w:szCs w:val="28"/>
        </w:rPr>
        <w:t>Classification is the taxonomic science in which a system of categories or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attributes is established in a logical structure (Travers, 1980). Taxonomies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have been used to define such diverse entities as plants, animals, fungi</w:t>
      </w:r>
      <w:r>
        <w:rPr>
          <w:sz w:val="28"/>
          <w:szCs w:val="28"/>
          <w:rtl w:val="true"/>
        </w:rPr>
        <w:t xml:space="preserve">, </w:t>
      </w:r>
    </w:p>
    <w:p>
      <w:pPr>
        <w:pStyle w:val="Normal"/>
        <w:jc w:val="right"/>
        <w:rPr/>
      </w:pPr>
      <w:r>
        <w:rPr>
          <w:sz w:val="28"/>
          <w:szCs w:val="28"/>
        </w:rPr>
        <w:t>algorithmic processes, and educational objectives. For example, taxonomies in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science have included those developed by Aristotle, Linnaeus, and Lavoisier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right"/>
        <w:rPr/>
      </w:pPr>
      <w:r>
        <w:rPr>
          <w:sz w:val="28"/>
          <w:szCs w:val="28"/>
        </w:rPr>
        <w:t>These and others have been used to classify animals and plant species based upon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observable characteristics (Cronquist, 1979; Honey &amp; Paxman, 1986; Raven, et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al., 1971). Taxonomies have also been developed in other science domains to aid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people in learning about processes and models. For example, in chemistry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taxonomies have been used to distinguish between the difficulty levels of Lewis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Structures (Fujita, 1990), and to organize organic reactions (Brady, et al</w:t>
      </w:r>
      <w:r>
        <w:rPr>
          <w:sz w:val="28"/>
          <w:szCs w:val="28"/>
          <w:rtl w:val="true"/>
        </w:rPr>
        <w:t xml:space="preserve">., </w:t>
      </w:r>
    </w:p>
    <w:p>
      <w:pPr>
        <w:pStyle w:val="Normal"/>
        <w:jc w:val="right"/>
        <w:rPr/>
      </w:pPr>
      <w:r>
        <w:rPr>
          <w:sz w:val="28"/>
          <w:szCs w:val="28"/>
        </w:rPr>
        <w:t>1990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Cs w:val="28"/>
        </w:rPr>
        <w:t>Taxonomies have been developed and implemented in a variety of areas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within science education (e. g., Chin &amp; Brewer, 1998). They have served to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assist in the evaluation of educational objectives (Scott, 1972; Stigliano</w:t>
      </w:r>
      <w:r>
        <w:rPr>
          <w:sz w:val="28"/>
          <w:szCs w:val="28"/>
          <w:rtl w:val="true"/>
        </w:rPr>
        <w:t xml:space="preserve">, </w:t>
      </w:r>
    </w:p>
    <w:p>
      <w:pPr>
        <w:pStyle w:val="Normal"/>
        <w:jc w:val="right"/>
        <w:rPr/>
      </w:pPr>
      <w:r>
        <w:rPr>
          <w:sz w:val="28"/>
          <w:szCs w:val="28"/>
        </w:rPr>
        <w:t>1984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Cs w:val="28"/>
        </w:rPr>
        <w:t>Travers, 1980); critical thinking skills (Gilbert, 1992; Pavelich, 1982</w:t>
      </w:r>
      <w:r>
        <w:rPr>
          <w:sz w:val="28"/>
          <w:szCs w:val="28"/>
        </w:rPr>
        <w:t>)</w:t>
      </w:r>
      <w:r>
        <w:rPr>
          <w:sz w:val="28"/>
          <w:szCs w:val="28"/>
          <w:rtl w:val="true"/>
        </w:rPr>
        <w:t xml:space="preserve">; </w:t>
      </w:r>
    </w:p>
    <w:p>
      <w:pPr>
        <w:pStyle w:val="Normal"/>
        <w:jc w:val="right"/>
        <w:rPr/>
      </w:pPr>
      <w:r>
        <w:rPr>
          <w:sz w:val="28"/>
          <w:szCs w:val="28"/>
        </w:rPr>
        <w:t>course goals (Allen &amp; Wolmut, 1972); state, district, and school curricula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Brown, et al., 1989; Eaves &amp; McLaughlin, 1981; North Carolina Department of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Education, 1985); conceptual change (Dykstra, 1992); and biology misconceptions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Fisher &amp; Lipson, 1982</w:t>
      </w:r>
      <w:r>
        <w:rPr>
          <w:sz w:val="28"/>
          <w:szCs w:val="28"/>
          <w:rtl w:val="true"/>
        </w:rPr>
        <w:t xml:space="preserve">)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Taxonomies in education</w:t>
      </w:r>
    </w:p>
    <w:p>
      <w:pPr>
        <w:pStyle w:val="Normal"/>
        <w:jc w:val="right"/>
        <w:rPr/>
      </w:pPr>
      <w:r>
        <w:rPr>
          <w:sz w:val="28"/>
          <w:szCs w:val="28"/>
        </w:rPr>
        <w:t>In the broadest sense, a taxonomy defined in the field of education is a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  <w:rtl w:val="true"/>
        </w:rPr>
        <w:t>‘</w:t>
      </w:r>
      <w:r>
        <w:rPr>
          <w:sz w:val="28"/>
          <w:szCs w:val="28"/>
        </w:rPr>
        <w:t>classification system’ (Woolfolk, 1993). Taxonomies in education have focused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mainly on evaluation and objectives (Bloom, Engelhart, Furst, Hill, &amp; Krathwohl</w:t>
      </w:r>
      <w:r>
        <w:rPr>
          <w:sz w:val="28"/>
          <w:szCs w:val="28"/>
          <w:rtl w:val="true"/>
        </w:rPr>
        <w:t xml:space="preserve">, </w:t>
      </w:r>
    </w:p>
    <w:p>
      <w:pPr>
        <w:pStyle w:val="Normal"/>
        <w:jc w:val="right"/>
        <w:rPr/>
      </w:pPr>
      <w:r>
        <w:rPr>
          <w:sz w:val="28"/>
          <w:szCs w:val="28"/>
        </w:rPr>
        <w:t>1956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Cs w:val="28"/>
        </w:rPr>
        <w:t>Krathwohl et al. (1964) described a taxonomy in the context of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educational objectives as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right"/>
        <w:rPr/>
      </w:pPr>
      <w:r>
        <w:rPr>
          <w:sz w:val="28"/>
          <w:szCs w:val="28"/>
        </w:rPr>
        <w:t>A true taxonomy is a set of classifications which is ordered and arranged on the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basis of a single principle or on the basis of a consistent set of principles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right"/>
        <w:rPr/>
      </w:pPr>
      <w:r>
        <w:rPr>
          <w:sz w:val="28"/>
          <w:szCs w:val="28"/>
        </w:rPr>
        <w:t>Such a true taxonomy may be tested by determining whether it is in agreement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with empirical evidence and whether the way in which the classifications are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ordered corresponds to a real order among the relevant phenomena. The taxonomy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must also be consistent with sound theoretical views available in the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field...finally, a true taxonomy should be of value in pointing to phenomena yet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to be discovered. (Krathwohl, et al., 1964, p. 11</w:t>
      </w:r>
      <w:r>
        <w:rPr>
          <w:sz w:val="28"/>
          <w:szCs w:val="28"/>
        </w:rPr>
        <w:t>)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right"/>
        <w:rPr/>
      </w:pPr>
      <w:r>
        <w:rPr>
          <w:sz w:val="28"/>
          <w:szCs w:val="28"/>
        </w:rPr>
        <w:t>The single most pervasive taxonomy in education is Bloom’s taxonomy (Bloom, et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al., 1956). It was intended to help ‘teachers, administrators, professional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specialists, and research workers’ discuss and deal with ‘curricular and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evaluation problems’ (p. 1). Early reviewers of this taxonomy identified five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principle uses for its hierarchical structure (Moore, 1982). In addition, Hill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98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noted four salient features of Bloom’s taxonomy that could be applied to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other taxonomies: 1) existence of classes; 2) hierarchical classes ordered in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terms of complexity; 3) cumulative nature; and 4) generality in the processes of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the various classes. The objectivity of the parts, the ability to organize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behavior into categories and the pyramiding structure of the hierarchy made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Bloom’s cognitive domain taxonomy relevant to many different fields of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education. Therefore, it has greatly facilitated the development of educational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curricula and evaluation devices. Bloom, et al. (1956) wanted to create "a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theoretical framework which could be used to facilitate communication among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examiners." The committee members felt that a taxonomy was an economical way to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facilitate meaningful dialogue in their professional field of education. Over a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period of time, the education community accepted Bloom’s taxonomy because the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taxonomy had appropriate symbols, precise and usable definitions, and consensus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from the group that used it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Taxonomies in science education</w:t>
      </w:r>
    </w:p>
    <w:p>
      <w:pPr>
        <w:pStyle w:val="Normal"/>
        <w:jc w:val="right"/>
        <w:rPr/>
      </w:pPr>
      <w:r>
        <w:rPr>
          <w:sz w:val="28"/>
          <w:szCs w:val="28"/>
        </w:rPr>
        <w:t>Only two explicit taxonomies are present in the science education literature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McCormick &amp; Yager, 1989; Neale &amp; Smith, 1989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Cs w:val="28"/>
        </w:rPr>
        <w:t>Neale and Smith (1989</w:t>
      </w:r>
      <w:r>
        <w:rPr>
          <w:sz w:val="28"/>
          <w:szCs w:val="28"/>
        </w:rPr>
        <w:t>)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constructed a configurations checklist, or taxonomy, for evaluating teaching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performance. The features of this checklist included: lesson segments, content</w:t>
      </w:r>
      <w:r>
        <w:rPr>
          <w:sz w:val="28"/>
          <w:szCs w:val="28"/>
          <w:rtl w:val="true"/>
        </w:rPr>
        <w:t xml:space="preserve">, </w:t>
      </w:r>
    </w:p>
    <w:p>
      <w:pPr>
        <w:pStyle w:val="Normal"/>
        <w:jc w:val="right"/>
        <w:rPr/>
      </w:pPr>
      <w:r>
        <w:rPr>
          <w:sz w:val="28"/>
          <w:szCs w:val="28"/>
        </w:rPr>
        <w:t>teacher role, student role, activities/materials, and management. The checklist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pertained to conceptual change teaching in science. A teaching performance was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rated for each feature of the checklist in terms of high vs. low implementation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/>
      </w:pPr>
      <w:r>
        <w:rPr>
          <w:sz w:val="28"/>
          <w:szCs w:val="28"/>
        </w:rPr>
        <w:t>McCormick and Yager’s (1989) taxonomy of teaching and learning science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incorporated five categories or domains of science education. The taxonomy was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designed to help students become scientifically and technologically literate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right"/>
        <w:rPr/>
      </w:pPr>
      <w:r>
        <w:rPr>
          <w:sz w:val="28"/>
          <w:szCs w:val="28"/>
        </w:rPr>
        <w:t>The five hierarchical domains were organized by importance: (a) Knowing and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understanding (scientific information), (b) exploring and discovering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scientific processes</w:t>
      </w:r>
      <w:r>
        <w:rPr>
          <w:sz w:val="28"/>
          <w:szCs w:val="28"/>
          <w:rtl w:val="true"/>
        </w:rPr>
        <w:t>), (</w:t>
      </w:r>
      <w:r>
        <w:rPr>
          <w:sz w:val="28"/>
          <w:szCs w:val="28"/>
        </w:rPr>
        <w:t>c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imagining and creating (creative), (d) feeling and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valuing (attitudinal), and (e) using and applying (application and connections</w:t>
      </w:r>
      <w:r>
        <w:rPr>
          <w:sz w:val="28"/>
          <w:szCs w:val="28"/>
        </w:rPr>
        <w:t>)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right"/>
        <w:rPr/>
      </w:pPr>
      <w:r>
        <w:rPr>
          <w:sz w:val="28"/>
          <w:szCs w:val="28"/>
        </w:rPr>
        <w:t>The taxonomy listed what students could do or learn in each domain. McCormick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and Yager (1989) contended that too often, science education limited students to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the first two domains that primarily focused on the processes and products of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science. They stated that the other three domains needed to be included more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often in science instruction due to the increased focus on science, technology</w:t>
      </w:r>
      <w:r>
        <w:rPr>
          <w:sz w:val="28"/>
          <w:szCs w:val="28"/>
          <w:rtl w:val="true"/>
        </w:rPr>
        <w:t xml:space="preserve">, </w:t>
      </w:r>
    </w:p>
    <w:p>
      <w:pPr>
        <w:pStyle w:val="Normal"/>
        <w:jc w:val="right"/>
        <w:rPr/>
      </w:pPr>
      <w:r>
        <w:rPr>
          <w:sz w:val="28"/>
          <w:szCs w:val="28"/>
        </w:rPr>
        <w:t>and societal issues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Taxonomies and Pedagogical Content Knowledge</w:t>
      </w:r>
    </w:p>
    <w:p>
      <w:pPr>
        <w:pStyle w:val="Normal"/>
        <w:jc w:val="right"/>
        <w:rPr/>
      </w:pPr>
      <w:r>
        <w:rPr>
          <w:sz w:val="28"/>
          <w:szCs w:val="28"/>
        </w:rPr>
        <w:t>Previous discussions and models of PCK in science education have not been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classified as taxonomies (Cochran, King, &amp; DeRuiter, 1991; Magnusson, Krajcik</w:t>
      </w:r>
      <w:r>
        <w:rPr>
          <w:sz w:val="28"/>
          <w:szCs w:val="28"/>
          <w:rtl w:val="true"/>
        </w:rPr>
        <w:t xml:space="preserve">, &amp; </w:t>
      </w:r>
    </w:p>
    <w:p>
      <w:pPr>
        <w:pStyle w:val="Normal"/>
        <w:jc w:val="right"/>
        <w:rPr/>
      </w:pPr>
      <w:r>
        <w:rPr>
          <w:sz w:val="28"/>
          <w:szCs w:val="28"/>
        </w:rPr>
        <w:t>Borko, in press; Morine-Dershimer &amp; Kent, in press; Shulman &amp; Grossman 1988</w:t>
      </w:r>
      <w:r>
        <w:rPr>
          <w:sz w:val="28"/>
          <w:szCs w:val="28"/>
          <w:rtl w:val="true"/>
        </w:rPr>
        <w:t xml:space="preserve">; </w:t>
      </w:r>
    </w:p>
    <w:p>
      <w:pPr>
        <w:pStyle w:val="Normal"/>
        <w:jc w:val="right"/>
        <w:rPr/>
      </w:pPr>
      <w:r>
        <w:rPr>
          <w:sz w:val="28"/>
          <w:szCs w:val="28"/>
        </w:rPr>
        <w:t>Smith &amp; Neale, 1989; Tamir, 1987). Many of these researchers listed attributes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or components of PCK, but did not illustrate their hierarchical relationships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right"/>
        <w:rPr/>
      </w:pPr>
      <w:r>
        <w:rPr>
          <w:sz w:val="28"/>
          <w:szCs w:val="28"/>
        </w:rPr>
        <w:t>However, these lists of attributes are similar to taxonomies because of the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relationships and connections among the attributes (Tamir, 1998, personal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communication). These relationships suggest useful ideas for teaching, and they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have resulted in an endless number of professional discussions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right"/>
        <w:rPr/>
      </w:pPr>
      <w:r>
        <w:rPr>
          <w:sz w:val="28"/>
          <w:szCs w:val="28"/>
        </w:rPr>
        <w:t>Typically the attributes of these PCK models are represented so that the overlap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or relatedness of all the attributes determines the amount or development of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PCK. Smith and Neale (1989) described PCK as having three components: knowledge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of typical student errors, knowledge of particular teaching strategies, and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knowledge of content elaboration. They stated that "many of these kinds of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teaching knowledge would be in simultaneous use during science teaching and that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their integration would contribute to the complexity of teaching" (Smith</w:t>
      </w:r>
      <w:r>
        <w:rPr>
          <w:sz w:val="28"/>
          <w:szCs w:val="28"/>
          <w:rtl w:val="true"/>
        </w:rPr>
        <w:t xml:space="preserve"> &amp; </w:t>
      </w:r>
    </w:p>
    <w:p>
      <w:pPr>
        <w:pStyle w:val="Normal"/>
        <w:jc w:val="right"/>
        <w:rPr/>
      </w:pPr>
      <w:r>
        <w:rPr>
          <w:sz w:val="28"/>
          <w:szCs w:val="28"/>
        </w:rPr>
        <w:t>Neale, 1989, p. 4). Smith and Neale believed that the integration of the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components was vital to effective science teaching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right"/>
        <w:rPr/>
      </w:pPr>
      <w:r>
        <w:rPr>
          <w:sz w:val="28"/>
          <w:szCs w:val="28"/>
        </w:rPr>
        <w:t>Along similar lines, Cochran, King, and DeRuiter (1991) defined PCK as "the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manner in which teachers relate their pedagogical knowledge to their subject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matter knowledge in the school context, for the teaching of specific students</w:t>
      </w:r>
      <w:r>
        <w:rPr>
          <w:sz w:val="28"/>
          <w:szCs w:val="28"/>
          <w:rtl w:val="true"/>
        </w:rPr>
        <w:t xml:space="preserve">" </w:t>
      </w:r>
    </w:p>
    <w:p>
      <w:pPr>
        <w:pStyle w:val="Normal"/>
        <w:jc w:val="right"/>
        <w:rPr/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p. 1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Cs w:val="28"/>
        </w:rPr>
        <w:t>This definition incorporated four components: knowledge of subject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matter, knowledge of students, knowledge of environmental contexts, and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knowledge of pedagogy. They used two Venn diagrams to show how the four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components overlapped, and how PCK was centralized within the overlaps. The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first diagram represented the integration of the four components in a novice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teacher. The second larger diagram represented the integration of the four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components of an experienced teacher symbolizing the ‘extra knowledge’ gained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from years of experience. Another difference in the two Venn diagrams was the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amount of overlap between the four components. The Venn diagram for the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experienced teacher showed greater overlap, symbolizing increased integration of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the four components, thus greater PCK development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/>
      </w:pPr>
      <w:r>
        <w:rPr>
          <w:sz w:val="28"/>
          <w:szCs w:val="28"/>
        </w:rPr>
        <w:t>Magnusson, Krajcik, and Borko (in press) conceptualized PCK for science teaching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as consisting of five components. "Orientations toward science teaching</w:t>
      </w:r>
      <w:r>
        <w:rPr>
          <w:sz w:val="28"/>
          <w:szCs w:val="28"/>
          <w:rtl w:val="true"/>
        </w:rPr>
        <w:t xml:space="preserve">" </w:t>
      </w:r>
    </w:p>
    <w:p>
      <w:pPr>
        <w:pStyle w:val="Normal"/>
        <w:jc w:val="right"/>
        <w:rPr/>
      </w:pPr>
      <w:r>
        <w:rPr>
          <w:sz w:val="28"/>
          <w:szCs w:val="28"/>
        </w:rPr>
        <w:t>consisted of the beliefs about the purposes and goals for teaching science at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different grade levels. The beliefs were the basis of a ‘conceptual map’ that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guided the instructional decisions of the teacher. "Science curriculum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knowledge" consisted of knowing about the goals and objectives of curricula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state, national, and vertical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and knowing about specific curricular programs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right"/>
        <w:rPr/>
      </w:pPr>
      <w:r>
        <w:rPr>
          <w:sz w:val="28"/>
          <w:szCs w:val="28"/>
          <w:rtl w:val="true"/>
        </w:rPr>
        <w:t>"</w:t>
      </w:r>
      <w:r>
        <w:rPr>
          <w:sz w:val="28"/>
          <w:szCs w:val="28"/>
        </w:rPr>
        <w:t>Knowledge of the students’ understanding of specific science topics" involved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knowing the requirements of learning and the areas of student difficulty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right"/>
        <w:rPr/>
      </w:pPr>
      <w:r>
        <w:rPr>
          <w:sz w:val="28"/>
          <w:szCs w:val="28"/>
          <w:rtl w:val="true"/>
        </w:rPr>
        <w:t>"</w:t>
      </w:r>
      <w:r>
        <w:rPr>
          <w:sz w:val="28"/>
          <w:szCs w:val="28"/>
        </w:rPr>
        <w:t>Assessment" involved knowing specific instruments, procedures, approaches, and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activities for a specific unit. "Instructional strategies" included knowing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subject-specific strategies, topic-specific strategies, and situation-specific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PCK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right"/>
        <w:rPr/>
      </w:pPr>
      <w:r>
        <w:rPr>
          <w:sz w:val="28"/>
          <w:szCs w:val="28"/>
        </w:rPr>
        <w:t>The similarities between these PCK taxonomies can contribute to an understanding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of which attributes might be considered to be most important. The three most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predominant and recurring characteristics in these taxonomies were knowledge of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the students, knowledge of content, and knowledge of instructional strategies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pedagogy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Cs w:val="28"/>
        </w:rPr>
        <w:t>These taxonomies have taxonomic characteristics described by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Krathwohl et al. (1964). They are based upon previously published literature and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are supported by the methods and arguments herein. The purpose of this paper is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to describe two pedagogical content knowledge taxonomies and discuss their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implications for science education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Methods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Developing a Taxonomy</w:t>
      </w:r>
    </w:p>
    <w:p>
      <w:pPr>
        <w:pStyle w:val="Normal"/>
        <w:jc w:val="right"/>
        <w:rPr/>
      </w:pPr>
      <w:r>
        <w:rPr>
          <w:sz w:val="28"/>
          <w:szCs w:val="28"/>
        </w:rPr>
        <w:t>The steps used to develop the PCK taxonomies in this paper paralleled the steps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used by Bloom et al. (1964). The development of the General Taxonomy of PCK is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based on an expansion of previously published PCK categories. Just as Bloom’s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taxonomy was designed to order behavior phenomena, the General Taxonomy of PCK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was designed to order levels of specificity. Bloom and colleagues presented the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steps used to develop their taxonomy: (a) Gather a large list of educational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objectives from their own institutions and the literature, (b) determine which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aspect of the objective stated the behavior intended and which part stated the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content or object of the behavior, (c) find divisions or groups into which the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behaviors could be placed, (d) divide the objectives into subdivisions from the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simplest behavior to the most complex, (e) define the subdivisions so that group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members could communicate. The same steps were modified to produce the PCK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taxonomies in this paper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right"/>
        <w:rPr/>
      </w:pPr>
      <w:r>
        <w:rPr>
          <w:sz w:val="28"/>
          <w:szCs w:val="28"/>
        </w:rPr>
        <w:t>To produce the General Taxonomy of PCK we gathered a large list of educational</w:t>
      </w:r>
      <w:r>
        <w:rPr>
          <w:sz w:val="28"/>
          <w:szCs w:val="28"/>
          <w:rtl w:val="true"/>
        </w:rPr>
        <w:t xml:space="preserve">, </w:t>
      </w:r>
    </w:p>
    <w:p>
      <w:pPr>
        <w:pStyle w:val="Normal"/>
        <w:jc w:val="right"/>
        <w:rPr/>
      </w:pPr>
      <w:r>
        <w:rPr>
          <w:sz w:val="28"/>
          <w:szCs w:val="28"/>
        </w:rPr>
        <w:t>science educational, chemical, and physical terms from the research literature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and high school textbooks. Second, we determined which terms were associated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with content, pedagogy, and pedagogical content knowledge. Third, we clearly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defined the terms, so that they could be placed into logical divisions or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groups. Finally, we organized a general scheme that placed the groups into a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hierarchical arrangement from the broadest conceptions of pedagogical content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knowledge (general pedagogical content knowledge) to the most specific (topic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specific pedagogical content knowledge). This taxonomy attempts to represent a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typical hierarchical process by which prospective secondary science teachers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obtain different knowledge bases contributing to their PCK development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right"/>
        <w:rPr/>
      </w:pPr>
      <w:r>
        <w:rPr>
          <w:sz w:val="28"/>
          <w:szCs w:val="28"/>
        </w:rPr>
        <w:t>The development of the Taxonomy of PCK Attributes was based upon the various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attributes and characteristics of PCK presented in the science education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literature (Shulman, 1986, 1987; Hashweh, 1987; Tamir, 1987; Shulman &amp; Grossman</w:t>
      </w:r>
      <w:r>
        <w:rPr>
          <w:sz w:val="28"/>
          <w:szCs w:val="28"/>
          <w:rtl w:val="true"/>
        </w:rPr>
        <w:t xml:space="preserve">, </w:t>
      </w:r>
    </w:p>
    <w:p>
      <w:pPr>
        <w:pStyle w:val="Normal"/>
        <w:jc w:val="right"/>
        <w:rPr/>
      </w:pPr>
      <w:r>
        <w:rPr>
          <w:sz w:val="28"/>
          <w:szCs w:val="28"/>
        </w:rPr>
        <w:t>1988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Cs w:val="28"/>
        </w:rPr>
        <w:t>Smith &amp; Neal, 1989; Ball &amp; McDiarmid, 1990; Darling-Hammond, 1991</w:t>
      </w:r>
      <w:r>
        <w:rPr>
          <w:sz w:val="28"/>
          <w:szCs w:val="28"/>
          <w:rtl w:val="true"/>
        </w:rPr>
        <w:t xml:space="preserve">; </w:t>
      </w:r>
    </w:p>
    <w:p>
      <w:pPr>
        <w:pStyle w:val="Normal"/>
        <w:jc w:val="right"/>
        <w:rPr/>
      </w:pPr>
      <w:r>
        <w:rPr>
          <w:sz w:val="28"/>
          <w:szCs w:val="28"/>
        </w:rPr>
        <w:t>Cochran, King &amp; DeRuiter, 1991, Cochran, DeRuiter, &amp; King, 1993; Magnusson</w:t>
      </w:r>
      <w:r>
        <w:rPr>
          <w:sz w:val="28"/>
          <w:szCs w:val="28"/>
          <w:rtl w:val="true"/>
        </w:rPr>
        <w:t xml:space="preserve">, </w:t>
      </w:r>
    </w:p>
    <w:p>
      <w:pPr>
        <w:pStyle w:val="Normal"/>
        <w:jc w:val="right"/>
        <w:rPr/>
      </w:pPr>
      <w:r>
        <w:rPr>
          <w:sz w:val="28"/>
          <w:szCs w:val="28"/>
        </w:rPr>
        <w:t>Krajcik &amp; Borko, in press). A list of all previously described PCK attributes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was generated. From this list we were able to determine the most prevalent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attributes, as well as generate a rather complete list of the epistemological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components contributing to the development of PCK. These attributes were then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used to design a taxonomy that represents the nature and relationships of the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knowledge bases contributing to the development of PCK. The order and placement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of these attributes within our model was based on previously published articles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right"/>
        <w:rPr/>
      </w:pPr>
      <w:r>
        <w:rPr>
          <w:sz w:val="28"/>
          <w:szCs w:val="28"/>
        </w:rPr>
        <w:t>The taxonomy was evaluated using the criteria outlined by Bloom et al. (1956</w:t>
      </w:r>
      <w:r>
        <w:rPr>
          <w:sz w:val="28"/>
          <w:szCs w:val="28"/>
        </w:rPr>
        <w:t>)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and Krathwohl et al. (1964) and compared against examples of existing taxonomies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in science and education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Discussion</w:t>
      </w:r>
    </w:p>
    <w:p>
      <w:pPr>
        <w:pStyle w:val="Normal"/>
        <w:jc w:val="right"/>
        <w:rPr/>
      </w:pPr>
      <w:r>
        <w:rPr>
          <w:sz w:val="28"/>
          <w:szCs w:val="28"/>
        </w:rPr>
        <w:t>Theoretical views from the literature were used to formulate the developmental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structure, content, and processes within these taxonomies. The General Taxonomy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of PCK classifies different types of pedagogical content knowledge previously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mentioned in the literature and presents an additional category of PCK that will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provide a broader foundation for future research. The Taxonomy of PCK Attributes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clearly illustrates the inter-relatedness of PCK attributes and their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hierarchical relationships (Cochran, King, &amp; DeRuiter 1991; Magnusson, Krajcik</w:t>
      </w:r>
      <w:r>
        <w:rPr>
          <w:sz w:val="28"/>
          <w:szCs w:val="28"/>
          <w:rtl w:val="true"/>
        </w:rPr>
        <w:t xml:space="preserve">, </w:t>
      </w:r>
    </w:p>
    <w:p>
      <w:pPr>
        <w:pStyle w:val="Normal"/>
        <w:jc w:val="right"/>
        <w:rPr/>
      </w:pPr>
      <w:r>
        <w:rPr>
          <w:sz w:val="28"/>
          <w:szCs w:val="28"/>
          <w:rtl w:val="true"/>
        </w:rPr>
        <w:t xml:space="preserve">&amp; </w:t>
      </w:r>
      <w:r>
        <w:rPr>
          <w:sz w:val="28"/>
          <w:szCs w:val="28"/>
        </w:rPr>
        <w:t>Borko, in press; Morine-Dershimer &amp; Kent, in press; Shulman &amp; Grossman 1988</w:t>
      </w:r>
      <w:r>
        <w:rPr>
          <w:sz w:val="28"/>
          <w:szCs w:val="28"/>
          <w:rtl w:val="true"/>
        </w:rPr>
        <w:t xml:space="preserve">; </w:t>
      </w:r>
    </w:p>
    <w:p>
      <w:pPr>
        <w:pStyle w:val="Normal"/>
        <w:jc w:val="right"/>
        <w:rPr/>
      </w:pPr>
      <w:r>
        <w:rPr>
          <w:sz w:val="28"/>
          <w:szCs w:val="28"/>
        </w:rPr>
        <w:t>Smith and Neale 1989; Tamir 1987). The categorization and sequencing of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epistemological attributes related to PCK development is inherently problematic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right"/>
        <w:rPr/>
      </w:pPr>
      <w:r>
        <w:rPr>
          <w:sz w:val="28"/>
          <w:szCs w:val="28"/>
        </w:rPr>
        <w:t>Yet, these taxonomies will provide a foundation for future research and ways of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organizing science teacher development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General Taxonomy of PCK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The General Taxonomy of PCK developed in this study was organized hierarchically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Figure 1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Cs w:val="28"/>
        </w:rPr>
        <w:t>The foundation of this taxonomy describes general teaching skills or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pedagogy that should be developed by all teachers. These pedagogical strategies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include, for example: planning, teaching methods, evaluation, group work</w:t>
      </w:r>
      <w:r>
        <w:rPr>
          <w:sz w:val="28"/>
          <w:szCs w:val="28"/>
          <w:rtl w:val="true"/>
        </w:rPr>
        <w:t xml:space="preserve">, </w:t>
      </w:r>
    </w:p>
    <w:p>
      <w:pPr>
        <w:pStyle w:val="Normal"/>
        <w:jc w:val="right"/>
        <w:rPr/>
      </w:pPr>
      <w:r>
        <w:rPr>
          <w:sz w:val="28"/>
          <w:szCs w:val="28"/>
        </w:rPr>
        <w:t>questioning, wait time, feedback, individual instruction, lecture</w:t>
      </w:r>
      <w:r>
        <w:rPr>
          <w:sz w:val="28"/>
          <w:szCs w:val="28"/>
          <w:rtl w:val="true"/>
        </w:rPr>
        <w:t xml:space="preserve">, </w:t>
      </w:r>
    </w:p>
    <w:p>
      <w:pPr>
        <w:pStyle w:val="Normal"/>
        <w:jc w:val="right"/>
        <w:rPr/>
      </w:pPr>
      <w:r>
        <w:rPr>
          <w:sz w:val="28"/>
          <w:szCs w:val="28"/>
        </w:rPr>
        <w:t>demonstration, and reinforcement. These strategies are not related to any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specific content area, and can be used across content areas. Pedagogy becomes a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component of PCK only when it is specified within the parameters of educational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content areas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/>
      </w:pPr>
      <w:r>
        <w:rPr>
          <w:sz w:val="28"/>
          <w:szCs w:val="28"/>
        </w:rPr>
        <w:t>General PCK. The first level within this taxonomy is general PCK. It is implied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that an experienced or expert teacher with general PCK would have a sound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understanding of pedagogical concepts. General PCK is more specific than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pedagogy, because the concepts and strategies employed are specific to the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disciplines of science, art, history, math, or English. General PCK is the same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as what Magnusson, Krajcik, and Borko (in press) called subject-specific PCK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strategies, where subject meant the content area of science. However</w:t>
      </w:r>
      <w:r>
        <w:rPr>
          <w:sz w:val="28"/>
          <w:szCs w:val="28"/>
          <w:rtl w:val="true"/>
        </w:rPr>
        <w:t xml:space="preserve">, </w:t>
      </w:r>
    </w:p>
    <w:p>
      <w:pPr>
        <w:pStyle w:val="Normal"/>
        <w:jc w:val="right"/>
        <w:rPr/>
      </w:pPr>
      <w:r>
        <w:rPr>
          <w:sz w:val="28"/>
          <w:szCs w:val="28"/>
        </w:rPr>
        <w:t>restructuring and renaming this category will serve to clarify the use of PCK in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educational research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/>
      </w:pPr>
      <w:r>
        <w:rPr>
          <w:sz w:val="28"/>
          <w:szCs w:val="28"/>
        </w:rPr>
        <w:t>Magnusson, Krajcik, and Borko (in press) described nine orientations or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subject-specific PCK strategies for teaching science: process, academic rigor</w:t>
      </w:r>
      <w:r>
        <w:rPr>
          <w:sz w:val="28"/>
          <w:szCs w:val="28"/>
          <w:rtl w:val="true"/>
        </w:rPr>
        <w:t xml:space="preserve">, </w:t>
      </w:r>
    </w:p>
    <w:p>
      <w:pPr>
        <w:pStyle w:val="Normal"/>
        <w:jc w:val="right"/>
        <w:rPr/>
      </w:pPr>
      <w:r>
        <w:rPr>
          <w:sz w:val="28"/>
          <w:szCs w:val="28"/>
        </w:rPr>
        <w:t>didactic, conceptual change, activity-driven, discovery, inquiry, project-based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science, and guided inquiry. These orientations represented "a general way of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viewing or conceptualizing science teaching" (p. 5). Magnusson, Krajcik, and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Borko (in press) felt that these orientations were subject-specific, because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their</w:t>
      </w:r>
    </w:p>
    <w:p>
      <w:pPr>
        <w:pStyle w:val="Normal"/>
        <w:jc w:val="right"/>
        <w:rPr/>
      </w:pPr>
      <w:r>
        <w:rPr>
          <w:sz w:val="28"/>
          <w:szCs w:val="28"/>
        </w:rPr>
        <w:t>goals and purposes focused on science. For example, the learning cycle is a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subject-specific orientation, because it can be applied to specific science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concepts and processes. In the current model (Figure 1), the learning cycle is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considered a general PCK strategy for science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/>
      </w:pPr>
      <w:r>
        <w:rPr>
          <w:sz w:val="28"/>
          <w:szCs w:val="28"/>
        </w:rPr>
        <w:t>General PCK orientations might be applied to other disciplines, but the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processes, purpose, and content or subject-matter would not be the same. For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example, art teachers use the critical analysis approach to teach landscapes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right"/>
        <w:rPr/>
      </w:pPr>
      <w:r>
        <w:rPr>
          <w:sz w:val="28"/>
          <w:szCs w:val="28"/>
        </w:rPr>
        <w:t>The critical analysis approach is very similar to what science teachers call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guided inquiry and discovery. First, the art teacher introduces known artists</w:t>
      </w:r>
      <w:r>
        <w:rPr>
          <w:sz w:val="28"/>
          <w:szCs w:val="28"/>
          <w:rtl w:val="true"/>
        </w:rPr>
        <w:t xml:space="preserve">, </w:t>
      </w:r>
    </w:p>
    <w:p>
      <w:pPr>
        <w:pStyle w:val="Normal"/>
        <w:jc w:val="right"/>
        <w:rPr/>
      </w:pPr>
      <w:r>
        <w:rPr>
          <w:sz w:val="28"/>
          <w:szCs w:val="28"/>
        </w:rPr>
        <w:t>pictures, and stories about landscape art. Second, students have to analyze the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differences and similarities of different landscape paintings through discovery</w:t>
      </w:r>
      <w:r>
        <w:rPr>
          <w:sz w:val="28"/>
          <w:szCs w:val="28"/>
          <w:rtl w:val="true"/>
        </w:rPr>
        <w:t xml:space="preserve">, </w:t>
      </w:r>
    </w:p>
    <w:p>
      <w:pPr>
        <w:pStyle w:val="Normal"/>
        <w:jc w:val="right"/>
        <w:rPr/>
      </w:pPr>
      <w:r>
        <w:rPr>
          <w:sz w:val="28"/>
          <w:szCs w:val="28"/>
        </w:rPr>
        <w:t>discussion, and research. Finally, the teacher uses a hands-on approach to have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students paint landscapes with watercolors. The teaching strategies in science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and art are similar, but they are discipline specific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right"/>
        <w:rPr/>
      </w:pPr>
      <w:r>
        <w:rPr>
          <w:sz w:val="28"/>
          <w:szCs w:val="28"/>
        </w:rPr>
        <w:t>Magnusson, Krajcik, and Borko (in press) might say that just because the student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is involved in the process of painting, does not mean that the student has the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same purpose for the activity as a chemistry student does when determining an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unknown in the laboratory. In science, determining an unknown also involves the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processes of discovery and guided-inquiry, but focuses on a chemistry compound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rather than a painting. In addition, scientific inquiry encompasses the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processes of predicting, testing, hypothesizing, logical thinking, and proposing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alternative explanations, which are higher order process skills taught in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secondary science (NRC, 1996). This unique combination of attributes present in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science-specific guided inquiry exemplifies how pedagogy can be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discipline-specific and is best viewed in the context of general PCK. Even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though the process skills of predicting, testing, and hypothesizing can be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learned and developed in other disciplines, these skills become unique and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intended when applied to science concepts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/>
      </w:pPr>
      <w:r>
        <w:rPr>
          <w:sz w:val="28"/>
          <w:szCs w:val="28"/>
        </w:rPr>
        <w:t>Domain-specific PCK. Domain-specific PCK is more distinct than general PCK</w:t>
      </w:r>
      <w:r>
        <w:rPr>
          <w:sz w:val="28"/>
          <w:szCs w:val="28"/>
          <w:rtl w:val="true"/>
        </w:rPr>
        <w:t xml:space="preserve">, </w:t>
      </w:r>
    </w:p>
    <w:p>
      <w:pPr>
        <w:pStyle w:val="Normal"/>
        <w:jc w:val="right"/>
        <w:rPr/>
      </w:pPr>
      <w:r>
        <w:rPr>
          <w:sz w:val="28"/>
          <w:szCs w:val="28"/>
        </w:rPr>
        <w:t>because it focuses one of the different domains or subject matters within a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particular discipline. For example, if chemistry was the subject matter, then an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understanding of how to teach it to students would be characteristic of a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teacher having developed domain-specific PCK. Domain-specific PCK is positioned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between disciplines and domains of science to represent a different level and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specificity of subject-matter and pedagogy (Figure 1). For example, a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performance based laboratory in chemistry might use chemicals and titration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pipettes, whereas a performance based laboratory in biology might involve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dissecting a shark. Both activities involve the laboratory within the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disciplines of science, but the individual tools and purpose are specific to the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subject matter or domain. Magnusson, Krajcik, and Borko (in press) referred to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this type of PCK as topic-specific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/>
      </w:pPr>
      <w:r>
        <w:rPr>
          <w:sz w:val="28"/>
          <w:szCs w:val="28"/>
        </w:rPr>
        <w:t>Topic-specific PCK. The most specific and novel level of the general taxonomy is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topic specific PCK. Theoretically, a teacher who has knowledge in this level of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PCK could have a solid repertoire of skills and abilities in the previous three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levels. Each domain or subject of science has its own list of concepts, terms</w:t>
      </w:r>
      <w:r>
        <w:rPr>
          <w:sz w:val="28"/>
          <w:szCs w:val="28"/>
          <w:rtl w:val="true"/>
        </w:rPr>
        <w:t xml:space="preserve">, </w:t>
      </w:r>
    </w:p>
    <w:p>
      <w:pPr>
        <w:pStyle w:val="Normal"/>
        <w:jc w:val="right"/>
        <w:rPr/>
      </w:pPr>
      <w:r>
        <w:rPr>
          <w:sz w:val="28"/>
          <w:szCs w:val="28"/>
        </w:rPr>
        <w:t>and topics, some of which overlap (e.g., Magnusson &amp; Krajcik, 1993). Although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the concepts unique to each domain may be taught differently, the common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concepts are also taught differently on many occasions. For example</w:t>
      </w:r>
      <w:r>
        <w:rPr>
          <w:sz w:val="28"/>
          <w:szCs w:val="28"/>
          <w:rtl w:val="true"/>
        </w:rPr>
        <w:t xml:space="preserve">, </w:t>
      </w:r>
    </w:p>
    <w:p>
      <w:pPr>
        <w:pStyle w:val="Normal"/>
        <w:jc w:val="right"/>
        <w:rPr/>
      </w:pPr>
      <w:r>
        <w:rPr>
          <w:sz w:val="28"/>
          <w:szCs w:val="28"/>
        </w:rPr>
        <w:t>thermodynamics is a common concept found in physics and chemistry, yet this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topic is typically introduced differently in the different domains. The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corresponding laboratories and demonstrations are different, as well as the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relevant examples used in each textbook. In chemistry, a laboratory to exemplify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heat content that can be found in various chemistry textbooks and laboratory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books is the burning of a peanut. The same laboratory is almost never found in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physics textbooks or laboratory manuals. In another example, when discussing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heat and temperature, a chemist might use the kinetic molecular theory to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describe temperature. Whereas the physicist might say that temperature is just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the measure of heat lost or gained in a system. Even though each concept being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explored is found in both domains, the teaching styles, methods, and approaches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to representing these topics usually differ. These differences legitimate the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need for developing topic-specific PCK as an instructional paradigm for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prospective science teachers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/>
      </w:pPr>
      <w:r>
        <w:rPr>
          <w:sz w:val="28"/>
          <w:szCs w:val="28"/>
        </w:rPr>
        <w:t>Precedence for Domain- and Topic-specific PCK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Kuhn’s (1962) ideas outline the inherent distinction present among the different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domains of science. The chemist develops way of thinking, and uses it to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perceive and describe new or different phenomena. For example, if a chemistry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teacher were to see a laboratory that introduces the concept of conservation of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energy, then he/she would view the laboratory as a possible introduction to exo</w:t>
      </w:r>
      <w:r>
        <w:rPr>
          <w:sz w:val="28"/>
          <w:szCs w:val="28"/>
          <w:rtl w:val="true"/>
        </w:rPr>
        <w:t xml:space="preserve">- </w:t>
      </w:r>
    </w:p>
    <w:p>
      <w:pPr>
        <w:pStyle w:val="Normal"/>
        <w:jc w:val="right"/>
        <w:rPr/>
      </w:pPr>
      <w:r>
        <w:rPr>
          <w:sz w:val="28"/>
          <w:szCs w:val="28"/>
        </w:rPr>
        <w:t>and endothermic reactions. This is different than the view of a physicist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right"/>
        <w:rPr/>
      </w:pPr>
      <w:r>
        <w:rPr>
          <w:sz w:val="28"/>
          <w:szCs w:val="28"/>
        </w:rPr>
        <w:t>He/she might perceive the conservation of energy as a law applicable to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electricity or heat within a system. Using this type of argument, Kuhn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illustrated the difference among the world views within different fields of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science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/>
      </w:pPr>
      <w:r>
        <w:rPr>
          <w:sz w:val="28"/>
          <w:szCs w:val="28"/>
        </w:rPr>
        <w:t>A similar argument can be used to support topic-specific PCK. Kuhn (1962</w:t>
      </w:r>
      <w:r>
        <w:rPr>
          <w:sz w:val="28"/>
          <w:szCs w:val="28"/>
        </w:rPr>
        <w:t>)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provided the example of an investigator who hoped to learn something about how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scientists understood the atomic theory. The investigator asked a distinguished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physicist and an eminent chemist whether a single atom of helium was or was not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a molecule. Both answered without hesitation, but their answers were quite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different. For the chemist, the atom of helium was a molecule because it behaved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like one with respect to the kinetic theory of gases. On the other hand, the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physicist stated that the helium atom was not a molecule because it displayed no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molecular spectrum. Presumably both men were talking of the same particle, but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they were viewing it through their own research training and practice. Paradigm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differences of this sort can be influential in science, education, and science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education. These differences embody the distinctions provided by topic-specific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PCK. Physics and chemistry teachers develop the same divergent world views as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physicists and chemists. Just as scientists prepare for a career in a particular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field, such as chemistry and physics, so must a chemistry teacher and a physics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teacher prepare for membership into their respected communities. The taxonomy of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PCK types presented in this paper reflects this distinction between physics and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chemistry teachers and the common topics they teach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Taxonomy of PCK Attributes</w:t>
      </w:r>
    </w:p>
    <w:p>
      <w:pPr>
        <w:pStyle w:val="Normal"/>
        <w:jc w:val="right"/>
        <w:rPr/>
      </w:pPr>
      <w:r>
        <w:rPr>
          <w:sz w:val="28"/>
          <w:szCs w:val="28"/>
        </w:rPr>
        <w:t>Many researchers have described and defined pedagogical content knowledge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incorporating different attributes or characteristics (e.g., Cochran, King, and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DeRuiter, 1991; Magnusson, Krajcik, &amp; Borko, in press). The various descriptive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accounts and definitions in the literature have placed little significance on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the "development" of pedagogical content knowledge. The only diagram that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included an example of the development of pedagogical content knowledge was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created by Cochran, King, and DeRuiter (1991). The Taxonomy of PCK Attributes in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Figure 2 possesses several unique characteristics compared to previous models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right"/>
        <w:rPr/>
      </w:pPr>
      <w:r>
        <w:rPr>
          <w:sz w:val="28"/>
          <w:szCs w:val="28"/>
        </w:rPr>
        <w:t>It details a hierarchical structure for pedagogical content knowledge and its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attributes. The central location of pedagogical content knowledge signifies its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importance. The surrounding attributes are all connected, representing an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integrated nature of the epistemological components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right"/>
        <w:rPr/>
      </w:pPr>
      <w:r>
        <w:rPr>
          <w:sz w:val="28"/>
          <w:szCs w:val="28"/>
        </w:rPr>
        <w:t>The hierarchical structure suggests that a strong content background is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essential to the development of pedagogical content knowledge. Content knowledge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can be general, domain-specific or topic-specific. The second most important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attribute a science teacher needs in developing PCK is a strong and thorough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knowledge of their students. Only after a teacher understands or realizes the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importance of the student component of teaching, can the other attributes of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pedagogical content knowledge be learned or developed. The Taxonomy of PCK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Attributes does not imply a linear progression of knowledge development. Rather</w:t>
      </w:r>
      <w:r>
        <w:rPr>
          <w:sz w:val="28"/>
          <w:szCs w:val="28"/>
          <w:rtl w:val="true"/>
        </w:rPr>
        <w:t xml:space="preserve">, </w:t>
      </w:r>
    </w:p>
    <w:p>
      <w:pPr>
        <w:pStyle w:val="Normal"/>
        <w:jc w:val="right"/>
        <w:rPr/>
      </w:pPr>
      <w:r>
        <w:rPr>
          <w:sz w:val="28"/>
          <w:szCs w:val="28"/>
        </w:rPr>
        <w:t>the taxonomy represents a multifaceted and synergistic developmental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relationship between the various attributes. However, this does not preclude the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significant impact of other social forces (e.g., teaching the way we were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taught, teaching to the test, and efficiency of transmission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right"/>
        <w:rPr/>
      </w:pPr>
      <w:r>
        <w:rPr>
          <w:sz w:val="28"/>
          <w:szCs w:val="28"/>
        </w:rPr>
        <w:t>One of the most significant aspects of the Taxonomy of PCK Attributes (Figure 2</w:t>
      </w:r>
      <w:r>
        <w:rPr>
          <w:sz w:val="28"/>
          <w:szCs w:val="28"/>
        </w:rPr>
        <w:t>)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is the placement of pedagogical knowledge. Pedagogical knowledge is not as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important in this taxonomy as it has been in other PCK models (Morine-Dershimer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  <w:rtl w:val="true"/>
        </w:rPr>
        <w:t xml:space="preserve">&amp; </w:t>
      </w:r>
      <w:r>
        <w:rPr>
          <w:sz w:val="28"/>
          <w:szCs w:val="28"/>
        </w:rPr>
        <w:t>Kent, in press; Shulman, 1987; Tamir, 1987). In this treatise, the knowledge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of the students component has more significance compared to pedagogical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knowledge. A knowledge of the students includes understanding possible student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errors and misconceptions. Figure 2b portrays content knowledge and knowledge of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students as embedded in one another because student errors and misconceptions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are more easily recognized when a teacher knows the content topics and concepts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right"/>
        <w:rPr/>
      </w:pPr>
      <w:r>
        <w:rPr>
          <w:sz w:val="28"/>
          <w:szCs w:val="28"/>
        </w:rPr>
        <w:t>Finally, only after a teacher develops a solid understanding of his/her students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can he/she apply any of the other eight attributes appropriate to the student</w:t>
      </w:r>
      <w:r>
        <w:rPr>
          <w:sz w:val="28"/>
          <w:szCs w:val="28"/>
          <w:rtl w:val="true"/>
        </w:rPr>
        <w:t xml:space="preserve">, </w:t>
      </w:r>
    </w:p>
    <w:p>
      <w:pPr>
        <w:pStyle w:val="Normal"/>
        <w:jc w:val="right"/>
        <w:rPr/>
      </w:pPr>
      <w:r>
        <w:rPr>
          <w:sz w:val="28"/>
          <w:szCs w:val="28"/>
        </w:rPr>
        <w:t>domain, or concept. This does not imply that a prospective teacher does not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already possess some of the other eight attributes. Rather, prospective teachers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develop and integrate the eight attributes into a coherent manner more readily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when content knowledge and knowledge of students have been developed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The eight embedded attributes of PCK are not arranged in a hierarchical manner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because they can be developed and understood by the teacher at any time during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their teaching career. The attributes are inter-related; thus, the development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of one can simultaneously trigger the development of others. For example</w:t>
      </w:r>
      <w:r>
        <w:rPr>
          <w:sz w:val="28"/>
          <w:szCs w:val="28"/>
          <w:rtl w:val="true"/>
        </w:rPr>
        <w:t xml:space="preserve">, </w:t>
      </w:r>
    </w:p>
    <w:p>
      <w:pPr>
        <w:pStyle w:val="Normal"/>
        <w:jc w:val="right"/>
        <w:rPr/>
      </w:pPr>
      <w:r>
        <w:rPr>
          <w:sz w:val="28"/>
          <w:szCs w:val="28"/>
        </w:rPr>
        <w:t>pedagogical knowledge and assessment are usually learned in methods classes. The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knowledge of when, how, and why assessment is used combines two attributes. To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extend this argument, when a prospective teacher experiments with performance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assessment, he/she will probably integrate his/her knowledge of instructional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methods to make sure the assessment device is fair (Payne, 1992). The attributes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used in this taxonomy can also be found in expert and experienced science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teacher literature (Tobin &amp; Fraser, 1990; Tobin &amp; Garrett, 1988</w:t>
      </w:r>
      <w:r>
        <w:rPr>
          <w:sz w:val="28"/>
          <w:szCs w:val="28"/>
        </w:rPr>
        <w:t>)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right"/>
        <w:rPr/>
      </w:pPr>
      <w:r>
        <w:rPr>
          <w:sz w:val="28"/>
          <w:szCs w:val="28"/>
        </w:rPr>
        <w:t>The integration of all ten attributes can occur in stages, cooperatively, or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separately. For example, a teacher might decide to introduce the concept of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crystal structure (content knowledge) using rock specimens from local geologic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formations (knowledge of context). The teacher can then employ performance based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assessment (knowledge of students’ learning styles) by asking students to match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rocks to crystal lattice structure models. Either attribute could have been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developed separately; however, the development of PCK requires one to integrate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different types of knowledge. In addition, the variety of ways that a teacher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can develop one or many of the PCK attributes also implies that there is no one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prescriptive way to impart PCK to a teacher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right"/>
        <w:rPr/>
      </w:pPr>
      <w:r>
        <w:rPr>
          <w:sz w:val="28"/>
          <w:szCs w:val="28"/>
        </w:rPr>
        <w:t>The interconnectedness of the Taxonomy of PCK Attributes promotes the idea of a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teacher as a life long learner. Pedagogical content knowledge is a construct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along a continuum. Individuals possess varying degrees of PCK, but they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continually develop each of the attributes throughout their teaching career. It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might be possible to develop all attributes in a science methods and curriculum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class, but the usefulness, impact, and understanding will not be fully realized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or integrated until a teacher has acquired several years of classroom experience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Clermont, Borko, and Krajcik, 1990; Tuan, Jeng, Whang, &amp; Kaou, 1995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Cs w:val="28"/>
        </w:rPr>
        <w:t>The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pyramid model does not imply that becoming an effective teacher is a linear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process. Rather, it implies that a prospective secondary science teacher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develops their content knowledge and learns about student differences while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integrating other attributes. Usually, content knowledge is developed before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knowledge of students for secondary science teachers. Over time, a teacher’s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  <w:rtl w:val="true"/>
        </w:rPr>
        <w:t>"</w:t>
      </w:r>
      <w:r>
        <w:rPr>
          <w:sz w:val="28"/>
          <w:szCs w:val="28"/>
        </w:rPr>
        <w:t>pyramid of knowledge" grows in size due to a combination of teaching</w:t>
      </w:r>
      <w:r>
        <w:rPr>
          <w:sz w:val="28"/>
          <w:szCs w:val="28"/>
          <w:rtl w:val="true"/>
        </w:rPr>
        <w:t xml:space="preserve">, </w:t>
      </w:r>
    </w:p>
    <w:p>
      <w:pPr>
        <w:pStyle w:val="Normal"/>
        <w:jc w:val="right"/>
        <w:rPr/>
      </w:pPr>
      <w:r>
        <w:rPr>
          <w:sz w:val="28"/>
          <w:szCs w:val="28"/>
        </w:rPr>
        <w:t>professional development, and informal learning experiences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/>
      </w:pPr>
      <w:r>
        <w:rPr>
          <w:sz w:val="28"/>
          <w:szCs w:val="28"/>
        </w:rPr>
        <w:t>The development of these pedagogical content knowledge taxonomies warrants an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operational definition of pedagogical content knowledge. Pedagogical content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knowledge is the ability to translate subject matter to a diverse group of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students using multiple strategies and methods of instruction and assessment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while understanding the contextual, cultural, and social limitations within the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learning environment. The term translate is used instead of transform (Shulman</w:t>
      </w:r>
      <w:r>
        <w:rPr>
          <w:sz w:val="28"/>
          <w:szCs w:val="28"/>
          <w:rtl w:val="true"/>
        </w:rPr>
        <w:t xml:space="preserve">, </w:t>
      </w:r>
    </w:p>
    <w:p>
      <w:pPr>
        <w:pStyle w:val="Normal"/>
        <w:jc w:val="right"/>
        <w:rPr/>
      </w:pPr>
      <w:r>
        <w:rPr>
          <w:sz w:val="28"/>
          <w:szCs w:val="28"/>
        </w:rPr>
        <w:t>1987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Cs w:val="28"/>
        </w:rPr>
        <w:t>because content is adjusted to fit a teacher’s understanding of the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students. For example, just as Spanish words are translated into English</w:t>
      </w:r>
      <w:r>
        <w:rPr>
          <w:sz w:val="28"/>
          <w:szCs w:val="28"/>
          <w:rtl w:val="true"/>
        </w:rPr>
        <w:t xml:space="preserve">, </w:t>
      </w:r>
    </w:p>
    <w:p>
      <w:pPr>
        <w:pStyle w:val="Normal"/>
        <w:jc w:val="right"/>
        <w:rPr/>
      </w:pPr>
      <w:r>
        <w:rPr>
          <w:sz w:val="28"/>
          <w:szCs w:val="28"/>
        </w:rPr>
        <w:t>science concepts are translated into understandable units of meaning for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students. When a person translates a phrase or idea from one language to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another, the translator must know; the audience’s level of understanding, the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correct words to use, the order in which to place words, the cultural context</w:t>
      </w:r>
      <w:r>
        <w:rPr>
          <w:sz w:val="28"/>
          <w:szCs w:val="28"/>
          <w:rtl w:val="true"/>
        </w:rPr>
        <w:t xml:space="preserve">, </w:t>
      </w:r>
    </w:p>
    <w:p>
      <w:pPr>
        <w:pStyle w:val="Normal"/>
        <w:jc w:val="right"/>
        <w:rPr/>
      </w:pPr>
      <w:r>
        <w:rPr>
          <w:sz w:val="28"/>
          <w:szCs w:val="28"/>
        </w:rPr>
        <w:t>hand gestures, and social innuendoes. When the principles of translation are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applied to science, the teacher must have the associated knowledge of a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translator (knowledge of students, content, pedagogy, context, and environment</w:t>
      </w:r>
      <w:r>
        <w:rPr>
          <w:sz w:val="28"/>
          <w:szCs w:val="28"/>
        </w:rPr>
        <w:t>)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to properly convey his/her message (chemistry or physics) and/or provide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appropriate opportunities for students to discover various science concepts and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content within an activity or laboratory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Implications for Science Teacher Education</w:t>
      </w:r>
    </w:p>
    <w:p>
      <w:pPr>
        <w:pStyle w:val="Normal"/>
        <w:jc w:val="right"/>
        <w:rPr/>
      </w:pPr>
      <w:r>
        <w:rPr>
          <w:sz w:val="28"/>
          <w:szCs w:val="28"/>
        </w:rPr>
        <w:t>The General PCK Taxonomy and the Taxonomy of PCK Attributes provide a relatively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comprehensive categorization scheme for future studies of PCK development in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teacher education. The continued interest in PCK as an epistemological category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and as a knowledge base for science teacher preparation has produced a need for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a conceptual framework upon which future PCK studies can be based. The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taxonomies in this paper provide such a framework. First, the General Taxonomy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of PCK will allow researchers and teacher education programs to more accurately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identify and address distinctions among knowledge bases of various educational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disciplines, science subjects, and science topics. In other words, it will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provide a classification scheme for implementing unique instructional methods in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the science classroom. Second, the Taxonomy of PCK Attributes will enable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researchers studying knowledge development in teachers and teacher education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programs to identify and characterize different attributes of science teaching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right"/>
        <w:rPr/>
      </w:pPr>
      <w:r>
        <w:rPr>
          <w:sz w:val="28"/>
          <w:szCs w:val="28"/>
        </w:rPr>
        <w:t>In addition, this taxonomy recognizes the relative importance that researchers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and educators have given to the different components of PCK. These types of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organizational frameworks will serve to organize and integrate research efforts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centered around PCK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right"/>
        <w:rPr/>
      </w:pPr>
      <w:r>
        <w:rPr>
          <w:sz w:val="28"/>
          <w:szCs w:val="28"/>
        </w:rPr>
        <w:t>The use of these taxonomies as a foundation for future research will also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provide a model for science teacher preparation. For example, secondary science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education programs could focus on developing topic-specific PCK in prospective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teachers. Many prospective science teachers know their content well, but they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have not learned how to transform or translate that knowledge into meaningful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units for instruction. By focusing on topic-specific examples, laboratories, and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demonstrations, prospective secondary teachers can focus and develop specific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strategies. What is necessary is the effective use of exemplary models of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science teaching within topics that can later be transferred to another topic or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domain. They can then apply these strategies to other topics and domains based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upon their content backgrounds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/>
      </w:pPr>
      <w:r>
        <w:rPr>
          <w:sz w:val="28"/>
          <w:szCs w:val="28"/>
        </w:rPr>
        <w:t>Directly or indirectly, teacher education programs will benefit from further PCK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research. One obvious area of future research would be to focus on identifying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and classifying the various types of PCK employed in the science classroom. This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would allow both teachers and teacher educators to more easily identify PCK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development in themselves and their students. The ability to track PCK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development will enable science teacher preparation programs to modify their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classes and curricula appropriately. It is our hope that these taxonomies will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provide a foundation for future research and further discussion concerning the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preparation of science teachers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/>
      </w:pPr>
      <w:r>
        <w:rPr>
          <w:sz w:val="28"/>
          <w:szCs w:val="28"/>
        </w:rPr>
        <w:t>Finally, the identification and classification of the various types of PCK does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not exclude the consideration of science areas that combine one or more of the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traditional disciplines (i.e. biochemistry, physical ecology, geophysics</w:t>
      </w:r>
      <w:r>
        <w:rPr>
          <w:sz w:val="28"/>
          <w:szCs w:val="28"/>
          <w:rtl w:val="true"/>
        </w:rPr>
        <w:t xml:space="preserve">, </w:t>
      </w:r>
    </w:p>
    <w:p>
      <w:pPr>
        <w:pStyle w:val="Normal"/>
        <w:jc w:val="right"/>
        <w:rPr/>
      </w:pPr>
      <w:r>
        <w:rPr>
          <w:sz w:val="28"/>
          <w:szCs w:val="28"/>
        </w:rPr>
        <w:t>etc...). Once researchers are able to identify various components of PCK in the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traditional scientific disciplines, then they can begin to examine how teachers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contend with these "new" areas of science. Disciplines such as biotechnology are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rapidly becoming an integrated portion of the new science curriculum (AAAS</w:t>
      </w:r>
      <w:r>
        <w:rPr>
          <w:sz w:val="28"/>
          <w:szCs w:val="28"/>
          <w:rtl w:val="true"/>
        </w:rPr>
        <w:t xml:space="preserve">, </w:t>
      </w:r>
    </w:p>
    <w:p>
      <w:pPr>
        <w:pStyle w:val="Normal"/>
        <w:jc w:val="right"/>
        <w:rPr/>
      </w:pPr>
      <w:r>
        <w:rPr>
          <w:sz w:val="28"/>
          <w:szCs w:val="28"/>
        </w:rPr>
        <w:t>1993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Cs w:val="28"/>
        </w:rPr>
        <w:t>NRC, 1996). It is vital that we, as educators, develop an understanding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about how to teach these new subjects in a manner that reflects the knowledge of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today’s science in contrast the traditional discipline-bound courses (Hurd</w:t>
      </w:r>
      <w:r>
        <w:rPr>
          <w:sz w:val="28"/>
          <w:szCs w:val="28"/>
          <w:rtl w:val="true"/>
        </w:rPr>
        <w:t xml:space="preserve">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997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References</w:t>
      </w:r>
    </w:p>
    <w:p>
      <w:pPr>
        <w:pStyle w:val="Normal"/>
        <w:jc w:val="right"/>
        <w:rPr/>
      </w:pPr>
      <w:r>
        <w:rPr>
          <w:sz w:val="28"/>
          <w:szCs w:val="28"/>
        </w:rPr>
        <w:t>AAAS. (1993). Benchmarks for Scientific Literacy. New York: Oxford University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Press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/>
      </w:pPr>
      <w:r>
        <w:rPr>
          <w:sz w:val="28"/>
          <w:szCs w:val="28"/>
        </w:rPr>
        <w:t>Allen, J., &amp; Wolmut, P. (1972). Development and Evaluation of Course Goals in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Science and Language Arts for Grades K-12. Final Report . East Lansing, MI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right"/>
        <w:rPr/>
      </w:pPr>
      <w:r>
        <w:rPr>
          <w:sz w:val="28"/>
          <w:szCs w:val="28"/>
        </w:rPr>
        <w:t>National Center for Research on Teacher Learning. (ERIC Document Reproduction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Service No. ED061043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right"/>
        <w:rPr/>
      </w:pPr>
      <w:r>
        <w:rPr>
          <w:sz w:val="28"/>
          <w:szCs w:val="28"/>
        </w:rPr>
        <w:t>Anderson, R. D. &amp; Mitchener, C. P. (1994). Research on science teacher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education. In Gabel, D. L. (Ed.), The Handbook of Research on Science Teaching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and Learning (pp. 3-44). New York: Macmillan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/>
      </w:pPr>
      <w:r>
        <w:rPr>
          <w:sz w:val="28"/>
          <w:szCs w:val="28"/>
        </w:rPr>
        <w:t>Ball, D., &amp; McDiarmid, G. (1990). The Subject Matter Preparation of Teachers. In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W. Houston, M. Haberman, &amp; J. Sikula (Eds.), Handbook of Research on Teacher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Education (pp. 437-449). New York: MacMillan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/>
      </w:pPr>
      <w:r>
        <w:rPr>
          <w:sz w:val="28"/>
          <w:szCs w:val="28"/>
        </w:rPr>
        <w:t>Bell, B., &amp; Gilbert, J. (1996). Teacher Development: A Model From Science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Education . East Lansing, MI: National Center for Research on Teacher Learning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right"/>
        <w:rPr/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ERIC Document Reproduction Service No. ED395763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right"/>
        <w:rPr/>
      </w:pPr>
      <w:r>
        <w:rPr>
          <w:sz w:val="28"/>
          <w:szCs w:val="28"/>
        </w:rPr>
        <w:t>Bloom, B., Engelhart, M., Furst, E., Hill, W., &amp; Krathwohl, D. (1956). Taxonomy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of Education Objectives the Classification of Educational Goals: Handbook I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Cognitive Domain. New York: David McKay Company, Inc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/>
      </w:pPr>
      <w:r>
        <w:rPr>
          <w:sz w:val="28"/>
          <w:szCs w:val="28"/>
        </w:rPr>
        <w:t>Brady, J. A. (1990). Lewis Structure Skills: Taxonomy and Difficulty Levels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right"/>
        <w:rPr/>
      </w:pPr>
      <w:r>
        <w:rPr>
          <w:sz w:val="28"/>
          <w:szCs w:val="28"/>
        </w:rPr>
        <w:t>Journal of Chemical Education, 67, 491-493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/>
      </w:pPr>
      <w:r>
        <w:rPr>
          <w:sz w:val="28"/>
          <w:szCs w:val="28"/>
        </w:rPr>
        <w:t>Brown, C. L. (1989). The Secondary Schools Taxonomy (SST) . East Lansing, MI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right"/>
        <w:rPr/>
      </w:pPr>
      <w:r>
        <w:rPr>
          <w:sz w:val="28"/>
          <w:szCs w:val="28"/>
        </w:rPr>
        <w:t>National Center for Research on Teacher Learning. (ERIC Document Reproduction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Service No. ED315544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right"/>
        <w:rPr/>
      </w:pPr>
      <w:r>
        <w:rPr>
          <w:sz w:val="28"/>
          <w:szCs w:val="28"/>
        </w:rPr>
        <w:t>Cheung, K. C. (1990). To Grow and Glow: Towards a Model of Teacher Education and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Professional Development . East Lansing, MI: National Center for Research on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Teacher Learning. (ERIC Document Reproduction Service No. ED338575</w:t>
      </w:r>
      <w:r>
        <w:rPr>
          <w:sz w:val="28"/>
          <w:szCs w:val="28"/>
        </w:rPr>
        <w:t>)</w:t>
      </w:r>
    </w:p>
    <w:p>
      <w:pPr>
        <w:pStyle w:val="Normal"/>
        <w:jc w:val="right"/>
        <w:rPr/>
      </w:pPr>
      <w:r>
        <w:rPr>
          <w:sz w:val="28"/>
          <w:szCs w:val="28"/>
        </w:rPr>
        <w:t>Chin, C. A. &amp; Brewer, W. F. (1998). An empirical test of a taxonomy of responses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to anomalous data in science. Journal of Research in Science Teaching, 35</w:t>
      </w:r>
      <w:r>
        <w:rPr>
          <w:sz w:val="28"/>
          <w:szCs w:val="28"/>
          <w:rtl w:val="true"/>
        </w:rPr>
        <w:t xml:space="preserve">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623-654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/>
      </w:pPr>
      <w:r>
        <w:rPr>
          <w:sz w:val="28"/>
          <w:szCs w:val="28"/>
        </w:rPr>
        <w:t>Clermont, C. P., Borko, H., &amp; Krajcik, J. S. (1990). Comparative Study of the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Pedagogical Content Knowledge of Experienced and Novice Chemical Demonstrators</w:t>
      </w:r>
      <w:r>
        <w:rPr>
          <w:sz w:val="28"/>
          <w:szCs w:val="28"/>
          <w:rtl w:val="true"/>
        </w:rPr>
        <w:t xml:space="preserve"> . </w:t>
      </w:r>
    </w:p>
    <w:p>
      <w:pPr>
        <w:pStyle w:val="Normal"/>
        <w:jc w:val="right"/>
        <w:rPr/>
      </w:pPr>
      <w:r>
        <w:rPr>
          <w:sz w:val="28"/>
          <w:szCs w:val="28"/>
        </w:rPr>
        <w:t>Paper presented at the Annual Meeting of the National Association of Research in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Science Teaching, Atlanta, GA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/>
      </w:pPr>
      <w:r>
        <w:rPr>
          <w:sz w:val="28"/>
          <w:szCs w:val="28"/>
        </w:rPr>
        <w:t>Cochran, K. F. (1993). Pedagogical Content Knowing: An Integrative Model for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Teacher Preparation. Journal of Teacher Education, 44(4), 263-272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/>
      </w:pPr>
      <w:r>
        <w:rPr>
          <w:sz w:val="28"/>
          <w:szCs w:val="28"/>
        </w:rPr>
        <w:t>Cochran, K. F., King, R. A., &amp; DeRuiter, J. A. (1991). Pedagogical Content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Knowledge: A Tentative Model for Teacher Preparation . East Lansing, MI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right"/>
        <w:rPr/>
      </w:pPr>
      <w:r>
        <w:rPr>
          <w:sz w:val="28"/>
          <w:szCs w:val="28"/>
        </w:rPr>
        <w:t>National Center for Research on Teacher Learning. (ERIC Document Reproduction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Service No. ED340683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right"/>
        <w:rPr/>
      </w:pPr>
      <w:r>
        <w:rPr>
          <w:sz w:val="28"/>
          <w:szCs w:val="28"/>
        </w:rPr>
        <w:t>Cronquist, A. (1979). Taxonomy. Journal of College Science Teaching, 9(2</w:t>
      </w:r>
      <w:r>
        <w:rPr>
          <w:sz w:val="28"/>
          <w:szCs w:val="28"/>
        </w:rPr>
        <w:t>)</w:t>
      </w:r>
      <w:r>
        <w:rPr>
          <w:sz w:val="28"/>
          <w:szCs w:val="28"/>
          <w:rtl w:val="true"/>
        </w:rPr>
        <w:t xml:space="preserve">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76-79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/>
      </w:pPr>
      <w:r>
        <w:rPr>
          <w:sz w:val="28"/>
          <w:szCs w:val="28"/>
        </w:rPr>
        <w:t>Darling-Hammond, L. (1991). Are Our Teachers Ready to Teach? Quality Teaching</w:t>
      </w:r>
      <w:r>
        <w:rPr>
          <w:sz w:val="28"/>
          <w:szCs w:val="28"/>
          <w:rtl w:val="true"/>
        </w:rPr>
        <w:t xml:space="preserve">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Cs w:val="28"/>
        </w:rPr>
        <w:t>6-7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/>
      </w:pPr>
      <w:r>
        <w:rPr>
          <w:sz w:val="28"/>
          <w:szCs w:val="28"/>
        </w:rPr>
        <w:t>Doster, E. C., Jackson, D. F., &amp; Smith, D. W. (1997). Modeling Pedagogical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Content Knowledge in Physical Science for Prospective Middle School Teachers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right"/>
        <w:rPr/>
      </w:pPr>
      <w:r>
        <w:rPr>
          <w:sz w:val="28"/>
          <w:szCs w:val="28"/>
        </w:rPr>
        <w:t>Problems and Possibilities. Teacher Education Quarterly, 24(4), 51-65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/>
      </w:pPr>
      <w:r>
        <w:rPr>
          <w:sz w:val="28"/>
          <w:szCs w:val="28"/>
        </w:rPr>
        <w:t>Dykstra, D. I. (1992). Studying Conceptual Change in Learning Physics. Science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Education, 76, 615-652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/>
      </w:pPr>
      <w:r>
        <w:rPr>
          <w:sz w:val="28"/>
          <w:szCs w:val="28"/>
        </w:rPr>
        <w:t>Eaves, R. C., &amp; McLaughlin, P. J. (1981). Middle School Curriculum for Visually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Impaired Students . East Lansing, MI: National Center for Research on Teacher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Learning. (ERIC Document Reproduction Service No. ED231118</w:t>
      </w:r>
      <w:r>
        <w:rPr>
          <w:sz w:val="28"/>
          <w:szCs w:val="28"/>
        </w:rPr>
        <w:t>)</w:t>
      </w:r>
    </w:p>
    <w:p>
      <w:pPr>
        <w:pStyle w:val="Normal"/>
        <w:jc w:val="right"/>
        <w:rPr/>
      </w:pPr>
      <w:r>
        <w:rPr>
          <w:sz w:val="28"/>
          <w:szCs w:val="28"/>
        </w:rPr>
        <w:t>Fisher, K. M., &amp; Lipson, J. I. (1982). Student Misconceptions in Introductory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Biology . East Lansing, MI: National Center for Research on Teacher Learning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right"/>
        <w:rPr/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ERIC Document Reproduction Service No. ED216880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right"/>
        <w:rPr/>
      </w:pPr>
      <w:r>
        <w:rPr>
          <w:sz w:val="28"/>
          <w:szCs w:val="28"/>
        </w:rPr>
        <w:t>Fujita, S. (1990). Graphic Characterization and Taxonomy of Organic Reactions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right"/>
        <w:rPr/>
      </w:pPr>
      <w:r>
        <w:rPr>
          <w:sz w:val="28"/>
          <w:szCs w:val="28"/>
        </w:rPr>
        <w:t>Journal of Chemical Education, 67, 290-293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/>
      </w:pPr>
      <w:r>
        <w:rPr>
          <w:sz w:val="28"/>
          <w:szCs w:val="28"/>
        </w:rPr>
        <w:t>Geddis, A. N. (1993). Transforming Content Knowledge: Learning to Teach about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Isotopes. Science Education, 77, 575-591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/>
      </w:pPr>
      <w:r>
        <w:rPr>
          <w:sz w:val="28"/>
          <w:szCs w:val="28"/>
        </w:rPr>
        <w:t>Gilbert, S. W. (1992). Systematic Questioning: Taxonomies That Develop Critical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Thinking Skills. Science Teacher, 59(9), 41-46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/>
      </w:pPr>
      <w:r>
        <w:rPr>
          <w:sz w:val="28"/>
          <w:szCs w:val="28"/>
        </w:rPr>
        <w:t>Grossman, P. (1990). The Making of a Teacher: Teacher Knowledge and Teacher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Education. New York: Teachers College Press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/>
      </w:pPr>
      <w:r>
        <w:rPr>
          <w:sz w:val="28"/>
          <w:szCs w:val="28"/>
        </w:rPr>
        <w:t>Grossman, P., Wilson, S., &amp; Shulman, L. (1989). Teachers of Substance: Subject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Matter Knowledge for Teaching. In M. Reynolds (Ed.), Knowledge Base for the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Beginning Teacher (pp. 23-36). Oxford, England: Pergammon Press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/>
      </w:pPr>
      <w:r>
        <w:rPr>
          <w:sz w:val="28"/>
          <w:szCs w:val="28"/>
        </w:rPr>
        <w:t>Gudmundsdottir, S. (1987). Pedagogical Content Knowledge: Teachers' Ways of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Knowing . East Lansing, MI: National Center for Research on Teacher Learning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right"/>
        <w:rPr/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ERIC Document Reproduction Service No. ED290701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right"/>
        <w:rPr/>
      </w:pPr>
      <w:r>
        <w:rPr>
          <w:sz w:val="28"/>
          <w:szCs w:val="28"/>
        </w:rPr>
        <w:t>Hashweh, M. Z. (1987). Effects of Subject-Matter Knowledge in the Teaching of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Biology and Physics. Teaching &amp; Teacher Education, 3, 109-20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/>
      </w:pPr>
      <w:r>
        <w:rPr>
          <w:sz w:val="28"/>
          <w:szCs w:val="28"/>
        </w:rPr>
        <w:t>Hewson, P. W., &amp; Hewson, M. G. A. B. (1988). An Appropriate Conception of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Teaching Science: A View from Studies of Science Learning. Science Education</w:t>
      </w:r>
      <w:r>
        <w:rPr>
          <w:sz w:val="28"/>
          <w:szCs w:val="28"/>
          <w:rtl w:val="true"/>
        </w:rPr>
        <w:t xml:space="preserve">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72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Cs w:val="28"/>
        </w:rPr>
        <w:t>597-614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/>
      </w:pPr>
      <w:r>
        <w:rPr>
          <w:sz w:val="28"/>
          <w:szCs w:val="28"/>
        </w:rPr>
        <w:t>Hill, P. W. (1984). Testing Hierarchy in Educational Taxonomies: A Theoretical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and Empirical Investigation. Evaluation in Education: an International Review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Series, 8, 179-278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/>
      </w:pPr>
      <w:r>
        <w:rPr>
          <w:sz w:val="28"/>
          <w:szCs w:val="28"/>
        </w:rPr>
        <w:t>Honey, J. N., &amp; Paxman, H. M. (1986). The Importance of Taxonomy in Biological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Education at Advanced Level. Journal of Biological Education, 20(2), 103-111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/>
      </w:pPr>
      <w:r>
        <w:rPr>
          <w:sz w:val="28"/>
          <w:szCs w:val="28"/>
        </w:rPr>
        <w:t>Hurd, P. H. (1997). Inventing Science Education for the New Millennium. New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York: Teachers College Press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/>
      </w:pPr>
      <w:r>
        <w:rPr>
          <w:sz w:val="28"/>
          <w:szCs w:val="28"/>
        </w:rPr>
        <w:t>Krathwohl, D., Bloom, B., &amp; Masia, B. (1964). Taxonomy of Educational Objectives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the Classification of Educational Goals: Handbook II Affective Domain. New York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right"/>
        <w:rPr/>
      </w:pPr>
      <w:r>
        <w:rPr>
          <w:sz w:val="28"/>
          <w:szCs w:val="28"/>
        </w:rPr>
        <w:t>David McKay Company Inc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/>
      </w:pPr>
      <w:r>
        <w:rPr>
          <w:sz w:val="28"/>
          <w:szCs w:val="28"/>
        </w:rPr>
        <w:t>Kuhn, T. (1962). The Structure of Scientific Revolutions. Chicago, IL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right"/>
        <w:rPr/>
      </w:pPr>
      <w:r>
        <w:rPr>
          <w:sz w:val="28"/>
          <w:szCs w:val="28"/>
        </w:rPr>
        <w:t>University of Chicago Press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/>
      </w:pPr>
      <w:r>
        <w:rPr>
          <w:sz w:val="28"/>
          <w:szCs w:val="28"/>
        </w:rPr>
        <w:t>Magnusson, S., &amp; Krajcik, J. S. (1993). Teacher Knowledge and Representation of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Content in Instruction about Heat Energy and Temperature . East Lansing, MI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right"/>
        <w:rPr/>
      </w:pPr>
      <w:r>
        <w:rPr>
          <w:sz w:val="28"/>
          <w:szCs w:val="28"/>
        </w:rPr>
        <w:t>National Center for Research on Teacher Learning. (ERIC Document Reproduction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Service No. ED387313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right"/>
        <w:rPr/>
      </w:pPr>
      <w:r>
        <w:rPr>
          <w:sz w:val="28"/>
          <w:szCs w:val="28"/>
        </w:rPr>
        <w:t>Magnusson, S., Krajcik, J., &amp; Borko, H. (in press). Nature, Sources, and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Development of Pedagogical Content Knowledge for Science Teaching. In J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right"/>
        <w:rPr/>
      </w:pPr>
      <w:r>
        <w:rPr>
          <w:sz w:val="28"/>
          <w:szCs w:val="28"/>
        </w:rPr>
        <w:t>Gess-Newsome &amp; N. Lederman (Eds.), Yearbook Of The Association For The Education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Of Teachers Of Science . Boston: Kluwer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/>
      </w:pPr>
      <w:r>
        <w:rPr>
          <w:sz w:val="28"/>
          <w:szCs w:val="28"/>
        </w:rPr>
        <w:t>Marks, R. (1991). When Should Teachers Learn Pedagogical Content Knowledge</w:t>
      </w:r>
      <w:r>
        <w:rPr>
          <w:sz w:val="28"/>
          <w:szCs w:val="28"/>
          <w:rtl w:val="true"/>
        </w:rPr>
        <w:t xml:space="preserve">? . </w:t>
      </w:r>
    </w:p>
    <w:p>
      <w:pPr>
        <w:pStyle w:val="Normal"/>
        <w:jc w:val="right"/>
        <w:rPr/>
      </w:pPr>
      <w:r>
        <w:rPr>
          <w:sz w:val="28"/>
          <w:szCs w:val="28"/>
        </w:rPr>
        <w:t>East Lansing, MI: National Center for Research on Teacher Learning. (ERIC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Document Reproduction Service No. ED335338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right"/>
        <w:rPr/>
      </w:pPr>
      <w:r>
        <w:rPr>
          <w:sz w:val="28"/>
          <w:szCs w:val="28"/>
        </w:rPr>
        <w:t>McCormack, A. J., &amp; Yager, R. E. (1989). A New Taxonomy of Science Education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right"/>
        <w:rPr/>
      </w:pPr>
      <w:r>
        <w:rPr>
          <w:sz w:val="28"/>
          <w:szCs w:val="28"/>
        </w:rPr>
        <w:t>Science Teacher, 56(2), 47-48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/>
      </w:pPr>
      <w:r>
        <w:rPr>
          <w:sz w:val="28"/>
          <w:szCs w:val="28"/>
        </w:rPr>
        <w:t>Moore, D. S. (1982). Reconsidering Bloom's Taxonomy of Educational Objectives</w:t>
      </w:r>
      <w:r>
        <w:rPr>
          <w:sz w:val="28"/>
          <w:szCs w:val="28"/>
          <w:rtl w:val="true"/>
        </w:rPr>
        <w:t xml:space="preserve">, </w:t>
      </w:r>
    </w:p>
    <w:p>
      <w:pPr>
        <w:pStyle w:val="Normal"/>
        <w:jc w:val="right"/>
        <w:rPr/>
      </w:pPr>
      <w:r>
        <w:rPr>
          <w:sz w:val="28"/>
          <w:szCs w:val="28"/>
        </w:rPr>
        <w:t>Cognitive Domain. Educational Theory, 32(1), 29-34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/>
      </w:pPr>
      <w:r>
        <w:rPr>
          <w:sz w:val="28"/>
          <w:szCs w:val="28"/>
        </w:rPr>
        <w:t>Morine-Dershimer, G., &amp; Kent, T. (in press). The Complex Nature and Sources of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Teachers' Pedagogical Knowledge. In J. Gess-Newsome &amp; N. Lederman (Eds</w:t>
      </w:r>
      <w:r>
        <w:rPr>
          <w:sz w:val="28"/>
          <w:szCs w:val="28"/>
        </w:rPr>
        <w:t>.)</w:t>
      </w:r>
      <w:r>
        <w:rPr>
          <w:sz w:val="28"/>
          <w:szCs w:val="28"/>
          <w:rtl w:val="true"/>
        </w:rPr>
        <w:t xml:space="preserve">, </w:t>
      </w:r>
    </w:p>
    <w:p>
      <w:pPr>
        <w:pStyle w:val="Normal"/>
        <w:jc w:val="right"/>
        <w:rPr/>
      </w:pPr>
      <w:r>
        <w:rPr>
          <w:sz w:val="28"/>
          <w:szCs w:val="28"/>
        </w:rPr>
        <w:t>Yearbook Of The Association For The Education Of Teachers Of Science . Boston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right"/>
        <w:rPr/>
      </w:pPr>
      <w:r>
        <w:rPr>
          <w:sz w:val="28"/>
          <w:szCs w:val="28"/>
        </w:rPr>
        <w:t>Kluwer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/>
      </w:pPr>
      <w:r>
        <w:rPr>
          <w:sz w:val="28"/>
          <w:szCs w:val="28"/>
        </w:rPr>
        <w:t>National Council for Accreditation of Teacher Education (1994). NCATE Standards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right"/>
        <w:rPr/>
      </w:pPr>
      <w:r>
        <w:rPr>
          <w:sz w:val="28"/>
          <w:szCs w:val="28"/>
        </w:rPr>
        <w:t>Washington, D.C.: Author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/>
      </w:pPr>
      <w:r>
        <w:rPr>
          <w:sz w:val="28"/>
          <w:szCs w:val="28"/>
        </w:rPr>
        <w:t>Neale, D., &amp; Smith, D. (1989). Configurations Checklist for Evaluating a Teacing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Performance. Teaching and Teacher Education, 5(1), 1-20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/>
      </w:pPr>
      <w:r>
        <w:rPr>
          <w:sz w:val="28"/>
          <w:szCs w:val="28"/>
        </w:rPr>
        <w:t>North Carolina State Dept. of Public Instruction Raleigh. Instructional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Services. (1985). North Carolina Standard Course of Study and Introduction to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the Competency-Based Curriculum . East Lansing, MI: National Center for Research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on Teacher Learning. (ERIC Document Reproduction Service No. ED264640</w:t>
      </w:r>
      <w:r>
        <w:rPr>
          <w:sz w:val="28"/>
          <w:szCs w:val="28"/>
        </w:rPr>
        <w:t>)</w:t>
      </w:r>
    </w:p>
    <w:p>
      <w:pPr>
        <w:pStyle w:val="Normal"/>
        <w:jc w:val="right"/>
        <w:rPr/>
      </w:pPr>
      <w:r>
        <w:rPr>
          <w:sz w:val="28"/>
          <w:szCs w:val="28"/>
        </w:rPr>
        <w:t>NRC. (1996). National Science Education Standards. Washington, DC: National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Academy Press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/>
      </w:pPr>
      <w:r>
        <w:rPr>
          <w:sz w:val="28"/>
          <w:szCs w:val="28"/>
        </w:rPr>
        <w:t>NSTA. (1999). NSTA Standards for Science Teacher Preparation. Available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right"/>
        <w:rPr/>
      </w:pPr>
      <w:r>
        <w:rPr>
          <w:sz w:val="28"/>
          <w:szCs w:val="28"/>
        </w:rPr>
        <w:t>http://www.iuk.edu/faculty/sgilbert/nsta98.htm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/>
      </w:pPr>
      <w:r>
        <w:rPr>
          <w:sz w:val="28"/>
          <w:szCs w:val="28"/>
        </w:rPr>
        <w:t>Pavelich, M. J. (1982). Using General Chemistry to Promote the Higher Level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Thinking Abilities. Journal of Chemical Education, 59, 721-724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/>
      </w:pPr>
      <w:r>
        <w:rPr>
          <w:sz w:val="28"/>
          <w:szCs w:val="28"/>
        </w:rPr>
        <w:t>Payne, D. (1992). Measuring and Evaluating Educational Outcomes. New York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right"/>
        <w:rPr/>
      </w:pPr>
      <w:r>
        <w:rPr>
          <w:sz w:val="28"/>
          <w:szCs w:val="28"/>
        </w:rPr>
        <w:t>Merrill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/>
      </w:pPr>
      <w:r>
        <w:rPr>
          <w:sz w:val="28"/>
          <w:szCs w:val="28"/>
        </w:rPr>
        <w:t>Raven, P. H., Berlin, B., &amp; Breedlove, D. E. (1971). The Origins of Taxonomy a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Review of Its Historical Development Shows Why Taxonomy Is Unable to Do What We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Expect of It. Science, 174, 1210-1213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/>
      </w:pPr>
      <w:r>
        <w:rPr>
          <w:sz w:val="28"/>
          <w:szCs w:val="28"/>
        </w:rPr>
        <w:t>Sakofs, M. (1995). Developing a Teacher Development Model: A Work in Progress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right"/>
        <w:rPr/>
      </w:pPr>
      <w:r>
        <w:rPr>
          <w:sz w:val="28"/>
          <w:szCs w:val="28"/>
        </w:rPr>
        <w:t>Journal of Experiential Education, 18(3), 128-132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/>
      </w:pPr>
      <w:r>
        <w:rPr>
          <w:sz w:val="28"/>
          <w:szCs w:val="28"/>
        </w:rPr>
        <w:t>Saunders, W. (1994). Elements of Improvement in Secondary Science Teacher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Preparation. Journal of Science Teacher Education, 5(4), 146-151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/>
      </w:pPr>
      <w:r>
        <w:rPr>
          <w:sz w:val="28"/>
          <w:szCs w:val="28"/>
        </w:rPr>
        <w:t>Scott, H. V. (1972). The Taxonomy of Educational Objectives as a Curriculum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Analysis Tool: A Solution to Some Problems Encountered While Coding Activities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right"/>
        <w:rPr/>
      </w:pPr>
      <w:r>
        <w:rPr>
          <w:sz w:val="28"/>
          <w:szCs w:val="28"/>
        </w:rPr>
        <w:t>Science Education, 56, 411-415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/>
      </w:pPr>
      <w:r>
        <w:rPr>
          <w:sz w:val="28"/>
          <w:szCs w:val="28"/>
        </w:rPr>
        <w:t>Shulman, L., &amp; Grossman, P. (1988). The Intern Teacher Casebook. San Francisco</w:t>
      </w:r>
      <w:r>
        <w:rPr>
          <w:sz w:val="28"/>
          <w:szCs w:val="28"/>
          <w:rtl w:val="true"/>
        </w:rPr>
        <w:t xml:space="preserve">, </w:t>
      </w:r>
    </w:p>
    <w:p>
      <w:pPr>
        <w:pStyle w:val="Normal"/>
        <w:jc w:val="right"/>
        <w:rPr/>
      </w:pPr>
      <w:r>
        <w:rPr>
          <w:sz w:val="28"/>
          <w:szCs w:val="28"/>
        </w:rPr>
        <w:t>CA: Far Wets Laboratory for Educational Research and Development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/>
      </w:pPr>
      <w:r>
        <w:rPr>
          <w:sz w:val="28"/>
          <w:szCs w:val="28"/>
        </w:rPr>
        <w:t>Shulman, L. S. (1987). Knowledge and Teaching: Foundations of the New Reform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right"/>
        <w:rPr/>
      </w:pPr>
      <w:r>
        <w:rPr>
          <w:sz w:val="28"/>
          <w:szCs w:val="28"/>
        </w:rPr>
        <w:t>Harvard Educational Review, 57(1), 1-22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/>
      </w:pPr>
      <w:r>
        <w:rPr>
          <w:sz w:val="28"/>
          <w:szCs w:val="28"/>
        </w:rPr>
        <w:t>Shulman, L. S. (1986). Those Who Understand: Knowledge Growth in Teaching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right"/>
        <w:rPr/>
      </w:pPr>
      <w:r>
        <w:rPr>
          <w:sz w:val="28"/>
          <w:szCs w:val="28"/>
        </w:rPr>
        <w:t>Educational Researcher, 15(2), 4-14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/>
      </w:pPr>
      <w:r>
        <w:rPr>
          <w:sz w:val="28"/>
          <w:szCs w:val="28"/>
        </w:rPr>
        <w:t>Smith, D. C., &amp; Neale, D. C. (1989). The Construction of Subject Matter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Knowledge in Primary Science Teaching. Teaching &amp; Teacher Education, 5(1), 1-20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/>
      </w:pPr>
      <w:r>
        <w:rPr>
          <w:sz w:val="28"/>
          <w:szCs w:val="28"/>
        </w:rPr>
        <w:t>Stigliano, T. (1984). Is a Scientific Classification of Educational (Behavioral</w:t>
      </w:r>
      <w:r>
        <w:rPr>
          <w:sz w:val="28"/>
          <w:szCs w:val="28"/>
        </w:rPr>
        <w:t>)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Objectives Possible? . East Lansing, MI: National Center for Research on Teacher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Learning. (ERIC Document Reproduction Service No. ED262099</w:t>
      </w:r>
      <w:r>
        <w:rPr>
          <w:sz w:val="28"/>
          <w:szCs w:val="28"/>
        </w:rPr>
        <w:t>)</w:t>
      </w:r>
    </w:p>
    <w:p>
      <w:pPr>
        <w:pStyle w:val="Normal"/>
        <w:jc w:val="right"/>
        <w:rPr/>
      </w:pPr>
      <w:r>
        <w:rPr>
          <w:sz w:val="28"/>
          <w:szCs w:val="28"/>
        </w:rPr>
        <w:t>Tamir, P. (1987). Subject Matter and Related Pedagogical Knowledge in Teacher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Education . Washington, DC: Paper presented at the annual meeting of the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American Educational Research Association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/>
      </w:pPr>
      <w:r>
        <w:rPr>
          <w:sz w:val="28"/>
          <w:szCs w:val="28"/>
        </w:rPr>
        <w:t>Tobias, S. (1999). Some Recent Developments in Teacher Education in Mathematics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and Science: A Review and Commentary. Journal of Science Education and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Technology, 8, 21-31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/>
      </w:pPr>
      <w:r>
        <w:rPr>
          <w:sz w:val="28"/>
          <w:szCs w:val="28"/>
        </w:rPr>
        <w:t>Tobin, K. &amp; Fraser, B. (1990). What does it mean to be an exemplary science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teacher? Journal of Research in Science Teaching, 27, 3-25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/>
      </w:pPr>
      <w:r>
        <w:rPr>
          <w:sz w:val="28"/>
          <w:szCs w:val="28"/>
        </w:rPr>
        <w:t>Tobin, K. &amp; Garrett, P. (1988). Exemplary practice in science classrooms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right"/>
        <w:rPr/>
      </w:pPr>
      <w:r>
        <w:rPr>
          <w:sz w:val="28"/>
          <w:szCs w:val="28"/>
        </w:rPr>
        <w:t>Science Education, 72, 187-208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/>
      </w:pPr>
      <w:r>
        <w:rPr>
          <w:sz w:val="28"/>
          <w:szCs w:val="28"/>
        </w:rPr>
        <w:t>Travers, R. M. W. (1980). Taxonomies of Educational Objectives and Theories of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Classification. Educational Evaluation &amp; Policy Analysis, 2(2), 5-23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/>
      </w:pPr>
      <w:r>
        <w:rPr>
          <w:sz w:val="28"/>
          <w:szCs w:val="28"/>
        </w:rPr>
        <w:t>Tuan, H., Jeng, B., Whang, L., &amp; Kaou, R. (1995). A Case Study of Pre-service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Chemistry Teachers Pedagogical Content Knowledge Development . Paper presented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at the Annual Meeting of the National Association for Research in Science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Teaching, April, San Francisco, CA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/>
      </w:pPr>
      <w:r>
        <w:rPr>
          <w:sz w:val="28"/>
          <w:szCs w:val="28"/>
        </w:rPr>
        <w:t>Woolfolk, A. (1993). Educational Psychology. Boston, MA: Allyn and Bacon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About the authors</w:t>
      </w:r>
      <w:r>
        <w:rPr>
          <w:sz w:val="28"/>
          <w:szCs w:val="28"/>
          <w:rtl w:val="true"/>
        </w:rPr>
        <w:t>...</w:t>
      </w:r>
    </w:p>
    <w:p>
      <w:pPr>
        <w:pStyle w:val="Normal"/>
        <w:jc w:val="right"/>
        <w:rPr/>
      </w:pPr>
      <w:r>
        <w:rPr>
          <w:sz w:val="28"/>
          <w:szCs w:val="28"/>
        </w:rPr>
        <w:t>William R. Veal is an Assistant Professor of Science Education, at The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University of North Carolina-Chapel Hill, CB #3500 Chapel Hill, NC 27599-3500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James G. MaKinster is a doctoral student in the Department of Curriculum and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Instruction at Indiana University, School of Education 3130, 201 N. Rose Ave</w:t>
      </w:r>
      <w:r>
        <w:rPr>
          <w:sz w:val="28"/>
          <w:szCs w:val="28"/>
          <w:rtl w:val="true"/>
        </w:rPr>
        <w:t xml:space="preserve">., </w:t>
      </w:r>
    </w:p>
    <w:p>
      <w:pPr>
        <w:pStyle w:val="Normal"/>
        <w:jc w:val="right"/>
        <w:rPr/>
      </w:pPr>
      <w:r>
        <w:rPr>
          <w:sz w:val="28"/>
          <w:szCs w:val="28"/>
        </w:rPr>
        <w:t>Bloomington, IN 47405. Email: jmakinst@indiana.edu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Back to the top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Back to the EJSE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07:30:00Z</dcterms:created>
  <dc:creator>hu</dc:creator>
  <dc:description/>
  <cp:keywords/>
  <dc:language>en-US</dc:language>
  <cp:lastModifiedBy>hu</cp:lastModifiedBy>
  <dcterms:modified xsi:type="dcterms:W3CDTF">2010-05-23T07:30:00Z</dcterms:modified>
  <cp:revision>2</cp:revision>
  <dc:subject/>
  <dc:title/>
</cp:coreProperties>
</file>