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8"/>
          <w:szCs w:val="28"/>
        </w:rPr>
      </w:pPr>
      <w:r>
        <w:rPr>
          <w:sz w:val="28"/>
          <w:szCs w:val="28"/>
        </w:rPr>
        <w:t xml:space="preserve">Magazine: educational policy, September 1998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ALL AROUND THE WORLD: SCIENCE EDUCATION,</w:t>
      </w:r>
    </w:p>
    <w:p>
      <w:pPr>
        <w:pStyle w:val="Normal"/>
        <w:bidi w:val="0"/>
        <w:jc w:val="left"/>
        <w:rPr>
          <w:sz w:val="28"/>
          <w:szCs w:val="28"/>
        </w:rPr>
      </w:pPr>
      <w:r>
        <w:rPr>
          <w:sz w:val="28"/>
          <w:szCs w:val="28"/>
        </w:rPr>
        <w:t>CONSTRUCTIVISM, AND GLOBALIZATION</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is article explores a number of challenges, uncertainties, and opportunities facing science education as new and complex global processes affect the ways in which knowledge is produced and circulated. Major themes of the article include the difficulties of implementing Western science education programs in cross-cultural and/or multicultural settings and the extent to which the doctrine of "constructivism" resolves issues of cultural difference, even for those science educators who are particularly attentive to the cultural contexts of science and science education. It is argued that although Western science educators cannot speak from outside their own Eurocentrism, asking questions about the globalization of science education as a cultural practice might help to make both the limits and strengths of Western science's knowledge traditions more visibl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My purpose in this article is to explore some of the challenges, uncertainties, and opportunities that are facing science education as the activities through which knowledge is produced are increasingly subject to new and complex global processes. These activities include whatever we might understand by "science education" (e.g., formal school programs, informal learning via popular media) and the ways in which the people we call "scientists" go about their work. (These are, of course, interrelated activities because science education is influenced by what scientists do--or at least by what science educators believe scientists do--and most adult scientists have experienced science education in some form.) In the first part of the article, I focus on issues of "cultural blindness" that may accompany attempts to implement Western science education programs in cross-cultural and/or multicultural settings (e.g., in non-Western countries, in culturally diverse communities in the West). I then consider the appropriateness of privileging "constructivist" views of learning as a response to apprehensions of cultural difference in science education. During the past decade, constructivism has become something of a new orthodoxy of Western science (and mathematics) education, and my purpose here is to demonstrate that the limits of its applicability in non-Western cultural contexts also draw attention to its limitations as a theoretical frame-Readers who are familiar with Paul Simon's work will recognize that the title of this article gestures toward one of the songs on his 1986 album, "Graceland," titled "All Around the World; or, the Myth of Fingerprints."(n1) work for science education policy and research in Western societies. </w:t>
      </w:r>
    </w:p>
    <w:p>
      <w:pPr>
        <w:pStyle w:val="Normal"/>
        <w:bidi w:val="0"/>
        <w:jc w:val="left"/>
        <w:rPr>
          <w:sz w:val="28"/>
          <w:szCs w:val="28"/>
        </w:rPr>
      </w:pPr>
      <w:r>
        <w:rPr>
          <w:sz w:val="28"/>
          <w:szCs w:val="28"/>
        </w:rPr>
      </w:r>
    </w:p>
    <w:p>
      <w:pPr>
        <w:pStyle w:val="Normal"/>
        <w:bidi w:val="0"/>
        <w:jc w:val="left"/>
        <w:rPr>
          <w:sz w:val="28"/>
          <w:szCs w:val="28"/>
        </w:rPr>
      </w:pPr>
      <w:r>
        <w:rPr>
          <w:sz w:val="28"/>
          <w:szCs w:val="28"/>
        </w:rPr>
        <w:t>GLOBALIZING WESTERN SCIENCE;</w:t>
      </w:r>
    </w:p>
    <w:p>
      <w:pPr>
        <w:pStyle w:val="Normal"/>
        <w:bidi w:val="0"/>
        <w:jc w:val="left"/>
        <w:rPr>
          <w:sz w:val="28"/>
          <w:szCs w:val="28"/>
        </w:rPr>
      </w:pPr>
      <w:r>
        <w:rPr>
          <w:sz w:val="28"/>
          <w:szCs w:val="28"/>
        </w:rPr>
        <w:t>OR, THE MYTH OF (NO) FINGERPRINTS</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Until relatively recently in human history, the social activities through which distinctive forms of knowledge are produced have, for the most part, been localized. The knowledges generated by these activities have thus borne what Harding (1994) calls the idiosyncratic "cultural fingerprints" (p. 304) of the times and places in which they were constructed. The knowledge that the English word science usually signifies would seem to be no exception given that it was uniquely coproduced with industrial capitalism in 17th-century northwestern Europe. The internationalization of what we now can call "modern Western science"(n2) was enabled by the colonization of other places in which the conditions of its formation (including its symbiotic relationship with industrialization) were reproduced.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 global reach of European imperialism has given Western science the appearance of universal truth and rationality, and it often is assumed to be a form of knowledge that lacks the cultural fingerprints that seem much more conspicuous in knowledge systems that have retained their ties to specific localities, such as the "Blackfoot physics" described by Peat (1997) and comparable knowledges of nature produced by other aboriginal societies. This occlusion of the cultural determinants of Western science has contributed to what Harding (1993) calls an increasingly visible form of "scientific illiteracy," namely, "the Eurocentrism or androcentrism of many scientists, policy makers, and other highly educated citizens that severely limits public understanding of science as a fully social proces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In particular, there are few aspects of the "best" science educations that enable anyone to grasp how nature-as-an-object-of-knowledge is always cultural .... These elite science educations rarely expose students to systematic analyses of the social origins, traditions, meanings, practices, institutions, technologies, uses, and consequences of the natural sciences that ensure the fully historical character of the results of scientific research. (p. 1)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Over the past few decades, various processes of political, economic, and cultural globalization, including the increasing volume of traffic in trade, travel, and telecommunications networks crisscrossing the world, have helped to make some multicultural perspectives on "nature-as-an-object-of-knowledge" more visible, such as those that have been popularized as the "wisdom of the elders" (Knudtson &amp; Suzuki, 1992) or "tribal wisdom" (Maybury-Lewis, 1991). Other questions about the interrelationships of science and culture have been raised by the publication in English of studies in Islamic science (Sardar, 1989) and other postcolonial perspectives on the antecedents and effects of modern Western science (Petitjean, Jami, &amp; Moulin, 1992; Sardar, 1988; Third World Network, 1988). However, economic globalization also is (simultaneously and contradictorily) encouraging cultural homogenization and the commodification of cultural difference within a transnational common market of knowledge and information that remains dominated by Western science, technology, and capital.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Skepticism about the universality of Western science has provoked a variety of responses from scientists and science educators. Aggressive (and well-publicized) defenders of an imperialist position include scientists, such as Gross and Levitt (1994), who heap scorn and derision on any sociologists, feminists, postcolonialists, and poststructuralists who have the temerity to question the androcentric, Eurocentric, and capitalist determinants of scientific knowledge production.(n3) Although I am sure that many science educators take a position similar to that of Gross and Levitt,(n4) I prefer to attend to the less obvious--and perhaps more insidious--forms of imperialism that are manifested by science educators whose ideological standpoints appear to be closer to my own. It is for this reason that, in the remainder of this article, I focus a good deal of my critical attention on an article in which Cobern (1996) explicitly calls for science education researchers "to use a constructivist model of learning to both support the need for and facilitate investigations of how science education can be formulated from different cultural perspectives" (p. 296). Cobern claims to reject "an acultural view of science" and criticizes colleagues who assume a "cultural deficit:" in scientific understanding in "non-Western and traditional cultures" (pp. 295-296), positions that I support unequivocally. His article, especially when read in conjunction with other documents produced under the auspices of the Scientific Literacy and Cultural Studies Project (SLCSP)(n5) that he directs, convinces me that his respect for non-Western and traditional cultures is sincere. Nevertheless, I argue that for all of his undeniably good intentions, Cobern falls short of rejecting an acultural view of science. Moreover, what Cobern appears to mean by "making science curricula authentically sensitive to culture and authentically scientific" (p. 295) is using constructivism to make Western scientific imperialism universally user-friendly. I address the issue of constructivism in the next section of this article. In the present section, I focus on the reluctance of many Western science educators to fully accept the implications of confirming the proposition that nature-as-an-object-of-knowledge always is cultural and on the rhetorical strategies they use to persuade learners that the world Western scientists imagine and represent is "real" and that the knowledge they produce is universal.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For example, one way in which Western scientists privilege their discipline is to stipulatively define its uniqueness. This strategy is deployed by physicist Paul Davies in his response to the question "Can,Western science have all the answers?": "From the point of view of the new physics, there is no other science. A construct of Western rationalism, using the language of mathematics, science lays claim to the status of universal truth regardless of cultural context" (quoted in Slattery, 1995, p. 15). By explicitly locating the position from which he speaks within the knowledge system produced by the members of his own disciplinary community, Davies makes it difficult to dispute Western science's claim to universal truth because, by his stipulation, "there is no other science" to contradict it. From this standpoint, one can understand Blackfoot physics as wise and efficacious local knowledge--but it cannot be "scienc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Cobern (1996) adopts a tactic similar to that of Davies by defining what counts as science in terms of cultural exclusion: "If `science' is taken to mean the casual study of nature by simple observation, then of course all cultures in all times have had their own science. There is, however, adequate reason to distinguish this view of science from modern science" (p. 307). The distinction Cobern makes here is difficult to sustain in the light of evidence that the "study of nature" was performed by some "not modern" cultures in ways that cannot be diminished by terms such as "casual" and "simple." For example, as Turnbull (1991) points out, people from Southeast Asia began systematically colonizing and transforming the islands of the Southwest Pacific some 10,000 years before what is Eurocentrically described as the "birth of civilization" is alleged to have taken place in the Mediterranean basin. The Micronesian navigators combined knowledge of sea currents, marine life, weather, winds, and star patterns to produce a sophisticated and complex body of natural knowledge that, combined with their proficiency in constructing large sea-going canoes, enabled them to transport substantial numbers of people and materials over great distances in hazardous conditions. Thus, they were able to seek out new islands across vast expanses of open ocean and to establish enduring cultures throughout the Pacific by rendering the islands habitable through the introduction of new plants and animals. Although the knowledge system constructed by these people did not involve the use of either writing or mathematics--and thus it is easy to stipulate that it is not "modern science"--it would be patronizing and indefensible to describe it as "the casual study of nature by simple observation."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If the knowledge produced by Western scientists is only "consumed" in cultural sites dominated by Western science, then their claim to its universality might be a relatively harmless conceit. But we are increasingly seeing attempts to generate global knowledge in areas such as health (necessitated, in part, by the global traffic in drugs and disease) and environment (e.g., global climate change) that draw attention to the cultural biases and limits of Western science. For example, as Wynne (1994, pp. 172-173) reports, the models of climate change devised by the Intergovernmental Panel on Climate Change (IPCC) up to the early 1990s equated global warming mainly with carbon emissions (while ignoring factors such as cloud behavior and biological processes such as marine algal fixing of atmospheric carbon and natural methane production) and yet were understood by many Western scientists as producing universally warranted conclusions. From a non-Western standpoint, these same IPCC models could be seen to reflect the interests of developed countries in obscuring the exploitation, domination, and social and political inequities underlying global environmental degradation. But if global warming is understood as a problem for all of the world's peoples, then we need to find ways in which all of the world's knowledge systems--Western, Blackfoot, Islam, and the like--can jointly produce appropriate understandings and responses. I will not presume to suggest (indeed, I cannot imagine) what a Blackfoot or Islamic contribution to such jointly produced knowledge might be, but I am prepared to assert that a coexistence of knowledge systems is unlikely to be facilitated by the adherents of any one system arbitrarily privileging their own criteria for distinguishing it (uniquely) as "modern science" and thereby laying claim to producing "universal truth regardless of cultural context."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is claim to the universality of Western science usually is advanced by drawing attention to its supposed power to produce ahistorical and transcultural generalizations, exemplified by Serres's (1982) ironic assertion that "entropy increases in a closed system, regardless of the latitude and whatever the ruling class" (p. 106). Cobern (1996) deploys a similar strategy (without any obvious irony) when he notes that science textbooks from around the globe are "strikingly similar" and asserts that "one expects a discussion of the observed phenomenon known as photosynthesis to appear in all basic biology textbooks regardless of cultural location" (p. 299). He adds that "it makes sense that an isolated scientific concept (e.g. photosynthesis) is acultural" (p. 299, emphasis in original). But even if we agree that photosynthesis can be "observed" (as distinct from induced from other observations), this only "makes sense" if we assume that the concepts Western scientists invent to represent natural phenomena are, as Rorty (1979) puts it, "transparent to the real" (p. 368). To assert that photosynthesis (or entropy) is "acultural" is to "naturalize" the social construction of scientific knowledge. This is not to deny that there are observable phenomena that Western science represents in terms of the process of photosynthesis. What is at stake here is not belief in the real but rather confidence in its representation--in Rorty's (1979) words, "to deny the power to `describe' reality is not to deny reality" (p. 375). Furthermor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We need to make a distinction between the claim that the world is out there and the claim that the truth is out there. To say that the world is out there, that it is not our creation, is to say, with common sense, that most things in space and time are the effects of causes which do not include human mental states. To say that truth is not out there is simply to say that where there are no sentences there is no truth, that sentences are elements of human languages, and that human languages are human creations .... The world is out there, but descriptions of the world are not. (Rorty, 1989, p. 5)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us, the concept of photosynthesis, like the concepts of entropy and closed systems, cannot be acultural. Whatever it is that a leaf does independently of "human mental states," its representation as photosynthesis clearly is a human invention. If it is true that a discussion of photosynthesis appears "in all basic biology textbooks regardless of cultural location," then this could be taken as testimony to the power of a particular ruling class to impose its meanings universally rather than as an expression of the universal meaningfulness of the concept of photosynthesis.(n6) </w:t>
      </w:r>
    </w:p>
    <w:p>
      <w:pPr>
        <w:pStyle w:val="Normal"/>
        <w:bidi w:val="0"/>
        <w:jc w:val="left"/>
        <w:rPr>
          <w:sz w:val="28"/>
          <w:szCs w:val="28"/>
        </w:rPr>
      </w:pPr>
      <w:r>
        <w:rPr>
          <w:sz w:val="28"/>
          <w:szCs w:val="28"/>
        </w:rPr>
        <w:t xml:space="preserve">In addition to photosynthesis, Cobern (1996) refers to "phenomena such as motion, force, life, and gravity" (p. 304) as if they signified transcultural "realities" rather than constructs of Western science. This allows Cobern to make the contradictory assertions that "science content is science content regardless of culture to be sure, but... communicated science, which includes science education, is inculturated" (p. 300). As with photosynthesis, even if we agreed that motion, force, life, and gravity can be observed, these observations still have to be made by culturally located humans who also must construct, with the cultural materials at hand, the representations that enable them to communicate their observations so as to produce the testimonies to experience that we call "facts." In other words, if what Cobern means by "science content" is exemplified by photosynthesis, motion, force, life, and gravity, then it always is already "communicated science" and "inculturated."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Like many thoughtful science education researchers, Cobern appears to be struggling to reconcile a realist ontology with the view that scientific knowledge is socially constructed. Indeed, within the discourses of science education research, it is not difficult to find unequivocal statements such as "The objects of science are not the phenomena of nature but constructs that are advanced by the scientific community to interpret nature" (Driver, Asoko, Leach, Mortimer, &amp; Scott, 1994, p. 5). But in the discourses of science education policy and practice, we tend to find a different story. For example, a draft version of A National Statement on Science for Australian Schools (Australian Education Council, 1991) explicitly recognizes the social and cultural dimensions of scientific activity but asserts, nevertheless, that the truth claims of scientists are privileged by the special qualities of the method that is used to produce them: "Although science is socially constructed, the processes and principles of science still enable scientific knowledge to be developed which is generally reliable, useful, and well accepted" (p. 4, emphases added). It is worth considering what might be implied by the terms "although" and "still" here. Are the authors suggesting that the social construction of knowledge diminishes its reliability, usefulness, and acceptability? If so, then are they implying that it is possible to imagine knowledge that is not socially constructed and, if so, then who (or what) is in a position to make such a judgment? The deferential "although" suggests that the authors are apologizing for science being socially constructed, but then they reassure the reader that, nevertheless ("still"), this troublesome complication can be overcome by applying "the processes and principles of science," as if social constructedness were a curable disease. This rhetorical ploy reasserts the privileged status of scientific knowledge by implying that its method transcends (or, in principle, can transcend) social construction.(n7) </w:t>
      </w:r>
    </w:p>
    <w:p>
      <w:pPr>
        <w:pStyle w:val="Normal"/>
        <w:bidi w:val="0"/>
        <w:jc w:val="left"/>
        <w:rPr>
          <w:sz w:val="28"/>
          <w:szCs w:val="28"/>
        </w:rPr>
      </w:pPr>
      <w:r>
        <w:rPr>
          <w:sz w:val="28"/>
          <w:szCs w:val="28"/>
        </w:rPr>
      </w:r>
    </w:p>
    <w:p>
      <w:pPr>
        <w:pStyle w:val="Normal"/>
        <w:bidi w:val="0"/>
        <w:jc w:val="left"/>
        <w:rPr>
          <w:sz w:val="28"/>
          <w:szCs w:val="28"/>
        </w:rPr>
      </w:pPr>
      <w:r>
        <w:rPr>
          <w:sz w:val="28"/>
          <w:szCs w:val="28"/>
        </w:rPr>
        <w:t>GLOBALIZING WESTERN SCIENCE EDUCATION;</w:t>
      </w:r>
    </w:p>
    <w:p>
      <w:pPr>
        <w:pStyle w:val="Normal"/>
        <w:bidi w:val="0"/>
        <w:jc w:val="left"/>
        <w:rPr>
          <w:sz w:val="28"/>
          <w:szCs w:val="28"/>
        </w:rPr>
      </w:pPr>
      <w:r>
        <w:rPr>
          <w:sz w:val="28"/>
          <w:szCs w:val="28"/>
        </w:rPr>
        <w:t>OR, A MYTH OF CONSTRUCTIVISM</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According to Cobern (1996), constructivist thought supplies "a view of learning that is transferable across, and appropriate for, different cultural environments" (p. 301, emphases in original). His confidence in the cross-cultural applicability of constructivism underlies his argument that "science education research and curriculum development efforts in non-Western countries can benefit by adopting a constructivist view of science and science learning" (p. 295). For Cobern, constructivism "suggests a conceptualization of scientific knowledge in which it is reasonable to expect culture-specific understandings of science" (p. 304). By way of example, Cobern argues that we should not expect Nigerian students and students in Western countries to understand science in exactly the same way and emphasizes that this does not mean that the Nigerian understandings will be unscientific: "Rather, their scientific viewpoint will reflect their Nigerian worldview .... The problem in non-Western science education is not to make it more scientific but to make it less culturally Western" (pp. 304-305). Although I can support Cobern's aspirations up to a point,(n8) I do not share his confidence that constructivism provides any impetus for science educators to accept the cultural specificity of the knowledge constructed in the name of Western science. As I pointed out earlier, Cobern's own commitment to constructivism does not prevent him from assuming that scientific constructs such as photosynthesis are acultural. Nor does Cobern seem to recognize that constructivism is itself a construct of Western science education research and, therefore, that a constructivist theory of learning is not necessarily a universal truth.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Given that it is not always clear what Western science educators have in mind when they invoke the term "constructivism," the idea that it might provide a transcultural model of learning seems a somewhat tenuous hope. Cobb (1994) notes that constructivism often is reduced to the mantra-like slogan that "students construct their own knowledge" and points to the difficulties that arise if we apply this theory reflexively and try to explain "how so many mathematics and science educators have individually constructed this supposedly indubitable proposition" (p. 4). Sutton (1992) draws attention to "the unfortunate blurring of the distinction between personal and social constructivism .... Most writers with a background in science teaching remain stubbornly psychological rather than sociological, and it is personal constructs that they have in mind, not social constructs" (p. 108, emphases in original). For example, Tobin (1990) writes of "social constructivist perspectives on the reform of science education," but his article is concerned with the social context in which learners deploy personal constructs rather than with the implications for science education of the social construction of reality and its representation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Driver et al. (1994) assert that "the core commitment of a constructivist position [is] that knowledge is not transmitted directly from one knower to another but is actively built up by the learner" (p. 5). Driver and her colleagues clearly recognize the need to go beyond psychologistic and individualistic forms of constructivism and claim that their position on learning science is informed "by a view of scientific knowledge as socially constructed and by a perspective on the learning of science as knowledge construction involving both individual and social processes" (p. 5). But although these authors argue that "the view of scientific knowledge as socially constructed and validated has important implications for science education," these seem to relate principally to the efficacy of the procedures for inducting neophytes into a knowledge production system: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Once such knowledge has been constructed and agreed on within the scientific community, it becomes part of the "taken-for-granted" way of seeing things within that community ....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Learning science involves being initiated into scientific ways of knowing. Scientific entities and ideas, which are constructed, validated, and communicated through the cultural institutions of science, are unlikely to be discovered by individuals through their own empirical enquiry; learning science thus involves being initiated into the ideas and practices of the scientific community and making these ideas meaningful at an individual level. (p. 6)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Although I can accept this argument up to a point, the reference to "the scientific community" (emphasis added) seems to suggest that these authors are assuming a monoculture of science that is tacitly Western. I also am troubled by the word "initiated." It surely is defensible to help learners to make personal sense of the Western scientific "way of seeing things," but "initiating" them into Western scientific "ways of knowing" could be understood as precluding or limiting their access to other ways of knowing. It is one thing for scientists to take their own constructions for granted, but it is quite another for science educators to insist that learners who have not yet chosen science as their vocation should do likewise. Even if the connotations of "initiated" are acceptable, I would want to add the proviso that learners should simultaneously be "initiated" into methods of exposing the historically and culturally specific determinants of "scientific ways of knowing" and of the means by which "scientific entities and ideas... are constructed [and] validated." This is not just a matter of historical reinterpretation, that is, of understanding that, say, the apparent fruitfulness of Newtonian mechanics was very largely determined by an androcentric and Eurocentric scientific community (see, e.g., Jansen, 1990); it also is a matter of contemporary cultural critique, for example, of being alert to the possibility that the current (scientific and popular) enthusiasm for chaos theory is determined, at least in part, by its affinities with New Right biologism and post-Fordist economics (see Ross, 1996, p. 114, for an explanation of these affinitie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However, neither historical reinterpretation nor contemporary cultural criticism of Western science is a necessary attribute of constructivist science education. Science education informed by constructivism does not necessarily problematize the cultural construction of scientific knowledge; rather, it attempts to use knowledge of learners' personal constructs to generate more effective strategies for persuading students to adopt Western scientists' social constructions. By way of illustrating this assertion, I consider two of the three examples used by Gunstone (1988) to introduce constructivist research on students' "interpretations of natural phenomena"(n9):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Example 2...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A physics graduate in a one-year course of teacher training was in a group shown a bell jar containing a partially inflated balloon. When asked to predict what would happen to the balloon when air was evacuated from the bell jar, he answered "The balloon will float." His reason: "Because gravity will be reduced." ...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Example 3...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Large samples of science and physics students from each of the ages 13 to 17 years were given questions about a ball thrown in the air. The questions asked whether the force on the ball was up, down, or zero for three positions shown on diagrams--ball rising, ball at highest point, [and] ball falling. The most common response at all five age levels was "up, zero, down." This response, which embraces the belief that a force is needed in the direction of motion to maintain that motion, was given by about half of the 16- and 17-year-old physics students. (p. 74)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 first point to note about these examples is that the "natural phenomena" that students are being asked to interpret all are highly contrived or abstracted. Indeed, to say that "a bell jar containing a partially inflated balloon" is intended to demonstrate a "natural" phenomenon is a little like saying that animals in zoos display "natural" behaviors. Nevertheless, Gunstone (1988) uses this example to illustrate two constructivist research finding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Students' ideas or beliefs] can be remarkably unaffected by traditional forms of instruction .... A tertiary physics graduate... apparently continues to interpret the world around him via a belief that gravity is an atmosphere-related phenomenon (i.e., without air there is no gravity) ....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Some students can hold the scientists' interpretations given in instruction together with a conflicting view already present before instruction. The science interpretation is often used to answer questions in science tests, and the conflicting view [is often] retained to interpret the world. This is illustrated... by Example 2 (where the graduate involved could readily answer questions requiring Newton's law of gravitation) and by Example 3 (where some 50 percent of senior students holding the force-needed-in-direction-of-motion belief could successfully solve standard F = ma problem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I already have quoted Cobern's (1996) reference to "phenomena such as motion, force, life, and gravity" (p. 304), and here Gunstone (1988) provides another example of the tendency of science educators to naturalize what is socially constructed by referring to a representation as a phenomenon. Yet, as Hayles (1993) notes, "gravity, like any other concept, is always and inevitably a representation" (p. 33). Within communities of working scientists, the conflation of a phenomenon and its representation may be a relatively harmless linguistic shortcut. Projected beyond these communities, such conflations create the impression that the world Western scientists imagine and represent is "real" and that the knowledge they produce is universal. Thus, in Gunstone's (1988) account, gravity is accorded the status of natural phenomenon, and Newton's law of gravitation is the privileged explanation. Alternative representations of the phenomena to which "gravity" and "gravitation" refer are not considered, and constructivism does not necessarily invite them to be. For example, Fensham, Gunstone, and White (1994) assert that constructivist teaching "does not give students license to claim that their meaning is as good as scientists' meaning, no matter what its form" (p. 6). Moreover, they continue, constructivism "does not mean `anything goes'; some meanings are better than others. Means for determining what is better are then significant" (p. 6). They then endorse criteria for explaining a natural phenomenon that are very familiar in the rhetoric of Western science, namely, that an explanation should be "elegant and parsimonious and connected with other phenomena as well as having... intelligibility, plausibility, and fruitfulness... and be testable" (p. 6). The defensibility of these criteria is not questioned. But why should an aesthetic criterion such as elegance apply to scientific explanations? Why should an arbitrary criterion such as parsimony be applied? Like all of the other criteria that Fensham et al. (1994) recommend, their meanings are embedded in the historically specific practices of interpretation and testimony that characterize the narrative traditions of Western scienc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Rather than trying to determine that "some meanings are better than others" (emphasis added), Hayles (1993) suggests that "within the representations we construct, some are ruled out by constraints, others are not" (p. 33). In Hayles' terms, "by ruling out some possibilities... constraints enable scientific inquiry to tell us something about reality and not only about ourselve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Consider how conceptions of gravity have changed over the last three hundred years. In the Newtonian paradigm, gravity is conceived very differently than in the general theory of relativity. For Newton, gravity resulted from the mutual attraction between masses; for Einstein, from the curvature of space. One might imagine still other kinds of explanations, for example, a Native American belief that objects fall to earth because the spirit of Mother Earth calls out to kindred spirits in other bodies. No matter how gravity is conceived, no viable model could predict that when someone steps off a cliff on earth, she will remain suspended in midair. This possibility is ruled out by the nature of physical reality. Although the constraints that lead to this result are interpreted differently in different paradigms, they operate universally to eliminate certain configurations from the range of possible answers. (pp. 33-34)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Hayles (1993, p. 33) emphasizes that constraints do not (indeed, cannot) tell us what reality is but rather enable us to distinguish which representations are consistent with reality and which are not. For example, the limit on how fast information can be transmitted with today's silicon technology usually is explained as a function of how fast electrons move through a semiconductor. "Electron" and "semiconductor" are social constructions, but the limit is observed no matter what representation is used. If atomic theories had been formulated around the concept of waves rather than around that of panicles, then we might now explain the limit in terms of indexes of resistance and patterns of refraction rather than in terms of electrons and semiconductors. Hayles notes that, for any given phenomenon, there always will be other representations, unknown or unimaginable, that are consistent with reality: "The representations we present for falsification are limited by what we can imagine, which is to say, by the prevailing modes of representation within our culture, history, and species."(n10) Hayles calls this position "constrained constructivism":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Neither cut free from reality nor existing independent of human perception, the world as constrained constructivism sees it is the result of active and complex engagements between reality and human beings. Constrained constructivism invites--indeed, cries out for--cultural readings of science, since the representations presented for disconfirmation have everything to do with prevailing cultural and disciplinary assumptions. (pp. 33-34)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Hayles articulates very clearly a philosophical position that should commend itself to science educators, that is, a position that problematizes the nondiscursive "reality" of nature without collapsing into antirealist language games. Constrained constructivism is not "anything goes," but neither does it disallow representations that fail to meet criteria that disguise their Eurocentric and androcentric biases behind claims for universality. However, science educators, including those who espouse constructivism, often seem to do the precise opposite of what Hayles suggests by requiring learners to confirm representations that conform to "cultural and disciplinary assumptions" that no longer prevail even in the West. </w:t>
      </w:r>
    </w:p>
    <w:p>
      <w:pPr>
        <w:pStyle w:val="Normal"/>
        <w:bidi w:val="0"/>
        <w:jc w:val="left"/>
        <w:rPr>
          <w:sz w:val="28"/>
          <w:szCs w:val="28"/>
        </w:rPr>
      </w:pPr>
      <w:r>
        <w:rPr>
          <w:sz w:val="28"/>
          <w:szCs w:val="28"/>
        </w:rPr>
        <w:t xml:space="preserve">This brings me to Gunstone's (1988) Example 3, which has nearly nothing to do with what it claims to be exemplifying--students' interpretations of natural phenomena--but typifies a rhetorical strategy that is common in school textbooks. The strategy is to reject students' understanding of an everyday word (in this case, "force") and to replace this word's meaning with a formula (in this case, F = ma). A textbook currently used in Australian schools illustrates the extraordinary lengths to which science educators will go to ensure that learners are, to repeat Driver et al.'s (1994) words, "initiated into the ideas and practices of the scientific community" and to insist that learners find "these ideas meaningful at an individual level" (p. 6), even if these ideas no longer constitute "contemporary scientific ways of knowing." In the textbook to which I refer, Parsons (1996) introduces the topic of "work and energy" with a half-page freehand illustration of a girl pushing hard against a brick wall (p. 150). She is grimacing with the effort, and beads of sweat are bursting from her brow. She is watched by two puzzled birds (both are wide-eyed, and one has a question mark over its head) from their perch on overhead wires. The birds have the characteristic colors and features of galahs. This is a nice local touch; among white Australians, the galah is an emblem of extreme foolishness--the village idiot of birdland. The caption indicates that this drawing is no mere decoration but rather a substantial component of the text: "Figure 8.1: Considerable force is being applied here. How much work is being don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Occupying a narrow but very prominent column on the left-hand side of the page (bold black print over a bright yellow box) is a so-called "Fact File" (a regular feature of this particular text) that reads, in part, "A scientist considers that no work has been done on an object if the object has not moved through a distance. For example, if you spend all day pushing hard against a wall but the wall does not move, then no work has been done on it!" (Parsons, 1996, p. 150).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Consider the cumulative effect of the exclamation mark, the positioning of the preceding sentences in a Fact File, and the illustration I have described (a girl and two galahs) and its caption. These textual strategies appeal to commonsense understandings of an everyday word, reject this understanding, and then replace the meaning of the word with a formula by insinuating that work is "really" the product of force and distance. All of these graphic and semantic ploys are directed toward establishing the textbook's claims to being the repository of authoritative knowledge of what "work" means. It is claiming that any other meanings for "work" are deficient, unscientific, intuitive, and even foolish (clinging to one's commonsense understandings makes one a bit of a galah).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Such stipulative definitions are not, and cannot ever be, "scientific" truth claims. The assertion that "no work has been done" if we try but fail to move an object does not belong in a Fact File. There is not, and cannot be, one privileged "fact" informing what "work" means. Words in fact mean whatever they are used to mean, and "work" is used to mean "force multiplied by distance" only in very restricted circumstances. As David Chapman write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 intellectually honest way to present this concept would be to invent a new word for it, say "woozle." Woozle is the product of force and distance. Actually, we are going to need new words for those too, so woozle is the product of frizzle and drizzle. We could go through a physics book and systematically substitute these new words in, and we'd get a new book that wouldn't be making claims to ownership of any ordinary-language words. I believe that students would have a much easier time with such a book; it would be much easier to learn the new words than to deal with the cognitive dissonance involved in abandoning old ones.(n11)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Many science educators might say that this is not done because relating a physics concept, such as woozle, to an everyday concept, such as work, allows learners to use their commonsense understanding of this phenomenon as a stepping stone to understanding the "correct" scientific concept. However, as the proposed rewritten text entry would make clear, work has very little to do with woozle, and saying that woozle is "work" is confusing. If this were no more than a recycling of the word, then students could understand that "work" has two meanings, which would present them with little or no difficulty. But the claim that is imposed on the students by the textbook is that woozle is the true meaning of "work" and that they must abandon other meanings. Chapman (1992) conclude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I believe the actual reason physics continues to claim "work" for its own can be seen if we imagine the fully renamed physics book about woozle and frizzle. The problem with this book is that it never makes contact with reality. It's a nice consistent mathematical system that isn't about anything. If it is going to describe the world, it either has to have some ordinary words in it to ground it or else we need to have instruments that measure woozle and frizzle rather than work and forc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But, as most physicists will acknowledge if the point is pressed, this cannot be done. The real world is not programmed to run according to the rules of Newtonian mechanics or any of the other representations that Western scientists, in their astonishing arrogance, have come to call "law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At this stage, I must emphasize that I am neither seeking to diminish the significance of Newtonian mechanics in the history of Western science nor suggesting that Newton's work should be ignored in science education. The point at issue here is that if students perceive an incoherence between their commonsense understandings of reality and a scientific representation of it, then science educators should not assume that the "fault" lies with students or that it is their sacred duty to coerce students toward an orthodox belief. On the contrary, science educators should be helping students to understand the incoherence rather than to fudge it, that is, to demonstrate that gaps between reality and representation are inevitable rather than to deploy rhetorical tricks in an effort to persuade students that it all makes sens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For example, another textbook currently used in Australian schools(n12) asserts, "All masses attract each other. No one has yet discovered why" (Cooper, Pople, Ray, Seidel, &amp; Williams, 1988, p. 160, emphasis in original). Yet, the very next paragraphs stat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 force of attraction between masses is known as gravitational force. The larger and closer the masses, the greater is the pull between them.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 gravitational force between the earth and the sun holds the earth in orbit around the sun. The gravitational force between the moon and the earth holds the moon in orbit around the earth. (p. 160, emphasis in original)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se statements appear to be contradictory. If "no one has yet discovered why" all masses attract each other, then how can the attraction be attributed to "gravitational force"? Moreover, if students do not recognize the contradiction, then science educators should draw attention to it by distinguishing between phenomena and their representations and by elucidating the local and historical determinants of privileged representations. If this were done, then it might become much more obvious to students (and perhaps teachers) that the representations that constitute Newtonian mechanic, s are culturally determined, socially constructed, context dependent, and certainly not the only, let alone the "best," interpretations of natural phenomena that are consistent with reality.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Examples such as these do not support Cobern's (1996, p. 301) contention that constructivist thought supplies a transcultural view of learning. Rather, they suggest that the strategic rhetoric of constructivist science education is compounding the problem of scientific illiteracy by continuing to reflect and reproduce monocultural models of inquiry, representation, interpretation, and explanation as if these were "natural."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I have no desire to reach closure on the issues discussed in this article, and so I have no "conclusions" to offer. Much of this article has been concerned with identifying what Wagner (1993) calls the "blind spots and blank spots" that configure the "collective ignorance" (p. 16) of science education researchers at the present time. In Wagner's schema, what we "know enough to question but not answer" are our blank spots, and what we "don't know well enough to even ask about or care about" are our blind spots--"areas in which existing theories, methods, and perceptions actually keep us from seeing phenomena as clearly as we might" (p. 16). Science educators are beginning to fill in blank spots in their emerging understandings of the extent to which science education is a cross-cultural activity and the implications of seeing it as such. My principal concern here has been with the blind spots that might remain in the vision of science educators who are particularly attentive to the cultural contexts of science and science education. Although we might not be able to speak from outside our own Eurocentrism, continuing to ask questions about the globalization of the cultural practices we call science education will, I hope, help to make both the limits--and strengths--of the knowledge tradition we call Western science increasingly visible. </w:t>
      </w:r>
    </w:p>
    <w:p>
      <w:pPr>
        <w:pStyle w:val="Normal"/>
        <w:bidi w:val="0"/>
        <w:jc w:val="left"/>
        <w:rPr>
          <w:sz w:val="28"/>
          <w:szCs w:val="28"/>
        </w:rPr>
      </w:pPr>
      <w:r>
        <w:rPr>
          <w:sz w:val="28"/>
          <w:szCs w:val="28"/>
        </w:rPr>
      </w:r>
    </w:p>
    <w:p>
      <w:pPr>
        <w:pStyle w:val="Normal"/>
        <w:bidi w:val="0"/>
        <w:jc w:val="left"/>
        <w:rPr>
          <w:sz w:val="28"/>
          <w:szCs w:val="28"/>
        </w:rPr>
      </w:pPr>
      <w:r>
        <w:rPr>
          <w:sz w:val="28"/>
          <w:szCs w:val="28"/>
        </w:rPr>
        <w:t>NOTES</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n1.) In fact, my article was originally preceded by an epigraph consisting of three very pertinent lines from this song, but I was not able to obtain permission to quote them.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n2.) I realize that this formulation, "modern Western science" rather than just "science" or "modern science" introduces a problematic "West versus the rest" dualism and might seem to overlook the historical influences of other cultures, such as Islam, India, and China, on its evolution. However, I also emphasize that I am referring to science as it was produced in Europe during a particular historical period and to those of its cultural characteristics that have endured to dominate Western (and many non-Western) understandings of science as a result of Euro-American imperialism.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n3.) Gross and Levitt (1994) give the impression that the academic left's "quarrels with science" are chiefly the result of ignorance, scholarly incompetence, irrationality, and/or ideological prejudice, an impression they underscore with a litany of personal abuse. For example, they refer to Sandra Harding's "megalomania" (p. 132), to Donna Haraway's "delusions of adequacy" (p. 134), and to Katherine Hayles' "mathematical subliteracy" (p. 104) for whose work "the word crackpot unkindly leaps to mind" (p. 103, emphasis in original).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n4.) I have neither sought nor sighted published examples of science educators engaging in the type of attack on critics of Western science mounted by Gross and Levitt (1994), although I have heard these authors quoted or referred to with approval and even admiration by some science education researchers and teachers at academic and professional conferences and other gathering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n5.) The SLCSP is funded by a grant from the National Science Foundation. Details of SLCSP reports and publications are available via the project's World Wide Web page (http://www.wmich.edu/slcsp/slcsp.htm).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n6.) Reading Cobern's (1996) article in its entirety leads me to believe that he is well aware of the distinction between the real and a representation of the real that I am making here, but his references to photosynthesis can be interpreted as contradicting such an awareness. To say that "it makes sense that an isolated scientific concept (e.g., photosynthesis) is acultural" carries many cultural assumptions including the assumption that it is sensible to conceptually isolate and name a hypothesis about the processes that may relate foliage to energy conversions. I would have no disagreement with Cobern if he had written that,from a Western cultural standpoint, it "makes sense that an isolated scientific concept (e.g., photosynthesis)" appears to be "acultural."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n7.) Later versions of the Australian Education Council's National Statement are less grudging in their affirmation of science as a social construction. But although these later versions might be politically (and philosophically) more "correct" I suspect that many policy makers, teachers, and researchers remain attracted to the draft position. For example, in affirming their support for Harre's (1986) realist ontology, Driver et al. (1994) adopt the position "that scientific progress has an empirical basis, even though it is socially constructed and validated" (p. 6, emphasis added).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n8.) My support for Cobern's (1996) goal of making science "less culturally Western" is tempered by my concern that this formulation might assume that there is some universal, "acultural" core or essence of science that is distorted by the "noise" of Western culture and that "the problem in non-Western science education" therefore, is to deliver science without that noise. I would prefer to see the "problem" as one of making the cultural specificities of all sciences more explicit.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n9.) I have retained Gunstone's (1988) numbering of these examples for later referenc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n10.) It should be noted that an analysis of the consistency between reality and a representation is different from applying Popper's (1965) doctrine of falsification because Popper maintained that congruence is a conceptual possibility. But as Hayles (1993) explains, the most we can say is that: a representation is "consistent with reality as it is experienced by someone with our sensory equipment and previous contextual experience. Congruence cannot be achieved because it implies perception without a perceiver" (p. 35).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n11.) This passage is quoted from an e-mail message posted to the listserver (postech@weber. ucsd.edu) on March 13, 1992. The subject of Chapman's message was "Science is stupid, part nineteen."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n12.) I did not select the textbooks by Cooper, Pople, Ray, Seidel, and Williams (1988) and Parsons (1996) because they provide examples that suit my own rhetorical purposes particularly well. Rather, I chose them because they were the textbooks prescribed for use in my daughter's high school science classes in 1996 (Grade 9) and 1997 (Grade 10).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AUTHOR'S NOTE: The broader research from which this article arose was supported in its initial phases by a grant from the Faculty of Education at Deakin University. I particularly thank Hank Bromley, Susan Edgerton, and David Shutkin for their constructive comments on an earlier draft of this article. </w:t>
      </w:r>
    </w:p>
    <w:p>
      <w:pPr>
        <w:pStyle w:val="Normal"/>
        <w:bidi w:val="0"/>
        <w:jc w:val="left"/>
        <w:rPr>
          <w:sz w:val="28"/>
          <w:szCs w:val="28"/>
        </w:rPr>
      </w:pPr>
      <w:r>
        <w:rPr>
          <w:sz w:val="28"/>
          <w:szCs w:val="28"/>
        </w:rPr>
      </w:r>
    </w:p>
    <w:p>
      <w:pPr>
        <w:pStyle w:val="Normal"/>
        <w:bidi w:val="0"/>
        <w:jc w:val="left"/>
        <w:rPr>
          <w:sz w:val="28"/>
          <w:szCs w:val="28"/>
        </w:rPr>
      </w:pPr>
      <w:r>
        <w:rPr>
          <w:sz w:val="28"/>
          <w:szCs w:val="28"/>
        </w:rPr>
        <w:t>REFERENCES</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Australian Education Council. (1991). A national statement on science for Australian schools: Complete consultative draft #1. Carlton, Australia: Author.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Chapman, David (1992). Science is stupid, part nineteen. Retrieved March 13, 1992 from the World Wide Web: postech@weber, ucsd.edu.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Cobb, P. (1994). Constructivism in mathematics and science education. Educational Researcher, 23(7), 4.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Cobern, W. W. (1996). Constructivism and non-Western science education research. International Journal of Science Education, 18, 295-310.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Cooper, V., Pople, S., Ray, B., Seidel, P., &amp; Williams, M. (1988). Science to sixteen 1 (rev. Australian ed.). Melbourne, Australia: Oxford University Pres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Driver, R., Asoko, H., Leach, J., Mortimer, E., &amp; Scott, 1a. (1994). Constructing scientific knowledge in the classroom. Educational Researcher, 23(7), 5-12.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Fensham, P. J., Gunstone, R. E, &amp; White, R. T. (Eds.). (1994). The content of science: A constructivist approach to its teaching and learning. London: Falmer.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Gross, P. R., &amp; Levitt, N. (1994). Higher superstition: The academic left and its quarrels with science. Baltimore, MD: Johns Hopkins University Pres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Gunstone, R. F. (1988). Learners in science education, in P. Fensham (Ed.), Developments and dilemmas in science education (pp. 73-95). London: Falmer.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Harding, S. (Ed.). (1993). The "racial" economy of science: Toward a democratic future. Bloomington: Indiana University Pres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Harding, S. (1994). Is science multicultural? Challenges, resources, opportunities, uncertainties. Configurations: A Journal of Literature, Science, and Technology, 2, 301-330.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Harre, R. (1986). Varieties of realism. Oxford, UK: Blackwell.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Hayles, N. K. (1993). Constrained constructivism: Locating scientific inquiry in the theater of representation. In G. Levine (Ed.), Realism and representation: Essays on the problem of realism in relation to science, literature and culture (pp. 27-43). Madison: University of Wisconsin Pres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Jansen, S. C. (1990). Is science a man? New feminist epistemologies and reconstructions of knowledge. Theory and Society, 19, 235-246.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Knudtson, P., &amp; Suzuki, D. (1992). Wisdom of the elders. Sydney, Australia: Allen &amp; Unwin.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Maybury-Lewis, D. (1991). Millennium: Tribal wisdom of the modern world. London: Viking.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Parsons, M. (1996). Science 4. Melbourne, Australia: Heinemann.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Peat, E D. (1997). Blackfoot physics and European minds. Futures, 29, 563-573.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Petitjean, P, Jami, C., &amp; Moulin, A. M. (Eds.). (1992). Science and empires: Historical studies about scientific development and European expansion. Dordrecht, Netherlands: Kluwer.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Popper, K. (1965). Conjectures and refutations: The growth of scientific knowledge (2nd ed.). New York: Basic Book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Rorty, R. (1979). Philosophy and the mirror of nature. Princeton, NJ: Princeton University Pres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Rorty, R. (1989). Contingency, irony, and solidarity. Cambridge, MA: Cambridge University Pres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Ross, A. (1996). Earth to Gore, earth to Gore. In S. Aronowitz, B. Martinsons, M. Menser, &amp; J. Rich (Eds.), Technoscience and cyberculture (pp. 111-121). New York: Routledg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Sardar, Z. (Ed.). (1988). The revenge of Athena: Science, exploitation and the Third World. London: Mansell.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Sardar, Z. (1989). Explorations in Islamic science. London: Mansell.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Serres, M. (1982). Hermes: Literature, science, philosophy (J. V. Harari &amp; D. E Bell, Eds.). Baltimore, MD: Johns Hopkins University Pres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Simon, P. (1986). All around the world; or, the myth of fingerprints [song]. New York: Warner Bros. Record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Slattery, L. (1995, July 15-16). The big questions. The Australian Magazine, pp. 12-19.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Sutton, C. (1992). Words, science and learning. Buckingham, UK: Open University Pres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ird World Network. (1988). Modern science in crisis: A Third World response. Penang, Malaysia: Author.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obin, K. (1990). Social constructivist perspectives on the reform of science education. Australian Science Teachers Journal, 36(4), 29-35.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urnbull, D. (1991). Mapping the world in the mind: An investigation of the unwritten knowledge of the Micronesian navigators. Geelong, Australia: Deakin University Pres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Wagner, J. (1993). Ignorance in educational research: Or, how can you not know that? Educational Researcher, 22(5), 15-23.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Wynne, B. (1994). Scientific knowledge and the global environment In M. Redclift &amp; T. Benton (Eds.), Social theory and the global environment (pp. 169-189). London: Routledge. </w:t>
      </w:r>
    </w:p>
    <w:p>
      <w:pPr>
        <w:pStyle w:val="Normal"/>
        <w:bidi w:val="0"/>
        <w:jc w:val="left"/>
        <w:rPr>
          <w:sz w:val="28"/>
          <w:szCs w:val="28"/>
        </w:rPr>
      </w:pPr>
      <w:r>
        <w:rPr>
          <w:sz w:val="28"/>
          <w:szCs w:val="28"/>
        </w:rPr>
      </w:r>
    </w:p>
    <w:p>
      <w:pPr>
        <w:pStyle w:val="Normal"/>
        <w:bidi w:val="0"/>
        <w:jc w:val="left"/>
        <w:rPr>
          <w:sz w:val="28"/>
          <w:szCs w:val="28"/>
        </w:rPr>
      </w:pP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By NOEL GOUGH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Copyright of Educational Policy is the property of Sage Publications Inc. and its content may not be copied without the copyright holder's express written permission except for the print or download capabilities of the retrieval software used for access. This content is intended solely for the use of the individual user. </w:t>
      </w:r>
    </w:p>
    <w:p>
      <w:pPr>
        <w:pStyle w:val="Normal"/>
        <w:bidi w:val="0"/>
        <w:jc w:val="left"/>
        <w:rPr>
          <w:sz w:val="28"/>
          <w:szCs w:val="28"/>
        </w:rPr>
      </w:pPr>
      <w:r>
        <w:rPr>
          <w:sz w:val="28"/>
          <w:szCs w:val="28"/>
        </w:rPr>
        <w:t xml:space="preserve">Source: Educational Policy, Sep98, Vol. 12 Issue 5, p507, 18p. </w:t>
      </w:r>
    </w:p>
    <w:p>
      <w:pPr>
        <w:pStyle w:val="Normal"/>
        <w:bidi w:val="0"/>
        <w:jc w:val="left"/>
        <w:rPr>
          <w:sz w:val="28"/>
          <w:szCs w:val="28"/>
        </w:rPr>
      </w:pPr>
      <w:r>
        <w:rPr>
          <w:sz w:val="28"/>
          <w:szCs w:val="28"/>
        </w:rPr>
        <w:t xml:space="preserve">Item Number: 995561 </w:t>
      </w:r>
    </w:p>
    <w:p>
      <w:pPr>
        <w:pStyle w:val="Normal"/>
        <w:jc w:val="left"/>
        <w:rPr>
          <w:sz w:val="28"/>
          <w:szCs w:val="28"/>
          <w:lang w:bidi="ar-JO"/>
        </w:rPr>
      </w:pPr>
      <w:r>
        <w:rPr>
          <w:sz w:val="28"/>
          <w:szCs w:val="28"/>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6:42:00Z</dcterms:created>
  <dc:creator>hu</dc:creator>
  <dc:description/>
  <cp:keywords/>
  <dc:language>en-US</dc:language>
  <cp:lastModifiedBy>hu</cp:lastModifiedBy>
  <dcterms:modified xsi:type="dcterms:W3CDTF">2010-05-23T06:42:00Z</dcterms:modified>
  <cp:revision>2</cp:revision>
  <dc:subject/>
  <dc:title/>
</cp:coreProperties>
</file>