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A journey into Constructivism - Martin DougiamasA journey into Constructivism</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Martin Dougiamas - November, 1998</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INTRODUCTION</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BACKGROUND</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FIRST IMPRESSIONS</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FACES OF CONSTRUCTIVISM</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Trivial constructivism</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Radical constructivism</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Social constructivism</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Cultural constructivism</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Critical constructivism</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Constructionism</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CONCLUSIONS</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REFLECTION</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REFERENCES</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r>
    </w:p>
    <w:p>
      <w:pPr>
        <w:pStyle w:val="PlainText"/>
        <w:bidi w:val="0"/>
        <w:spacing w:lineRule="atLeast" w:line="0"/>
        <w:ind w:left="671" w:right="284"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t>INTRODUCTION</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During the past three months, I've been learning about constructivism by reading scholarly texts, discussing them with my class and my friends, journal keeping and personal reflection. Through this interesting time, I feel my understanding has grown considerably and have already proved useful. I've constructed this text in an attempt to demonstrate my current understandings of constructivism, as well as the process by which my knowledge developed.</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I had some trouble with the self-referential nature of the material. Since the subject is the "meaning of meaning" at various levels, it's easy to become confused and fall into a "black hole" where text seems meaningless. How can I know from reading texts what authors think, and what works? How can I realise my own understanding? How can I communicate my understandings to you?</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Despite this, I feel the struggle to construct this text to try and represent my learning as a result of interacting with a wide diversity of other texts has been a rewarding one. It has helped me develop constructivism in my mind as a referent to apply to my own day-to-day practices and research in communication, teaching and learning.</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I hope that reading this will also help you, the reader, reflect  ritically on your own life, and perhaps increase your own satisfaction with your educational activities.</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A word about the writing styles I've chosen to use in this essay. For the most part, I've written in the first-person, since this essay is an expression of my thoughts (Ellis, 1996). However, I often use a third-person style, which is not intended to impart a sense of objectivity, but to make it easier to read passages describing the ideas of others.</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r>
    </w:p>
    <w:p>
      <w:pPr>
        <w:pStyle w:val="PlainText"/>
        <w:bidi w:val="0"/>
        <w:spacing w:lineRule="atLeast" w:line="0"/>
        <w:ind w:left="671" w:right="284"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t>BACKGROUND</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I signed up for a Masters course to broaden myself in my desire to develop the use of technologies for learning, gained from many years of constant learning with technology and later, teaching it to others.</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My youth was spent as an isolated child in small desert towns in central</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Australia. Much of my school education was undertaken in distance mode via School of the Air, using CB radio. I had half-an-hour contact with a teacher per day, with several hours self-directed study using worksheets and projects.</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Moving to the city in my teens, I attended a normal high school, followed by seven years of University education. At University, I studied Engineering, Physics and finally Computer Science, and then gained some intensive experience programming visualisation systems for the mining industry.</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In the five years since then, I have worked within Curtin University of</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Technology on Internet technologies: analysing systems, solving problems, educating other users in the technology, helping people to solve their own problems. For the first two years I worked on the help-desk - a demanding job involving an average of ten or twenty wide-ranging consultations a day. Later, I focussed more on the Internet, including the design and operations of Curtin's main web sites.</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During much of this time, the same issues kept arising in the way people came to deal with the technology. I tried to distill these issues into an Internet Overview seminar, which I used and developed over a four-year period with a wide variety of adult learners. By monitoring reactions to my experiments in teaching, I kept the parts that seemed to work, and changed the areas that didn't, letting the course evolve each time.</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I felt that I knew enough about the technologies, and had an intuitive sense of communicating my enthusiasm and knowledge to others, yet wondered how I could improve the quality of my teaching at a more rapid pace than simply relying on direct feedback. I was also becoming very interested in developing better interfaces to computers to solve many of the problems before they arose, but sensed that I needed a more theoretical foundation than the occasional forays I had already made into cognitive psychology, design, complexity theory and computer science.</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After some exploration of options around my University, I decided modern science education theory might offer what I was needing.</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After explaining some of this to Dr Peter Taylor, he suggested enrolling in his course on Constructivism, as part of a Masters in Science Education. At the time, I had only a very vague notion of what it was - I actually thought it was something like behaviourism! - but Peter assured me I'd find it interesting. He was right!</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r>
    </w:p>
    <w:p>
      <w:pPr>
        <w:pStyle w:val="PlainText"/>
        <w:bidi w:val="0"/>
        <w:spacing w:lineRule="atLeast" w:line="0"/>
        <w:ind w:left="671" w:right="284"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t>FIRST IMPRESSION</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I threw my suitcase on the bed and looked around my Bangkok hotel room. The single room was worn and clean, with a good view of endless dusty buildings. After a few minutes listening to the ancient ceiling fan and honking traffic, I changed my shirt and headed outside to explore.</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The first thing I did after enrolling was to go and hunt down a few web pages about constructivism. After reading them, I tried to describe in my own words what constructivism was:</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Constructivism is building on knowledge known by the student. Education is student-centred, students have to construct knowledge themselves. Explanations can use metacognition to explain via metaphor. Semiotics, or meanings of words, are important to keep in mind. Constructivism is a theory, a tool, a lens for examining educational practices. (from my journal, July 1998)</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Looking back at this now it seems very thin indeed, but it was from this point that I launched into studying constructivism.</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r>
    </w:p>
    <w:p>
      <w:pPr>
        <w:pStyle w:val="PlainText"/>
        <w:bidi w:val="0"/>
        <w:spacing w:lineRule="atLeast" w:line="0"/>
        <w:ind w:left="671" w:right="284"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t>FACES OF CONSTRUCTIVISM</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I wandered almost randomly along the cracked pavements, keeping one eye on the hotel and the other on the throngs of people all around me.</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In this section I'll describe the major "faces of constructivism" separately, because it is more helpful for me to write about them in that way, and hopefully for you to read about them, although perhaps both will be in a non-linear fashion.</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Each of these types of constructivism should not be seen as a set of methods, or as a fixed manifesto-like set of beliefs. They are "points of view", perspectives loosely defined by a collection of writings of particular individuals in each case. My research is not comprehensive, and nor could it be,but these sections represent popular labels in constructivist literature used as shorthand to indicate these different groups of ideas. Indeed, you can also say that "constructivist literature" is defined by their use of these labels, since</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the ideas are related to many other philosophical labels.</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The points of contact between these concepts are many, as are the connections they can make within your own life. As I work through these sections, I am endeavouring to point out major relationships as I've seen them in developing my own understanding of constructivism as a referent - a perspective I can apply to a wide variety of situations to help me make choices about my actions and to help reflect on what I've done. Most importantly, behind all of this are values that are rarely discussed openly in constructivism literature. Why do we even want to create models of learning?</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Why do we feel we need to improve the quality of education? In constructivism I see a hidden value ascribed to the notions of diversity and adaptability, which in turn promote the root value: survival of our species. Learners who can adapt quickly by learning in a complex world are more likely to adapt to changing conditions and survive as an individual. As an insurance against our future, more capable individuals are also more likely to discover answers to the questions we haven't even thought of asking yet. A diverse population is also more likely to ensure survival in the event of unpredicted disasters, since different people may be affected differently.</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r>
    </w:p>
    <w:p>
      <w:pPr>
        <w:pStyle w:val="PlainText"/>
        <w:bidi w:val="0"/>
        <w:spacing w:lineRule="atLeast" w:line="0"/>
        <w:ind w:left="671" w:right="284"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t>Trivial constructivism</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So much life! So many people scurrying about their daily business! I've never seen so many sick, scabby dogs. Is that motorbike-thing a taxi? Is that old lady actually cooking in that tiny cart?</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The simplest idea in constructivism, and the root of all the other shades of constructivism described later in this text, is what von Glasersfeld (eg 1990) calls trivial constructivism, also known as personal constructivism. The principle has been credited to Jean Piaget, a pioneer of constructivist thought, and can be summed up by the following statement:</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Knowledge is actively constructed by the learner, not passively received from the environment.</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This reacts against other epistemologies promoting simplistic models of</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communication as simple transmission of meanings from one person to another. The prior knowledge of the learner is essential to be able to "actively" construct new knowledge.</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To me, this seemed obvious, and it seemed to be compatible with most opinions I'd ever read about teaching or science. Learning is work - effective learning requires concentration. There are some things you have to learn before others.</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The education system has always been built on a progression of ideas from simple to complex. So, so far, nothing really new. Hence, probably, von Glasersfeld's characterisation as "trivial".</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Questions arise, however. What is "the environment"? What is  knowledge"? What is the relation of knowledge to "the environment"? What environments are better for learning? Trivial constructivism alone says nothing about these issues, and these are the shortcomings that the other faces of constructivism attempt to address.</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r>
    </w:p>
    <w:p>
      <w:pPr>
        <w:pStyle w:val="PlainText"/>
        <w:bidi w:val="0"/>
        <w:spacing w:lineRule="atLeast" w:line="0"/>
        <w:ind w:left="671" w:right="284"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t>Radical constructivism</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I approached the old lady, smiled and looked at the foods keeping warm on her tiny gas burner. The chicken pieces looked tasty but no, probably not safe. I decided on a couple of what looked like tiny deep-fried meatballs. Somehow, with a combination of very bad Thai and waving hands I managed to pay for them. She laughed and said something to another woman huddled on the ground beside her, as I retreated to the safe anonymity of the crowded footpath. To my surprise the balls were very sweet and multilayered, not at all what I was expecting. Was that coconut?</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Radical constructivism adds a second principle to trivial constructivism (von Glasersfeld, 1990), which can be expressed as:</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Coming to know is a process of dynamic adaptation towards viable interpretations of experience. The knower does not necessarily construct knowledge of a "real"world.</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What is there to stop an individual from developing any "reality" they like? Taken to extremes, wouldn't we all be living in our own dream worlds, unable to communicate with other people or do anything for ourselves? Well, to some extent, we do all create our own realities. Radical constructivism does not deny an objective reality, but simply states that we have no way of knowing what that reality might be. Mental constructs, constructed from past experience, help to impose order on one's flow of continuing experience. However, when they fail to</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work, because of external or internal constraints, thus causing a problem, the constructs change to try and accommodate the new experience.</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Within the constraints that limit our construction there is room for an infinity of alternatives. "Truth" in traditional epistemologies is replaced by "viability", bounded by social and physical constraints. The large diversity of flourishing public opinions in today's society on nearly every conceivable topic is evidence that a range of viable constructs are possible to allow survival and growth in the world.</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So how can people with different world views communicate? From a radical</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constructivist perspective, communication need not involve identically shared meanings between participants. It is sufficient for their meanings to be compatible (Hardy and Taylor, 1997). If neither of the parties does anything completely unexpected to the other, then their illusions of identically shared meaning are maintained (von Glasersfeld, 1990).</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The emphasis here is still clearly on the individual learner as a constructor. Neither trivial nor radical constructivism look closely at the extent to which the human environment affects learning: it is regarded as part of the total environment. These issues are focussed on in more detail by social, cultural and critical constructivism.</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r>
    </w:p>
    <w:p>
      <w:pPr>
        <w:pStyle w:val="PlainText"/>
        <w:bidi w:val="0"/>
        <w:spacing w:lineRule="atLeast" w:line="0"/>
        <w:ind w:left="671" w:right="284"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t>Social constructivism</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My feet were getting tired. I sat on a bench next to a couple of other</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travellers, and together we watched the motorbikes swarm like bees at the traffic lights. It turned out the dark guy was Canadian, and the girl Welsh. "Do you know where the main palace is?", I asked them, not knowing the name of it. "Sorry, no", said the guy, "we were going there ourselves. We know it's near the Democracy Monument." "The big pointy one?", I said, shaping it with my hands. "Yep, near the river.", the girl said. I knew where that was - I'd passed it leaving my hotel. "Let's go!", I said.</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The social world of a learner includes the people that directly affect that person, including teachers, friends, students, administrators, and participants in all forms of activity. This takes into account the social nature of both the local processes in collaborative learning and in the discussion of wider social collaboration in a given subject, such as science. Many of the authors that identify with social constructivism trace their ideas back to Vygotsky (e.g., 1978), a pioneering theorist in psychology who focussed on the roles that society played in the development of an individual.</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Cobb (1994) examines whether the "mind" is located in the head or in social action, and argues that both perspectives should be used in concert, as they are each as useful as the other. What is seen from one perspective as reasoning of a collection of individuals mutually adapting to each other's actions can be seen in another as the norms and practices of a classroom community (Cobb, 1998).</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This dialectic is examined in more detail in a strong paper by Salomon and Perkins (1998), who suggest ways that these "acquisition" and "participation" metaphors of learning interrelate and interact in synergistic ways. They model the social entity as a learner (for example, a football team, a business or a family), compare it with the learning of an individual in a social setting, and identify three main types of relations:</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Individual learning can be less or more socially-mediated learning.</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Individuals can participate in the learning of a collective, sometimes with what is learned distributed throughout the collective more than in the mind of any one individual.</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Individuals and social aspects of learning in both of these senses, can</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interact over time to strengthen one another in a 'reciprocal spiral</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relationship'.</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Teaching strategies using social constructivism as a referent include teaching in contexts that might be personally meaningful to students, negotiating taken-as-shared meanings with students, class discussion, small-group collaboration, and valuing meaningful activity over correct answers (Wood et al, 1995).</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bb (1994) contrasts the approach of delivering mathematics as "content" against the technique of fostering the emergence of mathematical ideas from the collective practices of the classroom community. Emphasis is growing on the teacher's use of multiple epistemologies, to maintain dialectic tension between teacher guidance and student-initiated exploration, as well as between social learning and individual learning. Constructivism-related strategies such as these are starting to be used more often in science and mathematics classrooms, but perhaps not surprisingly, have been common for a longer time in humanities subjects like social studies and communication.</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It's interesting to observe the construction process of the wide community of intellectual publishers: liberal quoting of each other's ideas, combining, arguing, extending and recombining them in order to construct our social and cultural understanding of thought, understanding and ultimately human nature.</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r>
    </w:p>
    <w:p>
      <w:pPr>
        <w:pStyle w:val="PlainText"/>
        <w:bidi w:val="0"/>
        <w:spacing w:lineRule="atLeast" w:line="0"/>
        <w:ind w:left="671" w:right="284"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t>Cultural constructivism</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We wandered among the walls of the ancient palace buildings, admiring intricate Buddhist murals and statues next to signs in English telling us not to touch things, not to graffiti, not take photos, not to eat food, not to sit etc. It was hard to tell if they wanted tourists here or not. Did they think we wanted to destroy the place? Perhaps they did. Perhaps we already had. I thought about the amount of signs advertising western products I'd seen, I thought about those herds of motorcycles eroding the quiet temples with their exhaust.</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Beyond the immediate social environment of a learning situation are the wider context of cultural influences, including custom, religion, biology, tools and language. For example, the format of books can affect learning, by promoting views about the organisation, accessibility and status of the information they contain.</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What we need] is a new conception of the mind, not as an individual</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information processor, but as a biological, developing system that exists equally well within an individual brain and in the tools, artefacts, and symbolic systems used to facilitate social and cultural interaction." (Vosniadou, 1996)</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The tools that we use affect the way we think (by tools, I am including language and other symbolic systems as well as physical tools). Salomon and Perkins, (1998) identify two effects of tools on the learning mind. Firstly, they redistribute the cognitive load of a task between people and the tool while being used. For example, a label can save long explanations, and using a telephone can change the nature of a conversation. Secondly, the use of a tool can affect the mind beyond actual use, by changing skills, perspectives and ways of representing the world. For example, computers carry an entire philosophy of</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knowledge construction, symbol manipulation, design and exploration, which, if used in schools, can subversively promote changes in curricula, assessment, and other changes in teaching and learning.</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Higher mental functions are, by definition, culturally mediated. They involve not a direct action on the world but an indirect one, one that takes a bit of material matter used previously and incorporates it as an aspect of action.</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 xml:space="preserve">Insofar as that matter itself has been shaped by prior human practice (eg it is an artefact), current action incorporates the mental work that produced the particular form of that matter. (Cole and Wertsch, 1996, p252) </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Cobern (1993) writes of the world of subject matter and the internal mental world of the student as competing conceptual "ecologies", an image which invokes pictures of competing constructs, adaptation and survival-of-the-fittest. This is a somewhat more complex picture than radical constructivism. It highlights the need to consider both contexts fully, that of the student and that of the knowledge to be learned.</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r>
    </w:p>
    <w:p>
      <w:pPr>
        <w:pStyle w:val="PlainText"/>
        <w:bidi w:val="0"/>
        <w:spacing w:lineRule="atLeast" w:line="0"/>
        <w:ind w:left="671" w:right="284"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t>Critical constructivism</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Later, walking back to the hotel, I thought about the conference starting the next day. My paper about new technologies was starting to feel wrong, but I couldn't quite put my finger on it. What right did I have coming to Thailand and telling them what they should do to be like us?</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Critical constructivism looks at constructivism within a social and cultural environment, but adds a critical dimension aimed at reforming these environments in order to improve the success of constructivism applied as a referent.</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Taylor (1996) describes critical constructivism as a social epistemology that addresses the socio-cultural context of knowledge construction and serves as a referent for cultural reform. It confirms the relativism of radical constructivism, and also identifies the learner as being suspended in semiotic systems similar to those earlier identified in social and cultural constructivism. To these, critical constructivism adds a greater emphasis on the actions for change of a learning teacher. It is a framework using the critical theory of Jurgen Habermas to help make potentially disempowering cultural myths more visible, and hence more open to question through conversation and critical self-reflection.</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An important part of that framework is the promotion of communicative  ethics, that is, conditions for establishing dialogue oriented towards achieving  mutual understanding (Taylor, 1998). The conditions include: a primary concern for maintaining empathetic, caring and trusting relationships; a commitment to dialogue that aims to a   chieve reciprocal understanding of goals, interests and standards; and concern for and critical awareness of the often-invisible rules of the classroom, including social and cultural myths. This allows rational examination of the often implicit "claims to rightness" of the participants, especially those derived from social institutions and history (Taylor, 1996).</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Cultural myths that are prevalent in today's education systems include (Taylor,1996):</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The rationalist myth of cold reason - where knowledge is seen as discovery of an external truth. This can lead to the picture of the teacher in a central role as transmitter of objective truths to students. This philosophy does not promote clarifying relevance to the lives of students, but instead promotes a curriculum to be delivered.</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The myth of hard control - which renders the teacher's classroom role as</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controller, and "locks teachers and students into grossly asymmetrical</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power relationships designed to reproduce, rather than challenge, the</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established culture".</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Together these myths produce a culture that portrays classroom teaching and learning as "a journey through a pre-constructed landscape".</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Modification of such entrenched environments to reduce these myths and promote approaches based on constructivism is problematic, because of the self-reinforcing nature of administration, and the effects of wider culture.</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Taylor (1996) argues for an optimistic approach, and that teachers need to work collegially towards reconstructing education culture together rather than heroically on their own.</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r>
    </w:p>
    <w:p>
      <w:pPr>
        <w:pStyle w:val="PlainText"/>
        <w:bidi w:val="0"/>
        <w:spacing w:lineRule="atLeast" w:line="0"/>
        <w:ind w:left="671" w:right="284"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t>Constructionism</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I got back to my room and read my paper again. No, it was all wrong. I spent an hour or so working on it, but still couldn't get it right. By the bed was a postcard I'd bought at the palace. I stared at the picture for a while, then turned it over and started writing to Sarah, telling her about my walk there that afternoon. Suddenly, I knew what I should do at the conference. I reached for my laptop and started jotting ideas.</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Constructionism asserts that constructivism occurs especially well when the learner is engaged in constructing something for others to see:</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Constructionism shares constructivism's connotation of learning as `building knowledge structures' irrespective of the circumstances of the learning. It then adds that this happens especially felicitously in a context where the learner is consciously engaged in constructing a public entity, whether it's a sandcastle on the beach or a theory of the universe... If one eschews pipeline models of transmitting knowledge in talking among ourselves as well as in theorizing about classrooms, then one must expect that I will not be able to tell you about my idea of constructionism. Doing so is bound to trivialize it. Instead, I must confine myself to engage you in experiences (including verbal ones) liable to encourage your own personal construction of something in some sense like it.</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Only in this way will there be something rich enough in your mind to be worth talking about." (Papert, 1990)</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In studying constructivism through my recent course, it has become apparent that one of the most important processes in developing my knowledge has been by explaining and exploring my ideas in conversation with fellow students. I have noticed, on reflection, that a great deal of my own development was fostered by participating in ongoing dialogue and creating "texts" for others to answer back to, whether in conversation or as a class presentation. I feel also that the construction of web sites and computer software (Dougiamas, 1999) has a similar effect.</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Gergen (1995) explores the use of the metaphor of dialogue to evaluate a number of educational practices. Particularly, he views knowledge as fragments of dialogue, "knowledgeable tellings" at a given time within an ongoing relationship. This relationship can be between learners, between a learner and a teacher, or between a learner and an environment experienced by the learner.</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Gergen describes a lecture as a conversation where, because the lecturer has already set the content, the student enters part-way through the dialogue and finds they have no voice within it.</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Steier (1996) looks into this dialogue process in more detail. Unlike the communicative ethics of Taylor (1998) which also suggest ways to set up a discursive environment, Steier highlights the circularity of reflective thinking in social research, and presents a number of ways mirroring occurs between learners (like two mirrors facing each other) where each reciprocator affects the other. Awareness of such issues can help 'frame' the dialogue used to communicate more effectively.</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I've found these constructionist metaphors powerful in thinking about Internet-based tools to support learning, and it will help inform me in research I'm just starting (Dougiamas, 1999). Particularly, the Internet's strengths as a resource and for communication support Gergen's advocation of problem-centered inter-disciplinary study, and the problems of representation are also crucial in a low-bandwidth environment.</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For your own learning, this single essay is a very poor vehicle, no matter how clear I try and make it. Here I am, late at night, stringing together words about constructivism in my word processor, and there you are, reading these words using your own cognitive framework, developed via your own unique background and frameworks of language and meaning. I am translating a variety of texts, using them to build an understanding on my own background, then translating my new understandings into building my own text, which you are deconstructing to reconstruct your own understanding. Like Chinese whispers, all these translations are introducing unknowns. I don't know, and can never know if I am reaching you. In attempting to teach through this medium, all I can hope to</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do is to stimulate a curiosity in you to read further on these subjects, to write about them, to talk to people about them, and to apply them wherever possible in your own situations.</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r>
    </w:p>
    <w:p>
      <w:pPr>
        <w:pStyle w:val="PlainText"/>
        <w:bidi w:val="0"/>
        <w:spacing w:lineRule="atLeast" w:line="0"/>
        <w:ind w:left="671" w:right="284"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t>CONCLUSIONS</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Constructivism has been said to be post-epistemological, meaning that it is not another epistemology, or a way of knowing. It can not replace objectivism.</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Rather, constructivism is a way of thinking about knowing, a referent for building models of teaching, learning and curriculum (Tobin and Tippin, 1993). In this sense it is a philosophy.</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Constructivism also can be used to indicate a theory of communication. When you send a message by saying something or providing information, and you have no knowledge of the receiver, then you have no idea as to what message was received, and you can not unambiguously interpret the response.</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Viewed in this way, teaching becomes the establishment and maintenance of a language and a means of communication between the teacher and students, as well as between students. Simply presenting material, giving out problems, and accepting answers back is not a refined enough process of communication for efficient learning.</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Some of the tenets of constructivism in pedagogical terms:</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Students come to class with an established world-view, formed by years of prior experience and learning.</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Even as it evolves, a student's world-view filters all experiences and</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affects their interpretation of observations.</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For students to change their world-view requires work.</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Students learn from each other as well as the teacher.</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Students learn better by doing.</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Allowing and creating opportunities for all to have a voice promotes the</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construction of new ideas.</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A constructivist perspective views learners as actively engaged in making meaning, and teaching with that approach looks for what students can analyse, investigate, collaborate, share, build and generate based on what they already know, rather than what facts, skills, and processes they can parrot. To do this effectively, a teacher needs to be a learner and a researcher, to strive for greater awareness of the environments and the participants in a given teaching situation in order to continually adjust their actions to engage students in learning, using constructivism as a referent.</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r>
    </w:p>
    <w:p>
      <w:pPr>
        <w:pStyle w:val="PlainText"/>
        <w:bidi w:val="0"/>
        <w:spacing w:lineRule="atLeast" w:line="0"/>
        <w:ind w:left="671" w:right="284"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t>REFLECTION</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I wrote about my experiences in Bangkok. Looking back at my first impressions from the perspective of now I can see how much my "eyes" have changed over this relatively short time of four months.</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I remember how difficult it was to make sense of my first few attempts to read constructivism literature. As I read the texts the words "slipped" through my mind, like trying to catch water in a net. The words made sense, the sentences made sense, I could parrot the phrases, but the meanings were threadbare. There were few connections to experiences and ideas that could be said to make a rich meaning. I had "intellectual knowing", but not "knowing".</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Now, after much dialogue with texts and people, reflection, and by constructing representations of my understandings, I feel I have improved my knowing of constructivism. I have a greater sense of the richer 'cloud of baggage' I have developed around some of the concepts within constructivism, as indeed any concept I develop over a long period. This cloud has been enriched by multiple approaches to understanding - by listening, by reading, by speaking, by writing, by working in groups, pairs and alone, by applying it to various situations, and by having to write this essay. I find it easier to speak and write about constructivism using my own words, and to apply the ideas in situations I have not encountered before. I have a deeper understanding of perspective and context, and try to be more critical of texts in terms of the author's background, and social situations in terms of the environment and participants.</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I feel I have an understanding of the effectiveness of approaching teaching by attempting to know more about the background of the learners, and attempting to stimulate multiple situations of communication between teacher and learner, between learners, and between learners and experience, in order to promote their own development of knowledge relevant to them and to their physical and social environment.</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I can see the value of epistemological pluralism, and a variety of referents held in dialectic tension. The various faces of constructivism can be useful in their own right in various circumstances. In some cases, even methods derived from an objectivist framework still have value, as long as they are critically applied and their context is made clear.</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From writing my journal and writing this essay, I also have a better feel for the value of a constructionist approach, as well as the value of a reflective account for qualitative assessment of learning. These aspects in particular I think will help me in developing Internet-based learning.</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Despite the very fluid nature of constructivism and it's many faces, I now believe that attempting to understand it while simultaneously applying that understanding in a reflective manner promotes the development of influential mental constructs that are useful in the pursuit of more effective communications, teaching and learning.</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r>
    </w:p>
    <w:p>
      <w:pPr>
        <w:pStyle w:val="PlainText"/>
        <w:bidi w:val="0"/>
        <w:spacing w:lineRule="atLeast" w:line="0"/>
        <w:ind w:left="671" w:right="284"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t>REFERENCES</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Cobb, P. (1994) Where is the mind? Constructivist and Sociocultural Perspectives on Mathematical Development, Educational Researcher, 23(7), pp 13-20</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Cobb, P. (1998) Analyzing the mathematical learning of the classroom community: the case of statistical data analysis, In: Proceedings of the 22nd Conference of the International Group for the Psychology of Mathematics Education 1, pp 33-48, University of Stellenbosch, South Africa</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Cobern, W (1993) Contextual Constructivism: The impact of culture on the</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learning and teaching of science. In: K. Tobin (Ed) The Practice of</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Constructivism in Science Education, pp 51-69, Lawrence-Erlbaum, Hillsdale, NJ.</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Cole, M. &amp; Wertsch, J. V. (1996). Beyond the individual-social antimony in discussion of Piaget and Vygotsky. Human Development, 39, pp 250-256.</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Costa, A. &amp; Liebmann, R. (1995). Process is as important as content. Educational Leadership. 52(6), pp 23-24.</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Dougiamas, M. (1999). Moodle - a web application for building quality online courses. http://moodle.com/.</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Ellis, C. (1996). Evocative Autoethnography: Writing Emotionally about our lives. In: W.G. Tierney and Y.S. Lincoln (Eds) Reframing the Narrative Voice.</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Gergen, K.J. (1995) Social Construction and the Educational Process. In L.P.</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Steffe &amp; J.Gale (Eds) Constructivism in education (pp 17-39). Hillsdale, New Jersey: Lawrence Erlbaum.</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Hardy and Taylor (1997), Von Glasersfeld's Radical Constructivism: A Critical Review, Science and Education, 6, pp 135-150, Kluwer</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Papert, S (1991) Preface, In: I. Harel &amp; S. Papert (Eds), Constructionism, Research reports and essays, 1985-1990 (p. 1), Norwood NJ.</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Salomon, G. and Perkins, D. (1998) Individual and Social Aspects of Learning, In: P. Pearson and A. Iran-Nejad (Eds) Review of Research in Education 23, pp 1-24, American Educational Research Association, Washington, DC</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Steier, F. (1995) From Universing to Conversing: An Ecological Constructionist Approach to Learning and Multiple Description. In L.P. Steffe &amp; J.Gale (Eds) Constructivism in education (pp 67-84). Hillsdale, New Jersey: Lawrence Erlbaum.</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Taylor, P. (1996) Mythmaking and mythbreaking in the mathematics classroom, In: Educational Studies in Mathematics 31, pp 151-173</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Taylor, P. (1998) Constructivism: Value added, In: B. Fraser &amp; K. Tobin (Eds), The International handbook of science education, Dordrecht, The Netherlands: Kluwer Academic</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Tobin, K. &amp; Tippins, D (1993) Constructivism as a Referent for Teaching and Learning. In: K. Tobin (Ed) The Practice of Constructivism in Science Education, pp 3-21, Lawrence-Erlbaum, Hillsdale, NJ.</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Von Glasersfeld, E. (1990) An exposition of constructivism: Why some like it radical. In R.B. Davis, C.A. Maher and N. Noddings (Eds), Constructivist views on the teaching and learning of mathematics (pp 19-29). Reston, Virginia: National Council of Teachers of Mathematics.</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Vosniadou, S. (1996). Towards a revised cognitive psychology for new advances in learning and instruction. Learning and Instruction 6, 95-109.</w:t>
      </w:r>
    </w:p>
    <w:p>
      <w:pPr>
        <w:pStyle w:val="PlainText"/>
        <w:bidi w:val="0"/>
        <w:spacing w:lineRule="atLeast" w:line="0"/>
        <w:ind w:left="671" w:right="284" w:hanging="0"/>
        <w:jc w:val="left"/>
        <w:rPr>
          <w:rFonts w:ascii="Times New Roman" w:hAnsi="Times New Roman" w:cs="Times New Roman"/>
          <w:sz w:val="28"/>
          <w:szCs w:val="28"/>
        </w:rPr>
      </w:pPr>
      <w:r>
        <w:rPr>
          <w:rFonts w:cs="Times New Roman" w:ascii="Times New Roman" w:hAnsi="Times New Roman"/>
          <w:sz w:val="28"/>
          <w:szCs w:val="28"/>
        </w:rPr>
        <w:t>Vygotsky, L. S. (1978). Mind in society. Cambridge, MA: Harvard University Press.</w:t>
      </w:r>
    </w:p>
    <w:p>
      <w:pPr>
        <w:pStyle w:val="Normal"/>
        <w:jc w:val="left"/>
        <w:rPr>
          <w:rFonts w:cs="Times New Roman"/>
          <w:sz w:val="28"/>
          <w:szCs w:val="28"/>
        </w:rPr>
      </w:pPr>
      <w:r>
        <w:rPr>
          <w:rFonts w:cs="Times New Roman"/>
          <w:sz w:val="28"/>
          <w:szCs w:val="28"/>
        </w:rPr>
        <w:t>Wood, T., Cobb, P. &amp; Yackel, E. (1995). Reflections on learning and teaching mathematics in elementary school. In L. P. Steffe &amp; J.Gale (Eds) Constructivism in education (pp 401-422). Hillsdale, New Jersey: Lawrence Erlbaum</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left="0" w:right="0" w:hanging="0"/>
      <w:jc w:val="lef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6:27:00Z</dcterms:created>
  <dc:creator>hu</dc:creator>
  <dc:description/>
  <cp:keywords/>
  <dc:language>en-US</dc:language>
  <cp:lastModifiedBy>hu</cp:lastModifiedBy>
  <dcterms:modified xsi:type="dcterms:W3CDTF">2010-05-23T06:28:00Z</dcterms:modified>
  <cp:revision>2</cp:revision>
  <dc:subject/>
  <dc:title/>
</cp:coreProperties>
</file>