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8"/>
          <w:szCs w:val="28"/>
        </w:rPr>
      </w:pPr>
      <w:r>
        <w:rPr>
          <w:b/>
          <w:bCs/>
          <w:sz w:val="28"/>
          <w:szCs w:val="28"/>
        </w:rPr>
        <w:t xml:space="preserve">Magazine: Research in Science &amp; Technological Education, May 1999 </w:t>
      </w:r>
    </w:p>
    <w:p>
      <w:pPr>
        <w:pStyle w:val="Normal"/>
        <w:bidi w:val="0"/>
        <w:jc w:val="left"/>
        <w:rPr>
          <w:b/>
          <w:b/>
          <w:bCs/>
          <w:sz w:val="28"/>
          <w:szCs w:val="28"/>
        </w:rPr>
      </w:pPr>
      <w:r>
        <w:rPr>
          <w:sz w:val="28"/>
          <w:szCs w:val="28"/>
        </w:rPr>
        <w:t>By Zelia Jofili</w:t>
      </w:r>
    </w:p>
    <w:p>
      <w:pPr>
        <w:pStyle w:val="Normal"/>
        <w:bidi w:val="0"/>
        <w:jc w:val="left"/>
        <w:rPr>
          <w:b/>
          <w:b/>
          <w:bCs/>
          <w:sz w:val="28"/>
          <w:szCs w:val="28"/>
        </w:rPr>
      </w:pPr>
      <w:r>
        <w:rPr>
          <w:b/>
          <w:bCs/>
          <w:sz w:val="28"/>
          <w:szCs w:val="28"/>
        </w:rPr>
        <w:t>A COURSE FOR CRITICAL CONSTRUCTIVISM THROUGH</w:t>
      </w:r>
    </w:p>
    <w:p>
      <w:pPr>
        <w:pStyle w:val="Normal"/>
        <w:bidi w:val="0"/>
        <w:jc w:val="left"/>
        <w:rPr>
          <w:b/>
          <w:b/>
          <w:bCs/>
          <w:sz w:val="28"/>
          <w:szCs w:val="28"/>
        </w:rPr>
      </w:pPr>
      <w:r>
        <w:rPr>
          <w:b/>
          <w:bCs/>
          <w:sz w:val="28"/>
          <w:szCs w:val="28"/>
        </w:rPr>
        <w:t>ACTION RESEARCH: A CASE STUDY FROM BIOLOGY</w:t>
      </w:r>
    </w:p>
    <w:p>
      <w:pPr>
        <w:pStyle w:val="Normal"/>
        <w:bidi w:val="0"/>
        <w:jc w:val="left"/>
        <w:rPr>
          <w:b/>
          <w:b/>
          <w:bCs/>
          <w:sz w:val="28"/>
          <w:szCs w:val="28"/>
        </w:rPr>
      </w:pPr>
      <w:r>
        <w:rPr>
          <w:b/>
          <w:bCs/>
          <w:sz w:val="28"/>
          <w:szCs w:val="28"/>
        </w:rPr>
        <w:t xml:space="preserve">Source: Research in Science &amp; Technological Education, May99, Vol. 17 Issue 1, p5, 13p, 2bw. </w:t>
      </w:r>
    </w:p>
    <w:p>
      <w:pPr>
        <w:pStyle w:val="Normal"/>
        <w:bidi w:val="0"/>
        <w:jc w:val="left"/>
        <w:rPr>
          <w:b/>
          <w:b/>
          <w:bCs/>
          <w:sz w:val="28"/>
          <w:szCs w:val="28"/>
        </w:rPr>
      </w:pPr>
      <w:r>
        <w:rPr>
          <w:b/>
          <w:bCs/>
          <w:sz w:val="28"/>
          <w:szCs w:val="28"/>
        </w:rPr>
        <w:t xml:space="preserve">Item Number: 1917604 </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 xml:space="preserve">ABSTRACT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While constructivism has made its mark concerning learning in science classrooms, little has surfaced so for relating to the education and professional development of science teachers. This paper not only deals with the implementation and evaluation of such a constructivist course, but extends the argument towards the induction of teachers into `critical constructivism' through their own action research projects. Data are drawn from a single case study which illumina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Introduction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Stenhouse's (1975) seminal work exhorts that: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Any research into classrooms must aim to improve teaching. Thus any research must be applied by teachers, so that even the most clinically objective research can only feed into practice through the interested actor in the situation. There is no escaping the fact that it is the teachers' subjective perception which is crucial for practice since (s)he is in a position to control the classroom. (p. 157)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is study is part of a series of developments within teacher education (for example, Vaz &amp; Watts (1996), Watts &amp; Walsh (1997) and Watts et al. (1997)) and which is based upon an appreciation of the world views and beliefs that teachers bring both to their professional practice and their own learning. This is a strongly constructivist perspective (yon Glaserfeld, 1984) brought to bear on teachers' education, and aims to redress an imbalance: to enhance the contribution of the learner in the educational process. Diamond (1988) highlights this when he say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very little of current education is designed to help students (or their teachers) to recognise their past conceptions on the basis of new experience and to develop personally generated insights and paradigms, even though these learning processes may reflect higher stages of development (p. 139)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 work reported here falls within the domain of `teachers' thinking research' (Day et al., 1993) and, as Clark &amp; Petersen (1986) suggest, hopes to `understand and explain how and why observable activities of teachers' professional lives take on the forms and functions that they do' (p. 255). The contribution to be made through this study is less in the form of teachers' psychological functioning or cognitive style, and much more by way collaborative study through discussion with teachers: dialogue and negotiation drawn from close observations of their professional practic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Our perspective has drawn from the work of Paulo Freire and allows us to examine particular educational situations, certainly in the professional development of science teachers in north-eastern Brazil. While some of the context of our work constrains generalisation, we believe this approach has wide appeal and application, with the intention of developing further programmes of teacher education which retain the best of all possible `world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Our intention, too, is to explore a particular stance on constructivism, described as `critical constructivism' Jofili &amp; Watts, 1995). This approach assumes that the methods and issues of research are always political, so that `constructivist teacher education' must be both socially and politically contextualised. Our firm belief is that the inclusion of action research during in-service teacher education is formative in helping teachers shape their thinking about classroom practices. Action research provides teachers with the opportunity to test hypotheses and, consequently, to search for improvement in their own teaching. Critical constructivism, in turn, provides teachers with the opportunity to contextualise that thinking within a broader personal, social and political context.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Constructivist Teaching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As a broad principle, constructivism presupposes that knowledge is actively constructed by learners through interaction with physical phenomena and interpersonal exchanges. Within science education, research in this area has been extensively catalogued, for example, by Carmichael et al. (1990) and Pfundt &amp; Duit (1994). The focus of that research was squarely on the content of pupils' thinking, giving rise to the expression `children's scienc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 centrepiece of this study is on teachers' thinking--not in terms of content (`teachers' science')--but on their approaches to constructivist teaching and learning (`teachers' practice'). The ways in which teachers develop their classroom practice is intrinsically tied to their understanding of how pupils learn, even though this may not always be clearly articulated. While there is some controversy on the point (Fensham et al., 1994; Mathews, 1994), and while some of the initial euphoria for constructivism may have worn off, any review of articles in the science education press will confirm the overwhelming interest still extant towards exploring the implications of constructivist theory.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Over the last decade, the term `constructivist teaching' has increasingly crept into use. From this point of view, the teaching process is made more effective by planning lessons which take into account both the ways in which pupils learn and the prior concepts that they hold. This enables teachers to plan strategies for reconstruction towards school science orthodoxy. In the science classroom, the teacher encourages pupils to test their own ideas, compare these with accepted scientific knowledge and look for some movement in their thinking from the one to the other.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Fostering conceptual movement is important in order to encourage qualitative leaps in pupils' thinking, the intention being that new knowledge is not learnt mechanically but is actively built by the pupil. An important role for the teacher is the provision of a non-threatening environment (Watts &amp; Bentley, 1991) within which pupils can recognise and reflect upon their own ideas, accepting that other people might hold different but valid points of view--and evaluating the validity and usefulness of these ideas in comparison with the scientific theories presented by the teacher. The development of respect for others and the capacity for dialogue is one of the keystones of Freirean thinking (Shor &amp; Freire, 1987).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In essence, `constructivist teaching' entails teacher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1) considering pupils' prior knowledge to be important and highly relevant to the teaching proces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2) appreciating that learning involves not only the acquisition and extension of new concepts but also the reorganisation of old one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3) enabling and facilitating pupils to construct their own knowledg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4) designing strategies to help the pupil adopt new ideas or to integrate them with their previous knowledg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5) designing classroom activities to build links with prior concepts in a process of generation, checking and restructuring of idea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6) designing laboratory practical work to help the construction of knowledge through personal and social experience of the physical world; and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7) recognising that the final responsibility for learning rests with the pupil.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 research concerning such strategies and techniques seems now to be accumulating and gathering strength (Fensham et al., 1994). However, in our view, its impact on classrooms still remains slight. Even while teachers may have some appreciation of constructivist principles, these seldom find their way into the broad sweep of classroom practice. There is a general lack of consideration for pupils' previous knowledge: the emphasis is simply on the transmission of content, and teachers plan their classwork in order to achieve this (Bentley &amp; Watts, 1989). Teaching aids are commonly employed in order to support the flow of information in the direction of teacher to pupil, and practical activities within the classroom have the double objective of `proving' or demonstrating principles described by the teacher or the text book, and of motivating pupils towards direct observation of phenomena. When the prior knowledge of the pupil differs from the teacher's explanation, it is all too often solemnly ignored without any real attempt to use it (Jofili, 1994).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Evidence (for example, Villani &amp; Pacca, 1992) shows that although many teachers find new ideas received during in-service training courses to be very interesting, back in the classrooms they resist application of what they have learnt. For example, during our interviews (Jofili &amp; Watts, 1995), primary and secondary school teachers of science claimed that a serious obstacle to the adoption of constructivism in the classroom is their fear of losing control of the class, and their insecurity in innovating with new methodologies when feeling relatively comfortable with ones they already us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Pupils themselves, too, need to appreciate the nature of the innovation being practised on them (Baird &amp; White, 1993). That is, the teacher needs to foster critical awareness in pupils--a task which is, however, very difficult to do properly. In order to conduct such a process, teachers have themselves to possess critical awareness, a critical awareness which implies an understanding of the ways in which their own consciousness has been shaped by society (and school). They need to understand the role played by schools both in developing or in repressing this awareness; its role in socialising thinking.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Critical Constructivism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Kinchcloe (1995) describes critical constructivism as follow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Critical constructivists [...] ask what are the forces which construct the consciousness, the ways of seeing of the actors who live in it. [...] Critical constructivism concerns the attempt to move beyond the formal style of thinking which emerges from empiricism and rationalism, a form of cognition that solves problems framed by the dominant paradigm, the conventional way of seeing. (p. 88) (Author emphasi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is is the approach we have adopted, based on the assumption that the methods and issues of research are always political, so that teacher education must be both socially and politically contextualised. Critical constructivism leads to a form of professional problem solving (Vaz &amp; Watts, 1996) entailing the devolution of responsibility for learning to the learner. This, in turn, leads to the use of action research and action learning (Pedler, 1983) during in-service teacher education, formative in helping teachers shape their thinking about classroom practices. Action research provides teachers with the opportunity to test hytpotheses and, consequently, to search for improvement in their own teaching. Critical constructivism provides teachers with the opportunity to contextualise that thinking within a broader social, historical and political context.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Such a critical constructivist approach rejects the notion of a-critical, a-historical and out-of-context action research in the shaping of teachers' thinking on their own practice. Too often, action research has focused too narrowly on immediate problems without broadening to describe a wider context and situation. Too often, too, the methodologies involved have been left unexplored to an appropriate depth.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Contextualisation in this form plays a vital role in researching teachers' practice within their `subject matter' teaching. Our argument here is that the involvement of teachers in all phases of the research project (identifying a specific problem, planning a controlled intervention, developing the plan and interpreting data) reveals much more clearly: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i) the personal, social and historical causes of a specific problem in the learning of science; and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ii) the ways to overcome this learning problem.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refore, in turn, the analysis of learning .... as pupils actively engage in small group discussion with a more expert peer as their leader will also reveal more clearly: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i) their concept formation and development; and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ii) their particular ideas on particular scientific phenomena.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In short, critical constructivism enacted through teachers' action research is seen to be an attempt to tackle human purposes, paying attention to human dignity, freedom, authority and social responsibility. Kincheloe (1995) say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Never content with what they have constructed, never certain of the system's appropriateness, always concerned with the expansion of self-awareness and consciousness, the critical action researcher engages in a running rectadialogue, a constant conversation with self, a perpetual reconceptualisation of his or her system of meaning. (p. 121)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A Critical Constructivist Course for Teacher Education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Hand &amp; Treagust (1994) note a paucity of constructivist research in teacher education. In their study, they worked with a group of eight science teachers in Australia to explore, over an 18 month period, questions such as: How do children learn?; What teaching strategies do you use?; and Who controls learning? Their results indicate the possibility of creating a distinct change in the way that teachers understand classroom interactions. Their teachers changed, for example, in their appreciation of such issues as the separation of control of learning from management, the value of student knowledge, and the need to involve students within the learning proces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 interventions we discuss surround a 2 week INSET course, congruent with constructivist teacher education research of the kind Bastos (1992) describes. In designing our course, we began from four assumption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1) our INSET course would motivate teachers to develop and to test teaching units which use constructivist principles, through action research projects in their own school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2) it is essential to provide opportunities for teachers to experience different methods of teaching--instead of simply hearing or reading about them; </w:t>
      </w:r>
    </w:p>
    <w:p>
      <w:pPr>
        <w:pStyle w:val="Normal"/>
        <w:bidi w:val="0"/>
        <w:jc w:val="left"/>
        <w:rPr>
          <w:sz w:val="28"/>
          <w:szCs w:val="28"/>
        </w:rPr>
      </w:pPr>
      <w:r>
        <w:rPr>
          <w:sz w:val="28"/>
          <w:szCs w:val="28"/>
        </w:rPr>
      </w:r>
    </w:p>
    <w:p>
      <w:pPr>
        <w:pStyle w:val="Normal"/>
        <w:bidi w:val="0"/>
        <w:jc w:val="left"/>
        <w:rPr>
          <w:sz w:val="28"/>
          <w:szCs w:val="28"/>
        </w:rPr>
      </w:pPr>
      <w:r>
        <w:rPr>
          <w:sz w:val="28"/>
          <w:szCs w:val="28"/>
        </w:rPr>
        <w:t>&lt;Picture: [More Full Text]&gt;</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Copyright of Research in Science &amp; Technological Education is the property of Carfax Publishing Company and its content may not be copied without the copyright holder's express written permission except for the print or download capabilities of the retrieval software used for access. This content is intended solely for the use of the individual user. </w:t>
      </w:r>
    </w:p>
    <w:p>
      <w:pPr>
        <w:pStyle w:val="Normal"/>
        <w:bidi w:val="0"/>
        <w:jc w:val="left"/>
        <w:rPr>
          <w:sz w:val="28"/>
          <w:szCs w:val="28"/>
        </w:rPr>
      </w:pPr>
      <w:r>
        <w:rPr>
          <w:sz w:val="28"/>
          <w:szCs w:val="28"/>
        </w:rPr>
        <w:t xml:space="preserve">Source: Research in Science &amp; Technological Education, May99, Vol. 17 Issue 1, p5, 13p, 2bw. </w:t>
      </w:r>
    </w:p>
    <w:p>
      <w:pPr>
        <w:pStyle w:val="Normal"/>
        <w:bidi w:val="0"/>
        <w:jc w:val="left"/>
        <w:rPr>
          <w:sz w:val="28"/>
          <w:szCs w:val="28"/>
        </w:rPr>
      </w:pPr>
      <w:r>
        <w:rPr>
          <w:sz w:val="28"/>
          <w:szCs w:val="28"/>
        </w:rPr>
        <w:t xml:space="preserve">Item Number: 1917604 </w:t>
      </w:r>
    </w:p>
    <w:p>
      <w:pPr>
        <w:pStyle w:val="Normal"/>
        <w:bidi w:val="0"/>
        <w:jc w:val="left"/>
        <w:rPr>
          <w:sz w:val="28"/>
          <w:szCs w:val="28"/>
        </w:rPr>
      </w:pPr>
      <w:r>
        <w:rPr>
          <w:sz w:val="28"/>
          <w:szCs w:val="28"/>
        </w:rPr>
      </w:r>
    </w:p>
    <w:p>
      <w:pPr>
        <w:pStyle w:val="Normal"/>
        <w:bidi w:val="0"/>
        <w:jc w:val="left"/>
        <w:rPr>
          <w:sz w:val="28"/>
          <w:szCs w:val="28"/>
        </w:rPr>
      </w:pPr>
      <w:r>
        <w:rPr>
          <w:sz w:val="28"/>
          <w:szCs w:val="28"/>
        </w:rPr>
        <w:t>&lt;Picture: [Result List]&gt;&lt;Picture: [Full Summary]&gt;</w:t>
      </w:r>
    </w:p>
    <w:p>
      <w:pPr>
        <w:pStyle w:val="Normal"/>
        <w:bidi w:val="0"/>
        <w:jc w:val="left"/>
        <w:rPr>
          <w:sz w:val="28"/>
          <w:szCs w:val="28"/>
        </w:rPr>
      </w:pPr>
      <w:r>
        <w:rPr>
          <w:sz w:val="28"/>
          <w:szCs w:val="28"/>
        </w:rPr>
        <w:t>&lt;Picture: [Find what you need with EBSCOhost]&gt;&lt;Picture: [Start a new search]&gt;</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3) finding that constructivist approaches have positive advantages in their project classrooms, teachers would introduce these in their everyday classroom practices; and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4) that, as teachers undertake innovation within their classes, they will become aware of real dilemmas concerned with the normal expectations and practices within their school--so requiring them to confront social, political and historical issues in the practice of education in the context of their community. </w:t>
      </w:r>
    </w:p>
    <w:p>
      <w:pPr>
        <w:pStyle w:val="Normal"/>
        <w:bidi w:val="0"/>
        <w:jc w:val="left"/>
        <w:rPr>
          <w:sz w:val="28"/>
          <w:szCs w:val="28"/>
        </w:rPr>
      </w:pPr>
      <w:r>
        <w:rPr>
          <w:sz w:val="28"/>
          <w:szCs w:val="28"/>
        </w:rPr>
        <w:t xml:space="preserve">The 2 week course was preceded by a brief questionnaire to explore the teachers' prior familiarity with constructivism and their attitudes towards using this as a basis for organising classroom practice. The course itself dealt broadly with constructivist principles, critical thinking and the `broad church' of constructivist writings. Sessions were taken up with epistemological and pedagogical issues, particularly as these concern the teaching and learning of secondary school science. Some sessions encompassed a range of approaches to educational research--with action research and case study work in particular. During seminar and tutorial time the participants were required to articulate their thinking towards individual action research projects to be undertaken in the following weeks in their own classrooms. The course finished with a second questionnaire which provided a first glimpse of any changes in attitude and disposition towards constructivist teaching. The majority of teachers reinforced their initial predisposition towards constructivist approaches although some still harboured reservations about the nature-and practicability--of constructivism.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 weeks that followed were then taken up with the implementation of individual action research projects and at the end of this period the participants were asked to report their work and progress at a collective feedback seminar. We illustrate these events with a case study of one teacher, Ana, a lively, experienced and committed teacher who innovated within her classroom practice by introducing constructivist principles to her teaching of human biology. She is very typical of the teachers on the course and, within the descriptions that follow, her case study is a concert of voices--our notes, Ana's perceptions and her students' impression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Ana: a case study </w:t>
      </w:r>
    </w:p>
    <w:p>
      <w:pPr>
        <w:pStyle w:val="Normal"/>
        <w:bidi w:val="0"/>
        <w:jc w:val="left"/>
        <w:rPr>
          <w:sz w:val="28"/>
          <w:szCs w:val="28"/>
        </w:rPr>
      </w:pPr>
      <w:r>
        <w:rPr>
          <w:sz w:val="28"/>
          <w:szCs w:val="28"/>
        </w:rPr>
      </w:r>
    </w:p>
    <w:p>
      <w:pPr>
        <w:pStyle w:val="Normal"/>
        <w:bidi w:val="0"/>
        <w:jc w:val="left"/>
        <w:rPr>
          <w:sz w:val="28"/>
          <w:szCs w:val="28"/>
        </w:rPr>
      </w:pPr>
      <w:r>
        <w:rPr>
          <w:sz w:val="28"/>
          <w:szCs w:val="28"/>
        </w:rPr>
        <w:t>The Context</w:t>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rPr>
        <w:t xml:space="preserve">Ana's project was carried out in the 9th grade (13-15 year olds) of a private school in the north-east of Brazil. Despite being a private school, the socio-economic level of the pupils is low: the majority receive grants via an agreement between the Ministry of Education and Culture and thc local company where most of the parents work. While teachers can call on the use of such equipment as a blackboard, overhead projector, slide projector, television and video recorder, the physical space in the school is very restricted and noisy, and it has only a very small library and science laboratory. There were 28 pupils in this particular class, aged from 13 to 15 years. Ana chose this class because of the science content to be taught--as a graduate biologist she considered the topic `The Human Body' to be interesting. Moreover, other conditions seemed appropriate: the number of pupils in thc class was lower than her other classes; there was not too large an age variation; they had enough basic equipment (textbooks) for class work; the group was lively and active, both in asking questions and answering them, and were conscientious in carrying out set work.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Despite all these apparently positive factors, up to this point the pupils had not been showing a particularly satisfactory level of interest or learning. Ana's intention was to test her core assumption that science classwork based on constructivist principles stimulated pupil participation and responsibility for their own learning, leading to more meaningful learning.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Data Collection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Ana stated the aims of her action research to be to: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1) gather information on the pupils' prior conceptions in relation to the content of the particular topic of work;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2) observe the roles of both herself and her pupils in relation to knowledge construction;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3) observe teacher-pupil and pupil-pupil relationships during the development of the topic;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4.) collect information on the work studied at the end of the sessions; and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5) compare the results of teaching based on her newly acquired constructivist principles with her more usual `transmission of knowledge' teaching.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Ana collected data (i) at the beginning of the process to investigate the pupils' starting point; (ii) during the project to register the performance of the participants and the difficulties arising from this type of work; and (iii) at the end in order to focus on their results. In order to do this she designed evaluative tools that she could use herself, along with other methods which required the help of a science colleague whom she invited to observe her work. These wer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1) a proforma to evaluate her performance, to be used by her observer;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2) two forms for the evaluation of 10 pupils--by herself--at two different moments: during some individual task work and during group work;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3) the organisation of a discussion period between herself and the pupils, comparing the work developed in this study and the style of previous work; and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4) the use of an end-of-topic test assessing the pupils' knowledge, at the end of the session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 Topics and Lesson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 specific biological theme Ana chose was `Excretion in the Human Body', being the next topic in the normal sequence of lessons for the 9th grade, and this comprised the following component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the need for excretion;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the principal substances eliminated from the body;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the organs involved in excretion;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the urinary system;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the composition, formation and elimination of urine; and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the production and elimination of carbon dioxid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 following objectives were set for the pupils, to: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understand the need for excretion;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identify the principal substances eliminated;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identify the organs involved in excretion;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name and locate the organs that make up the urinary system; </w:t>
      </w:r>
    </w:p>
    <w:p>
      <w:pPr>
        <w:pStyle w:val="Normal"/>
        <w:bidi w:val="0"/>
        <w:jc w:val="left"/>
        <w:rPr>
          <w:sz w:val="28"/>
          <w:szCs w:val="28"/>
        </w:rPr>
      </w:pPr>
      <w:r>
        <w:rPr>
          <w:sz w:val="28"/>
          <w:szCs w:val="28"/>
        </w:rPr>
        <w:t xml:space="preserve">· identify the elements that make up urin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understand the process of formation and elimination of urin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record the process of formation and elimination of carbonic ga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identify the elements that make up sweat; and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understand the process of formation and elimination of sweat.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Ana's research was carried out over a period of eight lessons, including the final test. The pupils were initially asked to register, individually, on a sheet of paper, a brief description of urine, noting its physical characteristics, its composition, the organs where it is made and through which it passes on its way to elimination. They were also asked to make a drawing, showing the shape and position of these organs in the human body. They were told that the work should be undertaken from what they already knew about these processes, without consulting textbook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Children's Scienc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Many of the pupils' conceptions of urine were fairly predictable, but some were surprising. In respect to the organ where urine is made, the following answers were given: of the 24 pupils, eight said that urine was made in the kidneys, seven said the bladder, two the intestine and seven did not know. Although it ]night seem strange that two pupils gave the intestine, their drawings showed that others thought the same, basing their idea on the process of faeces formation (Fig. 1). One girl mentioned that urine must contain acid because babies left in wet nappies developed nappy rash, which must, in her opinion, be caused by the acid in the urin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Of the organs responsible for the elimination of urine, four pupils (boys) said `people eliminate urine through the penis' and two girls said that urine was eliminated through the vagina. Thirteen gave no organ at all and five simply said that urine is eliminated through the sexual organs. No pupil cited the urethra as the organ responsible for elimination, despite the fact that it appeared in some drawings, located between the bladder and the exit from the body. The large majority of the drawings were related to the pupils' descriptions, with only a very few cases in which the design did not correspond. An analysis of the figures suggests that Ana seemed to have created a good working environment for these tasks; only one pupil did not do a drawing.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 Group Work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 pupils were asked to form friendship groups. Ana chose 10 pupils for observation, with their behaviour registered on the proforma she had designed. The groups formed as follow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three groups were boys only (two groups of five pupils and one of three); and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three groups were girls only (two groups of five pupils and one of four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During the group work, the pupils were able to exchange ideas with their colleagues, collectively reflect on their own conceptions and perfect/modify them (description and drawing). Before calling all the pupils together to discuss the ideas as a class, Ana made an evaluation of their work and made comparisons between the individual descriptions and those of the group. Ana observed a distinct evolution in concepts between the two phases: individual work (Fig. 2A) and group work (Fig. 2B,C)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Class Discussion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In the classroom, Ana drew the urinary system on the blackboard in accordance with the pupils' previous descriptions. At this point the pupils were given other elements which had not been previously cited, provoking many questions about illnesses which could be detected through urine analysis. This allowed the introduction of scientific knowledge within a rhythm of pupil questions and teacher answers. Some of the pupils' drawings were copied on to the blackboard and they were asked to compare the different drawings in order to build up a single drawing that was closer to the scientifically correct diagram.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y were then encouraged to explore an analogy, and to make comparisons between the workings of a house and the working of the human body. At this point they began to see the importance of eliminating waste products, but still did not understand the process of formation in the human body. This was then explained through analogy with processes with which they were familiar, such as water purification. They were also reminded about the formation of carbon dioxide which had been studied the previous term, and introduced to the elimination of waste via sweat.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Re-elaboration of Concept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At this stage the pupils were asked to return to their groups and set up comparisons between their initial descriptions and drawings and those in their textbook, in order to re-elaborate their conceptions. After this, there was a general class discussion in which the pupils had the chance to explain their new conception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 Final Lesson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Ana began the final lesson with a recapitulation of all the work carried out so far. Students' conceptions which were still not clear were revised. The pupils then had the opportunity to make an evaluation, both oral and written, of the work, the teacher and whether they would like to continue to work in this way. All the pupils seemed motivated, including those who had not participated previously. The pupils were highly active in their group work and appreciated the opportunity to expound their own ideas, hear those of their colleagues, discuss and incorporate them. It was the first time that they discussed such subjects with enthusiasm, valuing their own experiences, relating what they had seen in everyday life to what they were learning, sharing these experiences with their colleagues and becoming aware of the importance of this moment in the learning proces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Ana's Conclusion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For Ana, the series of lessons and associated group work had been a qualified success. She could see a clear evolution in pupil concepts in that, for example, some pupils--who in their initial individual work had held that urine was made in the intestine or bladder--had changed their view after the group work. Reading the outcomes from individual and group work showed Ana that most pupils already knew nearly everything in relation to urine's physical aspects and composition and, with a very few exceptions, their drawings were near perfect. All this was highly encouraging for, up until this moment, Ana had not `taught' (transmitted) anything, but had only given the pupils the opportunity to express their experiences and organise them, together with their colleagues. During the classroom discussion, the pupils had participated actively, remembering the elements cited by them in the earlier work and adding new one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In the phase where the pupils were required to re-elaborate their concepts, they seemed to become discouraged: they followed Ana's instructions mechanically and with little enthusiasm. Ana found it necessary to intervene with the groups, explaining the importance of this moment in which they were being given the opportunity to compare the earlier concepts with the scientific in order to reflect on and, possibly, re-elaborate these concepts. From this injection of stimulation, they saw that they too had responsibility for learning. </w:t>
      </w:r>
    </w:p>
    <w:p>
      <w:pPr>
        <w:pStyle w:val="Normal"/>
        <w:bidi w:val="0"/>
        <w:jc w:val="left"/>
        <w:rPr>
          <w:sz w:val="28"/>
          <w:szCs w:val="28"/>
        </w:rPr>
      </w:pPr>
      <w:r>
        <w:rPr>
          <w:sz w:val="28"/>
          <w:szCs w:val="28"/>
        </w:rPr>
      </w:r>
    </w:p>
    <w:p>
      <w:pPr>
        <w:pStyle w:val="Normal"/>
        <w:bidi w:val="0"/>
        <w:jc w:val="left"/>
        <w:rPr>
          <w:sz w:val="28"/>
          <w:szCs w:val="28"/>
        </w:rPr>
      </w:pPr>
      <w:r>
        <w:rPr>
          <w:sz w:val="28"/>
          <w:szCs w:val="28"/>
        </w:rPr>
        <w:t>&lt;Picture: [Full Text]&gt;&lt;Picture: [More Full Text]&gt;</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Copyright of Research in Science &amp; Technological Education is the property of Carfax Publishing Company and its content may not be copied without the copyright holder's express written permission except for the print or download capabilities of the retrieval software used for access. This content is intended solely for the use of the individual user. </w:t>
      </w:r>
    </w:p>
    <w:p>
      <w:pPr>
        <w:pStyle w:val="Normal"/>
        <w:bidi w:val="0"/>
        <w:jc w:val="left"/>
        <w:rPr>
          <w:sz w:val="28"/>
          <w:szCs w:val="28"/>
        </w:rPr>
      </w:pPr>
      <w:r>
        <w:rPr>
          <w:sz w:val="28"/>
          <w:szCs w:val="28"/>
        </w:rPr>
        <w:t xml:space="preserve">Source: Research in Science &amp; Technological Education, May99, Vol. 17 Issue 1, p5, 13p, 2bw. </w:t>
      </w:r>
    </w:p>
    <w:p>
      <w:pPr>
        <w:pStyle w:val="Normal"/>
        <w:bidi w:val="0"/>
        <w:jc w:val="left"/>
        <w:rPr>
          <w:sz w:val="28"/>
          <w:szCs w:val="28"/>
        </w:rPr>
      </w:pPr>
      <w:r>
        <w:rPr>
          <w:sz w:val="28"/>
          <w:szCs w:val="28"/>
        </w:rPr>
        <w:t xml:space="preserve">Item Number: 1917604 </w:t>
      </w:r>
    </w:p>
    <w:p>
      <w:pPr>
        <w:pStyle w:val="Normal"/>
        <w:bidi w:val="0"/>
        <w:jc w:val="left"/>
        <w:rPr>
          <w:sz w:val="28"/>
          <w:szCs w:val="28"/>
        </w:rPr>
      </w:pPr>
      <w:r>
        <w:rPr>
          <w:sz w:val="28"/>
          <w:szCs w:val="28"/>
        </w:rPr>
      </w:r>
    </w:p>
    <w:p>
      <w:pPr>
        <w:pStyle w:val="Normal"/>
        <w:bidi w:val="0"/>
        <w:jc w:val="left"/>
        <w:rPr>
          <w:sz w:val="28"/>
          <w:szCs w:val="28"/>
        </w:rPr>
      </w:pPr>
      <w:r>
        <w:rPr>
          <w:sz w:val="28"/>
          <w:szCs w:val="28"/>
        </w:rPr>
        <w:t>&lt;Picture: [Result List]&gt;&lt;Picture: [Full Summary]&gt;</w:t>
      </w:r>
    </w:p>
    <w:p>
      <w:pPr>
        <w:pStyle w:val="Normal"/>
        <w:bidi w:val="0"/>
        <w:jc w:val="left"/>
        <w:rPr>
          <w:sz w:val="28"/>
          <w:szCs w:val="28"/>
        </w:rPr>
      </w:pPr>
      <w:r>
        <w:rPr>
          <w:sz w:val="28"/>
          <w:szCs w:val="28"/>
        </w:rPr>
        <w:t>&lt;Picture: [Find what you need with EBSCOhost]&gt;&lt;Picture: [Start a new search]&gt;</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Nearly all the pupils answered the end-of-topic test questions clearly and accurately, such as, for example, citing and labelling the organs where urine is formed, where it goes and where and how it is eliminated. In previous topics where transmission of knowledge predominated, Ana had observed that pupil replies were not expressed nearly so clearly. With respect to the drawings, all the pupils expressed their ideas in a clear form. Ana noted that it was easier for them to draw than to write, which shows some difficulties they may have had in expressing themselves in written languag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Ana: critical constructivist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In this paper we have been keen to deal with our own--and Ana's--'first degree' constructions of experiences through the course we designed. By enacting and recording her own classroom developments, Ana has indeed acted as a research instrument in her own right. Personally and collectively with colleagues, she has engaged in professional problem solving as she worked to re-vamp childrens' engagement with science, and challenge their usual modes of operation with her in learning biology. We see two key issues that have driven Ana further into a critical constructivist mod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1) her increased awareness of her own role with the pupils--revelations to herself, through her own `meta-dialogues', of how she had previously operated and been seen by them; and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2) her setting of the work she developed within a social and political context as a consequence of her own action research.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Ana became increasingly aware of her past approach--the way she had been teaching over a number of years. She came to realise that previously she had been somewhat authoritarian, particularly in not allowing students to value their own ideas. Nor had she commonly given them the opportunity to express these. She noted to herself that, when lesson content is transmitted without taking into consideration the way in which the pupils perceived the phenomenon, the teacher becomes the centre of attention in the classroom--when, ideally for her, this attention should rightly be shared with the pupil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Before this [action research] experiment, the pupils were highly apathetic, giving the impression that I was talking to a room of robots programmed to be silent, to ask and answer certain questions and, at the end, repeat everything they had received. However hard I tried to stimulate them, the results were not satisfactory. Probably the motivation was wrong. Just transmitting knowledge leads only to mechanical repetition. In order for meaningful learning to take place, it is necessary to create opportunities for pupils to build their own knowledge from the confrontation between their life experiences and scientific knowledge (...)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 pupils who took part in my experiment are no longer the same. They discovered their role in knowledge construction and have become aware that learning does not just depend on the teacher--whether he or she teaches well or not--but on the opportunity they have to build knowledge for themselves and on their sense of responsibility in carrying this out.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It was possible for Ana to see the pupils' difficulties from another angle and that these could be overcome by allowing them to think and express their ideas, to take some ownership for their learning. Through this approach the pupil-teacher relationship became more open, with the interpersonal distances diminishing but the respect continuing. At no time was discipline or class control a real concern because all the pupils proved to be very responsible. As Ana observed: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I changed when I started to see the students as part of a whole learning process. Indeed I became more tranquil when I realised that the responsibility for learning was not only mine. (...) Now I realise that learning depends largely upon the students' surrounding circumstances, the experiences they bring along and also involves their physical and psychological condition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During the process of the project, Ana changed in her thinking in the direction of Freire's ideas on democracy: she began to appreciate differences between pupils as `subjects', and then as the `objects' of the teaching-learning process. She could see increases in motivation and self-esteem as pupils were able to take ownership of knowledge and as they learnt to respect their own and their colleagues' ideas. They become more confident and co-operative and--above all--enjoyed the experience. What stood out for Ana at this stage was the evaluation of the work made by the pupil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Before I only thought about learning by heart so that when the teacher questioned me I could reply but I never really learnt--I learned by heart and then forgot it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In this work, we were not afraid to say what we thought about the lesson, because we were not frightened to make a mistake and even if we did someone else in the group explained it to us and we learnt more like that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Now we have the opportunity to say what we think and little by little discover each organ and what it does. Not having to be worried about learning by heart, only thinking about understanding and discussing it in the group is much easier, because we compare ideas and sort out doubts. I'd like our work to carry on like thi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Ana's analysis of her work allowed her to see the broader social and political context of her teaching world.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 construction of knowledge is a slow process. Because of this, the number of topics studied was far higher in the previous teaching unit than in this one. But in terms of quality the opposite was true. Thc pupils themselves recognised that the learning had been significant. According to their statements, they used to `learn by heart but not learn', forgetting everything a few days later, except for those subjects which were used frequently.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o develop work like this, the teacher needs time to plan each lesson in precise detail, to read the pupil's writings in order to systematise the pupils' previous ideas, and so on. Most teachers do not have that much time at their disposal because in Brazil they have to take on an unbearably full time table simply in order to survive. Besides work of this type becomes enviable if there are more than 30 pupils in the class and Brazilian education system centres on content, emphasising quantity in detriment to quality.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Conclusion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Kincheloe (1995) notes that: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Since critical constructivism is concerned with what learning experiences mean to students (or for that matter with their teachers), then critical action research provides a vehicle for uncovering and analysing such meanings. (p. 191)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is is the line we have followed in developing a course for critical constructivism, both through our own INSET course and through the fostering of action research by our participating teachers. We have worked to involve them in changing their thinking and practice by providing opportunities for them to experience different methods of teaching: we have tried to practice what we preach. We have aimed to support their reconceptualisations of teaching and learning and to motivate them to develop and test teaching units which themselves use constructivist principles. The implementation of these through action research projects in schools left teachers feeling sufficiently stimulated and confident to introduce further practices in their everyday classroom organisation and management. They also grew in their awareness of the social and political dimensions concerned with innovation within particular settings. In several cases, this action research became the focus for considerable discussion within the school, the effects were to reach far and wide beyond the classroom and invoke &amp;bate on the broader issues in the practice of education in the context of the wider community.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Acknowledgement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is study was sponsored by CAPES, Ministry of Education, Brazil.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Correspondence: Dr Mike Watts, The Research Centre, Downshire House, Roehampton Institute, Roehampton Lane, London SW15 4HP, UK. E-mail: mikew@max.roehampton.ac.uk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PHOTO (BLACK &amp; WHITE): FIG. 1. An example of a pupils' drawing.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PHOTO (BLACK &amp; WHITE): FIG. 2. Examples of pupils' revised drawing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REFERENCE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BAIRD, J. &amp; WHITE, R. (1993) The PEEL Project (Melbourne, University of Monash).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BASTOS, H.F.B.N. (1992) Changing teachers' practice: towards a constructivist methodology of physics teaching. PhD Thesis (Guildford, University of Surrey).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BENTLEY, D. &amp; WATTS, D.M. (1989) Teaching and Learning in School Science: practical alternatives (Milton Keynes, Open University Pres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CARMICHAEL, P., DRIVER, R., HOLDING, B., PHILLIPS, I., TWIGGER, D &amp; WATTS, D.M. (1990) Research on Students' Conceptions in Science: a bibliography (Leeds, Children's Learning in Science Project, CSSME, University of Leed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CLARK, C.M. &amp; PETERSEN, P.L. (1986) Teachers' thought processes, in: M. WITTROCK (Ed.) Handbook of Research on Teaching, 3rd edn, pp. 255-295 (New York, Macmillan).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DAY, C., POPE, M.L. &amp; DENICOLO, P. (1993) Insights into Teachers' Thinking and Practice (London, Falmer Pres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DIAMOND, C.T.P. (1988) Construing a career: a developmental view of teacher education and the teacher educator, of Journal of Curriculum Studies, 20, pp. 133-140.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FENSHAM, P., GUNSTONE, R. &amp; WHITE, R. (1994) The Content of Science: a constructivist approach to its teaching and learning (London, The Falmer Pres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HAND, B. &amp; TREAGUST, D.F. (1994) Teachers' thoughts about changing to constructivist teaching/ learning approaches within junior secondary science classrooms, of Journal of Education for Teaching, 20, pp. 97-112.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JOFILI, Z. (1994) Could action research contribute to changing teacher practices? World Congress 3 on Action Learning, Action Research and Process Management. University of Bath.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JOFILI, Z. &amp; WAITS, D.M. (1995) Changing teachers' thinking through critical constructivism and critical action research, Teachers and Teaching: theory and practice, 1, pp. 213-227.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KINCHELOE, J. (1995) Teachers as Researchers: qualitative inquiry as a path to empowerment (London, The Falmer Pres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MATHEWS, M. (1994) Science Teaching (London, Routledg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PEDLER, M. (1983) Action Learning in Practice (Aldershot, Gower Publishing).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PFUNDT, H. &amp; DUIT, R. (1994) Bibliography: students alternative frameworks and science education. IPN Reports in Brief (Keil, University of Keil).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SHOR, I. &amp; FREIRE, P. (1987) Medo e Ousadia: O cotidiano do professor, 2nd edn (Rio de Janeiro, Paz e Terra) (Col. Educacao e Comunicacao v. 18).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STENHOUSE, L. (1975) An Introduction to Research and Development (London, Heinemann Press). VAZ, A. &amp; WATTS, D.M. (1996) A clash of cultures: physics and the primary scientist, Primary and Early Childhood Development, 117, pp. 99-112. </w:t>
      </w:r>
    </w:p>
    <w:p>
      <w:pPr>
        <w:pStyle w:val="Normal"/>
        <w:bidi w:val="0"/>
        <w:jc w:val="left"/>
        <w:rPr>
          <w:sz w:val="28"/>
          <w:szCs w:val="28"/>
        </w:rPr>
      </w:pPr>
      <w:r>
        <w:rPr>
          <w:sz w:val="28"/>
          <w:szCs w:val="28"/>
        </w:rPr>
        <w:t xml:space="preserve">VILLANI, A. &amp; PACCA, J. (1992) Teoria e pratica didatica na atualizacao de professores de fisica, Revista Brasileira de Ensino de Fisica, 14, p. 113.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VON GLASERFELD (1984) Introduction to radical constructivism, in: P. WATZLAWICK (Ed.) The Invented Reality: how do we know what we believe we know? (New York, Norton).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WATTS, D.M. &amp; BENTLEY, D. (1991) Constructivism in the curriculum. Can we close the gap between the strong theoretical version and the weak version of theory-in-practice?, The Curriculum of Journal, 2, pp. 171-182.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WATTS, D.M., JOFILI, Z. &amp; BEZERRA, R. (1997) A case for critical constructivism and critical action research, Research in Science Education, 27, pp. 309-322.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WATTS, D.M. &amp;WALSH, A. (1997) Affecting primary science: a case from the early years, Early Child Development and Care, 129, pp. 51-62. </w:t>
      </w:r>
    </w:p>
    <w:p>
      <w:pPr>
        <w:pStyle w:val="Normal"/>
        <w:bidi w:val="0"/>
        <w:jc w:val="left"/>
        <w:rPr>
          <w:sz w:val="28"/>
          <w:szCs w:val="28"/>
        </w:rPr>
      </w:pPr>
      <w:r>
        <w:rPr>
          <w:sz w:val="28"/>
          <w:szCs w:val="28"/>
        </w:rPr>
      </w:r>
    </w:p>
    <w:p>
      <w:pPr>
        <w:pStyle w:val="Normal"/>
        <w:bidi w:val="0"/>
        <w:jc w:val="left"/>
        <w:rPr>
          <w:sz w:val="28"/>
          <w:szCs w:val="28"/>
        </w:rPr>
      </w:pP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By Zelia Jofili, Departamento de Educacao, Universidaaae Rural de Pernambuco, Campus Universitario Dois Irmaos, Brazil; Ana Geraldo, Departamento de Educacao, Universidaaae Rural de Pernambuco, Campus Universitario Dois Irmaos, Brazil and Mike Watts, Roehampton Institute, London, UK </w:t>
      </w:r>
    </w:p>
    <w:p>
      <w:pPr>
        <w:pStyle w:val="Normal"/>
        <w:bidi w:val="0"/>
        <w:jc w:val="left"/>
        <w:rPr>
          <w:sz w:val="28"/>
          <w:szCs w:val="28"/>
        </w:rPr>
      </w:pPr>
      <w:r>
        <w:rPr>
          <w:sz w:val="28"/>
          <w:szCs w:val="28"/>
        </w:rPr>
      </w:r>
    </w:p>
    <w:p>
      <w:pPr>
        <w:pStyle w:val="Normal"/>
        <w:bidi w:val="0"/>
        <w:jc w:val="left"/>
        <w:rPr>
          <w:sz w:val="28"/>
          <w:szCs w:val="28"/>
        </w:rPr>
      </w:pPr>
      <w:r>
        <w:rPr>
          <w:sz w:val="28"/>
          <w:szCs w:val="28"/>
        </w:rPr>
        <w:t>&lt;Picture: [Full Text]&gt;</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Copyright of Research in Science &amp; Technological Education is the property of Carfax Publishing Company and its content may not be copied without the copyright holder's express written permission except for the print or download capabilities of the retrieval software used for access. This content is intended solely for the use of the individual user. </w:t>
      </w:r>
    </w:p>
    <w:p>
      <w:pPr>
        <w:pStyle w:val="Normal"/>
        <w:bidi w:val="0"/>
        <w:jc w:val="left"/>
        <w:rPr>
          <w:sz w:val="28"/>
          <w:szCs w:val="28"/>
        </w:rPr>
      </w:pPr>
      <w:r>
        <w:rPr>
          <w:sz w:val="28"/>
          <w:szCs w:val="28"/>
        </w:rPr>
        <w:t xml:space="preserve">Source: Research in Science &amp; Technological Education, May99, Vol. 17 Issue 1, p5, 13p, 2bw. </w:t>
      </w:r>
    </w:p>
    <w:p>
      <w:pPr>
        <w:pStyle w:val="Normal"/>
        <w:bidi w:val="0"/>
        <w:jc w:val="left"/>
        <w:rPr>
          <w:sz w:val="28"/>
          <w:szCs w:val="28"/>
        </w:rPr>
      </w:pPr>
      <w:r>
        <w:rPr>
          <w:sz w:val="28"/>
          <w:szCs w:val="28"/>
        </w:rPr>
        <w:t xml:space="preserve">Item Number: 1917604 </w:t>
      </w:r>
    </w:p>
    <w:p>
      <w:pPr>
        <w:pStyle w:val="Normal"/>
        <w:jc w:val="left"/>
        <w:rPr>
          <w:sz w:val="28"/>
          <w:szCs w:val="28"/>
          <w:lang w:bidi="ar-JO"/>
        </w:rPr>
      </w:pPr>
      <w:r>
        <w:rPr>
          <w:sz w:val="28"/>
          <w:szCs w:val="28"/>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6:46:00Z</dcterms:created>
  <dc:creator>hu</dc:creator>
  <dc:description/>
  <cp:keywords/>
  <dc:language>en-US</dc:language>
  <cp:lastModifiedBy>hu</cp:lastModifiedBy>
  <dcterms:modified xsi:type="dcterms:W3CDTF">2010-05-23T06:46:00Z</dcterms:modified>
  <cp:revision>2</cp:revision>
  <dc:subject/>
  <dc:title/>
</cp:coreProperties>
</file>