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جدول التدريسي  والساعات المكتبية  للفصل الثاني   </w:t>
      </w:r>
      <w:r>
        <w:rPr>
          <w:b/>
          <w:bCs/>
          <w:sz w:val="28"/>
          <w:szCs w:val="28"/>
          <w:lang w:bidi="ar-JO"/>
        </w:rPr>
        <w:t>2014/2015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فر سعدي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</w:t>
      </w:r>
      <w:r>
        <w:rPr>
          <w:b/>
          <w:bCs/>
          <w:lang w:bidi="ar-JO"/>
        </w:rPr>
        <w:t>Day                                    Courses/office hours, time and location</w:t>
      </w:r>
      <w:r>
        <w:rPr>
          <w:b/>
          <w:bCs/>
          <w:rtl w:val="true"/>
          <w:lang w:bidi="ar-JO"/>
        </w:rPr>
        <w:t xml:space="preserve">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158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115"/>
        <w:gridCol w:w="57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ffice hou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: 12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ll: 231</w:t>
            </w:r>
            <w:r>
              <w:rPr/>
              <w:t xml:space="preserve"> </w:t>
            </w:r>
            <w:r>
              <w:rPr>
                <w:rtl w:val="true"/>
              </w:rPr>
              <w:t>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urse: General  Geology (2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: 10-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all: 231 </w:t>
            </w:r>
            <w:r>
              <w:rPr>
                <w:rtl w:val="true"/>
              </w:rPr>
              <w:t>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inciple of Geophysics la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: 2-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all: 231 </w:t>
            </w:r>
            <w:r>
              <w:rPr>
                <w:rtl w:val="true"/>
              </w:rPr>
              <w:t>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onda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ffice hou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: 10-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ll: 231</w:t>
            </w:r>
            <w:r>
              <w:rPr/>
              <w:t xml:space="preserve"> </w:t>
            </w:r>
            <w:r>
              <w:rPr>
                <w:rtl w:val="true"/>
              </w:rPr>
              <w:t>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urse: General  Geology (1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: 2-3: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all: 122 </w:t>
            </w:r>
            <w:r>
              <w:rPr>
                <w:rtl w:val="true"/>
              </w:rPr>
              <w:t>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urse: Office hou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: 10-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all: 231 </w:t>
            </w:r>
            <w:r>
              <w:rPr>
                <w:rtl w:val="true"/>
              </w:rPr>
              <w:t>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urse: General  Geology (2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: 10-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all: 231 </w:t>
            </w:r>
            <w:r>
              <w:rPr>
                <w:rtl w:val="true"/>
              </w:rPr>
              <w:t>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urse: Principle of Geophysics la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: 2-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all: 231 </w:t>
            </w:r>
            <w:r>
              <w:rPr>
                <w:rtl w:val="true"/>
              </w:rPr>
              <w:t>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ffice hou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: 11-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ll: 231</w:t>
            </w:r>
            <w:r>
              <w:rPr/>
              <w:t xml:space="preserve"> </w:t>
            </w:r>
            <w:r>
              <w:rPr>
                <w:rtl w:val="true"/>
              </w:rPr>
              <w:t>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urse: General  Geology (1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: 2-3: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all: 122 </w:t>
            </w:r>
            <w:r>
              <w:rPr>
                <w:rtl w:val="true"/>
              </w:rPr>
              <w:t>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urse: General  Geology (2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: 10-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all: 231 </w:t>
            </w:r>
            <w:r>
              <w:rPr>
                <w:rtl w:val="true"/>
              </w:rPr>
              <w:t>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Course: Field Geological Techniqu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: 11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ll: 231</w:t>
            </w:r>
            <w:r>
              <w:rPr/>
              <w:t xml:space="preserve"> </w:t>
            </w:r>
            <w:r>
              <w:rPr>
                <w:rtl w:val="true"/>
              </w:rPr>
              <w:t>ع</w:t>
            </w:r>
            <w:r>
              <w:rPr/>
              <w:t xml:space="preserve"> </w:t>
            </w:r>
            <w:r>
              <w:rPr/>
              <w:t>+Field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لأوقات غير المذكورة في الجدول هي للتحضير والعمل البحثي في مختبر </w:t>
      </w:r>
      <w:r>
        <w:rPr/>
        <w:t>231</w:t>
      </w:r>
      <w:r>
        <w:rPr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679" w:footer="0" w:bottom="1087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Old Antic Outline Shaded"/>
      <w:sz w:val="2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hallenge Extra Bold;Courier New" w:hAnsi="Challenge Extra Bold;Courier New" w:cs="Diwani Outline Shaded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hallenge Extra Bold;Courier New" w:hAnsi="Challenge Extra Bold;Courier New" w:cs="Diwani Outline Shaded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hallenge Extra Bold;Courier New" w:hAnsi="Challenge Extra Bold;Courier New" w:cs="Diwani Outline Shaded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hallenge Extra Bold;Courier New" w:hAnsi="Challenge Extra Bold;Courier New" w:cs="Diwani Outline Shaded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hallenge Extra Bold;Courier New" w:hAnsi="Challenge Extra Bold;Courier New" w:cs="Diwani Outline Shaded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Challenge Extra Bold;Courier New" w:hAnsi="Challenge Extra Bold;Courier New" w:cs="DecoType Naskh Variants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PT Simple Bold Ruled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3:00Z</dcterms:created>
  <dc:creator>Jafar</dc:creator>
  <dc:description/>
  <cp:keywords/>
  <dc:language>en-US</dc:language>
  <cp:lastModifiedBy>Reviewer-2</cp:lastModifiedBy>
  <cp:lastPrinted>2005-03-03T10:28:00Z</cp:lastPrinted>
  <dcterms:modified xsi:type="dcterms:W3CDTF">2014-09-23T08:14:00Z</dcterms:modified>
  <cp:revision>3</cp:revision>
  <dc:subject/>
  <dc:title>الوقت</dc:title>
</cp:coreProperties>
</file>