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سم الله الرحمن الرحي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جامعة الهاشمية            الامتحان الأول في مساق                   اليوم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كلية الآداب                            نحو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1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                        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اريخ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32"/>
                <w:szCs w:val="32"/>
                <w:lang w:bidi="ar-JO"/>
              </w:rPr>
              <w:t>15/4/2009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قسم اللغة العربية                    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lang w:bidi="ar-JO"/>
              </w:rPr>
              <w:t>2110111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)                        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 xml:space="preserve">نموذج </w:t>
            </w:r>
            <w:r>
              <w:rPr>
                <w:b w:val="false"/>
                <w:bCs w:val="false"/>
                <w:lang w:bidi="ar-JO"/>
              </w:rPr>
              <w:t>9</w:t>
            </w:r>
          </w:p>
        </w:tc>
      </w:tr>
      <w:tr>
        <w:trPr>
          <w:trHeight w:val="8961" w:hRule="atLeast"/>
        </w:trPr>
        <w:tc>
          <w:tcPr>
            <w:tcW w:w="102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السؤال الأول 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JO"/>
              </w:rPr>
              <w:t xml:space="preserve">ضع دائرة حول رمز الإجابة الصحيحة فيما يلي </w:t>
            </w:r>
            <w:r>
              <w:rPr>
                <w:b w:val="false"/>
                <w:bCs w:val="false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ضبط كل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قوله 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ون فيها من أساور من ذه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فتحة                              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كسرة                           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ضمة                       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سكو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 قوله تعال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لقد أرسلنا نوحاً وإبراهي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اء العلم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روف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منوعان من الصر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ول مصروف والثاني ممنوع من الصر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ثاني مصروف و الأول ممنوع من الصر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 قوله تعال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ما عينان تجري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ريا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فوع وعلامة رفعه الأل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فوع وعلامة رفعه ثبوت النو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فوع وعلامة رعه الضمة المقد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 شيء مما ذك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كنا الجملة الاسمية في قوله تعا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ن تصوموا خيرٌ لك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ما على التوال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يرٌ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فعل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ر المؤو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يرٌ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 تصو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و الجماع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ضمير الشأ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ير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سبنّ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 قوله الشاع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ا تحسبنّ العلم ينفع وحده          مالم يتوج ربه بخلاق </w:t>
            </w:r>
          </w:p>
          <w:p>
            <w:pPr>
              <w:pStyle w:val="Normal"/>
              <w:numPr>
                <w:ilvl w:val="0"/>
                <w:numId w:val="2"/>
              </w:numPr>
              <w:ind w:left="87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بني على الفتح في محل نص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7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 على الفتح  في محل جز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51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فوع وعلامة رفعه ثبوت النو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ind w:left="51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زوم وعلامة جزمه السكو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ل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و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 قوله تعال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لا يأتل أولو الفضل منكم والسعة أن يؤتوا أولي القرب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اعل مرفوع وعلامة رفعه الضمة لأنه جمع مذكر سا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عل مرفوع وعلامة رفعه الواو لأنه ملحق بجمع المذكر السا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ئب مرفوع وعلامة رفعه الواو لأنه جمع لأنه جمع مذكر سا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اعل مرفوع  وعلامة رفعه الواو لأنه جمع مذكر سا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ن أدعو إلا إلى الخي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ع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عو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صوب وعلامة نصبه الفتحة الظاه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صوب وعلامة نصبه الفتحة المقد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زوم وعلامة جزمه السكون المقد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زوم وعلامة جزمه حذف حرف العل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ول كتاب نحو وصل إلينا هو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لسيبوي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تضب للمبر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 و الاكتمال  لعيسى بن عمرو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صائص لابن ج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 من الحروف التالية يعد حرفاً مختصاً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مّ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و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ا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أبه اقتدى عديّ في الكرم                          ومن يشابه أبه فما ظ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الشاهد السابق جاءت كلم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ً ع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 الإتمام ؛ أي الإعراب بالحروف نيابة عن الحرك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 القصر وهي الالتزام بشكل واحد للكلمة رفعاً ونصباً وجراً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ة النقص وهي الإعراب بحركات مقد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ا يصدق وص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لى واحد مما يل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  <w:br/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د انقضى الأم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إيمان بضع وسبعون شعب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ضي الأم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ّما الأعمال بالن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نوين في الكلمة التي تحتها خط في الآية الكري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نتم حينئذٍ تنظرو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 التمك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 العو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 التنكي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وين المقابل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 مما يلي ليس من الأسماء الست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ررت بأخ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ذا أخ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ن أخاك صاحب مروء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دّثت أخيك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حدى الكلمات التي تحتها خط فيما يلي ليست من المثنّى أو الملحق ب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اء الطالبان كلاهم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لا الطالبين لم يبخل بالوقت والجه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هذان طالبان مجد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اءت طالبتان اثنت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نية الإسنادية في الجمل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خافون ربهم من فوقه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خافو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خافو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به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خافو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قه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خافو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ربه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رد جمع المؤنث السالم في واحد من التراكيب التالية معرباً بعلامة فرعية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 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بينات والزبر ونزلنا إليك الذك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 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فأمن الذين مكروا السيئات أن يخسف الله به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ه ما في السموات والأرض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".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ؤال الثان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نِف الأسماء في الآية الكريمة التالية إلى نكرات ومعار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ذاكراً نوع المعرف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ذكر في الكتاب مريم إذ انتبذت من أهلها  مكاناً شرقيا فاتخذت من دونهم حجابا فأرسلنا إليها روحنا فتمثل لها بشراً سوياً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دول الإجابة لنموذج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tbl>
            <w:tblPr>
              <w:bidiVisual w:val="true"/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6"/>
              <w:gridCol w:w="626"/>
              <w:gridCol w:w="627"/>
              <w:gridCol w:w="627"/>
              <w:gridCol w:w="627"/>
              <w:gridCol w:w="627"/>
              <w:gridCol w:w="627"/>
              <w:gridCol w:w="627"/>
              <w:gridCol w:w="627"/>
              <w:gridCol w:w="627"/>
              <w:gridCol w:w="627"/>
              <w:gridCol w:w="627"/>
              <w:gridCol w:w="627"/>
              <w:gridCol w:w="627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1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6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8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1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1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1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1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1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lang w:bidi="ar-JO"/>
                    </w:rPr>
                    <w:t>16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36"/>
                      <w:szCs w:val="36"/>
                      <w:lang w:bidi="ar-JO"/>
                    </w:rPr>
                  </w:pPr>
                  <w:r>
                    <w:rPr>
                      <w:sz w:val="36"/>
                      <w:szCs w:val="3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2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1"/>
        <w:spacing w:before="240" w:after="6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40:00Z</dcterms:created>
  <dc:creator>hawamdeh</dc:creator>
  <dc:description/>
  <cp:keywords/>
  <dc:language>en-US</dc:language>
  <cp:lastModifiedBy>h</cp:lastModifiedBy>
  <cp:lastPrinted>2011-03-24T11:25:00Z</cp:lastPrinted>
  <dcterms:modified xsi:type="dcterms:W3CDTF">2011-03-24T18:26:00Z</dcterms:modified>
  <cp:revision>5</cp:revision>
  <dc:subject/>
  <dc:title>                           </dc:title>
</cp:coreProperties>
</file>