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سم الله الرحمن الرح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جامعة الهاشمية            الامتحان الأول في مساق                   اليوم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مي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كلية الآداب                            نحو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             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32"/>
                <w:szCs w:val="32"/>
                <w:lang w:bidi="ar-JO"/>
              </w:rPr>
              <w:t>23/3/2006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قسم اللغة العربية                    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2110111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                      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نموذج </w:t>
            </w:r>
            <w:r>
              <w:rPr>
                <w:b w:val="false"/>
                <w:bCs w:val="false"/>
                <w:lang w:bidi="ar-JO"/>
              </w:rPr>
              <w:t>8</w:t>
            </w:r>
          </w:p>
        </w:tc>
      </w:tr>
      <w:tr>
        <w:trPr>
          <w:trHeight w:val="8961" w:hRule="atLeast"/>
        </w:trPr>
        <w:tc>
          <w:tcPr>
            <w:tcW w:w="102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ؤال الأ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رأ النص التالي ثم أجب عن الأسئلة التي تلي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 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{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ُجَادِلونَكَ فِي الحقِّ بَعْدَمَا تَبَيَنَ كَأَنَّما يُسَاقُونَ إِلى المَوتِ وَهُمْ يَنْظُرُونَ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َإِذْ يَعِدُكُمْ اللهُ إِحْدَى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َّائِفَت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َنَّها لَكُمْ وَتَوَّدونَ أَنَّ غَيْرَ ذَاتِ الشَّوْكَةِ تَكُونُ لَكُمْ وَيُرِيْدُ اللهُ أَنْ يُحِقَّ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ْحَق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ِكَلِماتِهِ وَيَقْطَعَ دَابِرَ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كَاْفِرِيْ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ِيُحِقَّ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ْحَقَّ وَ يُبْطِلَ الباطِلَ وَ لَوْ كَرِهَ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ْمُجْرِم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ِذْ تَسْتَغِيثُونَ رَبَكُمْ فِاستجَابَ لَكُمْ أَنِّي مُمِدُكُمْ بأَلْفٍ مِنَ المَلائِكَةِ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ُرْدِفِينَ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َمَا جَعَلَهُ اللهُ إِل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ُش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َ لِتَطْمَئِنَّ بِهِ قُلُوْبُكُمْ وَمَا النَّصْرُ إِلا مِنْ عِنْدِ اللهِ إِنَّ اللهَ عَزيزٌ حَكيْمٌ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رج الأفعال المعربة من النص الكر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ذكر حالة إعراب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امة إعراب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رج الأفعال المبنية من النص الكري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ذكر علامة بنائ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رج الأسماء المبنية في الآ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ذكر علامة بنائ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حلها من الإعرا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نف الأسماء الواردة في الآ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نكرات ومعارف ذاكراً نوع المعرف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رج من النص مثالاً عل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,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,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 المتمكن أمك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,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تمك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رج من الن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نية إسنادية  اسم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بنية إسنادية فعل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أظهر أركانهم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رب ما تحته خ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spacing w:before="240" w:after="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hawamdeh</dc:creator>
  <dc:description/>
  <cp:keywords/>
  <dc:language>en-US</dc:language>
  <cp:lastModifiedBy>h</cp:lastModifiedBy>
  <cp:lastPrinted>2011-03-24T09:47:00Z</cp:lastPrinted>
  <dcterms:modified xsi:type="dcterms:W3CDTF">2011-03-24T16:52:00Z</dcterms:modified>
  <cp:revision>6</cp:revision>
  <dc:subject/>
  <dc:title>                           </dc:title>
</cp:coreProperties>
</file>