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جامعة الهاشمية                 الامتحان الأول في مساق                      اليو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خمي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كلية الآداب                    نحو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  ( </w:t>
      </w:r>
      <w:r>
        <w:rPr>
          <w:sz w:val="28"/>
          <w:szCs w:val="28"/>
          <w:lang w:bidi="ar-JO"/>
        </w:rPr>
        <w:t>2110111</w:t>
      </w:r>
      <w:r>
        <w:rPr>
          <w:sz w:val="28"/>
          <w:szCs w:val="28"/>
          <w:rtl w:val="true"/>
          <w:lang w:bidi="ar-JO"/>
        </w:rPr>
        <w:t xml:space="preserve">)       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16/11/2006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قسم اللغة العربية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Cs w:val="28"/>
          <w:lang w:bidi="ar-JO"/>
        </w:rPr>
        <w:t>7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رأ النص التالي ثم أجب عن الأسئلة التي تلي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ا أرسلنا من قبلك إلا رجالاً نوحي إليهم فسئلوا أهل الذكر إن كنتم لا تعلمون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بينت والزّبر وأنزلنا إليك الذكر لتبيّن للنّاس ما نزل إليهم ولعلهم يتفكَرو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فأمن الذين مكروا السيئات أن يخسف بهم الأرض أو يأ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م العذاب من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ا يشعرو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يأخذهم في تقلّبهم فما هم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بمعجزي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يأخذهم على تخوُف فإن ربّكَم لرءوف رَحيم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لم يروا إلى ما خلق الله من شيء يتفَيؤا ظلله عن اليمين والشمآئل سجدَاً لله وهم داخرو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لله يسجد ما في السّموات وما في الأرض من دآبّة والملئكة وهم لا يستكبرو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خافون رَبهم من فوقهم ويفعلون ما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يؤمر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قال الله لا تتخذوا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إلهين اثني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إنما هو إله واحد فإ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 فارهبو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ه ما في السموات والأرض وله الدّين واصباً أفغير الله تتقون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"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ا تتخذو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آ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1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 مضارع مجزوم وعلامة جزمه حذف الن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 ماضي مبني على الض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 مضارع مجزوم وعلامة جزمه حذف حرف الع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د التراكيب التالية تشكل كلاماً وكلماً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لعلهم يتفكرون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يروا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أفأمن الذين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د التراكيب التالية لا تشكل كلماً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يأخذهم على تخوف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يخافون ربهم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قال الله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عل المضارع ورد مرةً مرفوعاً، ومرةً منصوباً، ومرةً مجزوماً على الترتيب في أحد المجاميع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تفكرون، لتبين، يخسف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تفيؤا، يسجد، يستكبرو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سجد، يأتيهم، يرو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نية الإسنادية في الجملة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يخافون ربهم من فوقهم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افو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افون، رب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افون، فوق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ربهم، من فوق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د المجاميع التالية أفعالها جميعاً معرب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سف، يأخذهم، أرسلن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نوحي، فسئلوا، تعلمو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نزّل، يتفكرون، يأتي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لتبيّن، يتفكرون، يرو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د المجاميع التالية أفعالها جميعاً مبن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أفأمن، مكروا، يخسف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خلق، يستكبرون، لا تتخذو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فسئلوا، أفأمن، مكرو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 الحروف المختصة الواردة في الآي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لم، أو، م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لم، من ، ع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أو، إلى، ل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 الأسماء المبنية في الآي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1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تتخذ</w:t>
      </w:r>
      <w:r>
        <w:rPr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>ا، هو، إياي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الله، إلهين، اثني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هو، إياي، إلهي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رد جمع المؤنث السالم في واحد من التراكيب التالية معربا بعلامة فرع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بالبينات والزبر ونزلنا إليك الذكر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أفأمن الذين مكروا السيئات أن يخسف بهم الأرض</w:t>
      </w:r>
      <w:r>
        <w:rPr>
          <w:sz w:val="28"/>
          <w:szCs w:val="28"/>
          <w:rtl w:val="true"/>
          <w:lang w:bidi="ar-JO"/>
        </w:rPr>
        <w:t>".</w:t>
      </w:r>
      <w:r>
        <w:rPr>
          <w:sz w:val="28"/>
          <w:sz w:val="28"/>
          <w:szCs w:val="28"/>
          <w:rtl w:val="true"/>
          <w:lang w:bidi="ar-JO"/>
        </w:rPr>
        <w:t>ً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وله ما في السموات والأرض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إحدى الآيات ورد اسم مقصور في حالة رفع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وإن تدعوهم إلى الهدى لا يسمعوا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وإخوانهم يمدونهم في الغي ثم لا يقصرون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قل إنما اتبع ما يوحى إلي من ربي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هذا بصائر من ربكم وهدىً ورحمة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عل المضارع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ولم يرو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عل مجزوم، وعلامة جزم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ك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حذف حرف الع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ذف الن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عرب ما تحته خط في النص الكريم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 xml:space="preserve">عدد الكلمات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ولله يسجد ما في السموات والأرض من دابة والملئكة وهم لا يستكبرون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نِّف الأسماء الواردة فيها إلى نكران ومعارف واذكر نوع المعرفة، على شكل جدو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وع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ك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tl w:val="true"/>
        </w:rPr>
        <w:t>جدول الإجا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0:00Z</dcterms:created>
  <dc:creator>h</dc:creator>
  <dc:description/>
  <cp:keywords/>
  <dc:language>en-US</dc:language>
  <cp:lastModifiedBy>h</cp:lastModifiedBy>
  <cp:lastPrinted>2011-03-17T11:42:00Z</cp:lastPrinted>
  <dcterms:modified xsi:type="dcterms:W3CDTF">2011-03-17T18:52:00Z</dcterms:modified>
  <cp:revision>3</cp:revision>
  <dc:subject/>
  <dc:title/>
</cp:coreProperties>
</file>