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جامعة الهاشمية              الامتحان الأول في مساق       اليو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خميس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لية الآداب                         نحو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            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9/11/2008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سم اللغة العرب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نموذج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                      (</w:t>
      </w:r>
      <w:r>
        <w:rPr>
          <w:sz w:val="28"/>
          <w:szCs w:val="28"/>
          <w:lang w:bidi="ar-JO"/>
        </w:rPr>
        <w:t>2110111</w:t>
      </w:r>
      <w:r>
        <w:rPr>
          <w:sz w:val="28"/>
          <w:szCs w:val="28"/>
          <w:rtl w:val="true"/>
          <w:lang w:bidi="ar-JO"/>
        </w:rPr>
        <w:t xml:space="preserve">)                  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أ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 دائرة حول رمز الإجابة الصحيحة فيما 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فانفجرت منه اثنتا عشرة عينا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نعرب العدد على أن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دد مركب مبني على فتح الجزأي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 (</w:t>
      </w:r>
      <w:r>
        <w:rPr>
          <w:sz w:val="28"/>
          <w:sz w:val="28"/>
          <w:szCs w:val="28"/>
          <w:rtl w:val="true"/>
          <w:lang w:bidi="ar-JO"/>
        </w:rPr>
        <w:t>اثنت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اعل مرفوع وعلامة رفعه الألف، وعشرة لا محل له من الإعرا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>- (</w:t>
      </w:r>
      <w:r>
        <w:rPr>
          <w:sz w:val="28"/>
          <w:sz w:val="28"/>
          <w:szCs w:val="28"/>
          <w:rtl w:val="true"/>
          <w:lang w:bidi="ar-JO"/>
        </w:rPr>
        <w:t>اثنت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فاعل مرفوع وعلامة رفعه الضمة المقدرة على الألف، وعشرة مضاف إليه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احد من الحروف التالية يعد حرفاً مختصاً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ولقد أرسلنا نوحاً وإبراهيم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جاء العلما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صروف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منوعان من الصر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ول مصروف والثاني ممنوع من الصر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ثاني مصروف والأول ممنوع من الصر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لن </w:t>
      </w:r>
      <w:r>
        <w:rPr>
          <w:sz w:val="28"/>
          <w:sz w:val="28"/>
          <w:szCs w:val="28"/>
          <w:u w:val="single"/>
          <w:rtl w:val="true"/>
          <w:lang w:bidi="ar-JO"/>
        </w:rPr>
        <w:t>أدعو</w:t>
      </w:r>
      <w:r>
        <w:rPr>
          <w:sz w:val="28"/>
          <w:sz w:val="28"/>
          <w:szCs w:val="28"/>
          <w:rtl w:val="true"/>
          <w:lang w:bidi="ar-JO"/>
        </w:rPr>
        <w:t xml:space="preserve"> إلا الخي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دعو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نصوب وعلامة نصبه الفتحة الظاه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صوب وعلامة نصبه الفتحة المقد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جزوم وعلامة جزمه السكون المقد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جزوم وعلامة جزمه حذف حرف الع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ولو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 xml:space="preserve">ولا يأتل </w:t>
      </w:r>
      <w:r>
        <w:rPr>
          <w:sz w:val="28"/>
          <w:sz w:val="28"/>
          <w:szCs w:val="28"/>
          <w:u w:val="single"/>
          <w:rtl w:val="true"/>
          <w:lang w:bidi="ar-JO"/>
        </w:rPr>
        <w:t>أولو</w:t>
      </w:r>
      <w:r>
        <w:rPr>
          <w:sz w:val="28"/>
          <w:sz w:val="28"/>
          <w:szCs w:val="28"/>
          <w:rtl w:val="true"/>
          <w:lang w:bidi="ar-JO"/>
        </w:rPr>
        <w:t xml:space="preserve"> الفضل منكم والسعة أن يؤتوا أولي القربى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اعل مرفوع وعلامة رفعه الضمة لأنه جمع مذكر سا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 مرفوع وعلامة رفعه الواو لأنه ملحق بجمع المذكر السا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ائب فاعل مرفوع وعلامة رفعه الواو لأنه جمع مذكر سا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اعل مرفوع وعلامة رفعه الواو لأنه جمع مذكر سا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ضبط كلمة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ساور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يحلون فيها من أساور من ذهب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الفتحة               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الكسرة              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الضمة         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بالسكون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فيهما عينان تجريان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جريان</w:t>
      </w:r>
      <w:r>
        <w:rPr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رفوع وعلامة رفعه الأل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رفوع وعلامة رفعه ثبوت الن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رفوع وعلامة رفعه الضمة المقد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أبه اقتدى عدي في الكرم ومن يشابه أبه فما ظلم، جاءت كلمة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ناءً على</w:t>
      </w:r>
      <w:r>
        <w:rPr>
          <w:sz w:val="28"/>
          <w:szCs w:val="28"/>
          <w:rtl w:val="true"/>
          <w:lang w:bidi="ar-JO"/>
        </w:rPr>
        <w:t xml:space="preserve">: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غة الإتمام أي الإعراب بالحروف نيابة عن الحر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غة القصر وهي الالتزام بشكل واحد للكلمة رفعاً ونصباً وجر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غة النقص وهي الإعراب بحركات مقد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ركنا الجملة الاسمية في قوله تعالى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وأن تصوموا خيرٌ بكم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هما على التوا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خيرٌ، والجملة الفعلي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صدر المؤول، وخيرٌ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عل تصوم، واو الجماع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ضمير الشأن، وخيرٌ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حسبنّ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 قول الشاعر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 تحسبنّ العلم ينفع وحده                 ما لم يتوج ربه بخلاق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بني على الفتح في محل نص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 على الفتح في محل جز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رفوع وعلامة رفعه ثبوت الن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جزوم وعلامة جزمه السك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رد جمع المؤنث السالم في واحد من التراكيب التالية معرباً بعلامة فرع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بالبينات والزبر ونزلنا إليك الذكر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أفأمن الذين مكروا السيئات أن يخسف بهم الأرض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وله ما في السموات والأرض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حدى الكلمات التي تحتها خط فيما يلي ليست من المثنّى أو الملحق ب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جاء الطالبان </w:t>
      </w:r>
      <w:r>
        <w:rPr>
          <w:sz w:val="28"/>
          <w:sz w:val="28"/>
          <w:szCs w:val="28"/>
          <w:u w:val="single"/>
          <w:rtl w:val="true"/>
          <w:lang w:bidi="ar-JO"/>
        </w:rPr>
        <w:t>كلاهم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كلا</w:t>
      </w:r>
      <w:r>
        <w:rPr>
          <w:sz w:val="28"/>
          <w:sz w:val="28"/>
          <w:szCs w:val="28"/>
          <w:rtl w:val="true"/>
          <w:lang w:bidi="ar-JO"/>
        </w:rPr>
        <w:t xml:space="preserve"> الطالبين لم يبخل بالوقت والجه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u w:val="single"/>
          <w:rtl w:val="true"/>
          <w:lang w:bidi="ar-JO"/>
        </w:rPr>
        <w:t>هذان</w:t>
      </w:r>
      <w:r>
        <w:rPr>
          <w:sz w:val="28"/>
          <w:sz w:val="28"/>
          <w:szCs w:val="28"/>
          <w:rtl w:val="true"/>
          <w:lang w:bidi="ar-JO"/>
        </w:rPr>
        <w:t xml:space="preserve"> طالبان مجدّ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جاءت طالبتان </w:t>
      </w:r>
      <w:r>
        <w:rPr>
          <w:sz w:val="28"/>
          <w:sz w:val="28"/>
          <w:szCs w:val="28"/>
          <w:u w:val="single"/>
          <w:rtl w:val="true"/>
          <w:lang w:bidi="ar-JO"/>
        </w:rPr>
        <w:t>اثنت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نوين في الكلمة التي تحتها خط في الآية الكريمة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 xml:space="preserve">وأنتم </w:t>
      </w:r>
      <w:r>
        <w:rPr>
          <w:sz w:val="28"/>
          <w:sz w:val="28"/>
          <w:szCs w:val="28"/>
          <w:u w:val="single"/>
          <w:rtl w:val="true"/>
          <w:lang w:bidi="ar-JO"/>
        </w:rPr>
        <w:t>حينئذ</w:t>
      </w:r>
      <w:r>
        <w:rPr>
          <w:sz w:val="28"/>
          <w:sz w:val="28"/>
          <w:szCs w:val="28"/>
          <w:rtl w:val="true"/>
          <w:lang w:bidi="ar-JO"/>
        </w:rPr>
        <w:t>ٍ تنظرون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نوين التمك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وين العو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وين التنك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نوين المقاب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احد مما يلي ليس من الأسماء الست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ررتُ بأخ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 أخو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إنَّ أخاك صاحب مروء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حدثت إلى أخي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 يصدق وصف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كل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ى واحد مما 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د انقضى الأ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إيمان بضع وسبعون شعبة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قضي الأ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" </w:t>
      </w:r>
      <w:r>
        <w:rPr>
          <w:sz w:val="28"/>
          <w:sz w:val="28"/>
          <w:szCs w:val="28"/>
          <w:rtl w:val="true"/>
          <w:lang w:bidi="ar-JO"/>
        </w:rPr>
        <w:t>إنّما الأعمال بالنيات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بنية الإسنادية في الجملة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يخافون ربهم من فوقهم</w:t>
      </w:r>
      <w:r>
        <w:rPr>
          <w:sz w:val="28"/>
          <w:szCs w:val="28"/>
          <w:rtl w:val="true"/>
          <w:lang w:bidi="ar-JO"/>
        </w:rPr>
        <w:t>"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افو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افون، رب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يخافون، فوق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( </w:t>
      </w:r>
      <w:r>
        <w:rPr>
          <w:sz w:val="28"/>
          <w:sz w:val="28"/>
          <w:szCs w:val="28"/>
          <w:rtl w:val="true"/>
          <w:lang w:bidi="ar-JO"/>
        </w:rPr>
        <w:t>يخافون، من فوقهم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ثا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نِّف الأسماء في الآية الكريمة إلى نكرات ومعارف، ذاكراً نوع المعرفة</w:t>
      </w:r>
      <w:r>
        <w:rPr>
          <w:sz w:val="28"/>
          <w:szCs w:val="28"/>
          <w:rtl w:val="true"/>
          <w:lang w:bidi="ar-JO"/>
        </w:rPr>
        <w:t xml:space="preserve">:" </w:t>
      </w:r>
      <w:r>
        <w:rPr>
          <w:sz w:val="28"/>
          <w:sz w:val="28"/>
          <w:szCs w:val="28"/>
          <w:rtl w:val="true"/>
          <w:lang w:bidi="ar-JO"/>
        </w:rPr>
        <w:t>واذكر في الكتاب مريم إذ انتبذت من أهلها مكاناً شرقيا فاتخذت من دونهم حجابا فأرسلنا إليها روحنا فتمثل لها بشراً سويا</w:t>
      </w:r>
      <w:r>
        <w:rPr>
          <w:sz w:val="28"/>
          <w:szCs w:val="28"/>
          <w:rtl w:val="true"/>
          <w:lang w:bidi="ar-JO"/>
        </w:rPr>
        <w:t>".</w:t>
      </w:r>
    </w:p>
    <w:p>
      <w:pPr>
        <w:pStyle w:val="Normal"/>
        <w:jc w:val="center"/>
        <w:rPr/>
      </w:pPr>
      <w:r>
        <w:rPr>
          <w:rtl w:val="true"/>
        </w:rPr>
        <w:t>جدول الإجابة لنموذج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 تمنياتي لكم بالتوفيق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دكتور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خلود العموش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4:00Z</dcterms:created>
  <dc:creator>بنان</dc:creator>
  <dc:description/>
  <cp:keywords/>
  <dc:language>en-US</dc:language>
  <cp:lastModifiedBy>h</cp:lastModifiedBy>
  <cp:lastPrinted>2011-03-14T14:35:00Z</cp:lastPrinted>
  <dcterms:modified xsi:type="dcterms:W3CDTF">2011-03-17T18:41:00Z</dcterms:modified>
  <cp:revision>7</cp:revision>
  <dc:subject/>
  <dc:title>بسم الله الرحمن الرحيم</dc:title>
</cp:coreProperties>
</file>