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-685800</wp:posOffset>
                </wp:positionV>
                <wp:extent cx="6743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Old Antic Decorativ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ســــ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حمــــ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حيــــ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امعة الهاشمية                                                                              اليو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ح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يـــة الآداب                           الامتحان الأول في مساق              التاريخ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/4/2005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سم اللغة العر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موذج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حو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1011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-54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Old Antic Decorative"/>
                          <w:sz w:val="44"/>
                          <w:sz w:val="44"/>
                          <w:szCs w:val="44"/>
                          <w:rtl w:val="true"/>
                        </w:rPr>
                        <w:t>بســــ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44"/>
                          <w:sz w:val="44"/>
                          <w:szCs w:val="44"/>
                          <w:rtl w:val="true"/>
                        </w:rPr>
                        <w:t>الرحمــــ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sz w:val="44"/>
                          <w:sz w:val="44"/>
                          <w:szCs w:val="44"/>
                          <w:rtl w:val="true"/>
                        </w:rPr>
                        <w:t>الرحيــــ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جامعة الهاشمية                                                                              اليو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أحد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كليـــة الآداب                           الامتحان الأول في مساق              التاريخ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>3/4/2005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سم اللغة العرب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نموذج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نحو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 (</w:t>
                      </w:r>
                      <w:r>
                        <w:rPr>
                          <w:sz w:val="32"/>
                          <w:szCs w:val="32"/>
                        </w:rPr>
                        <w:t>211011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اس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15240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pt" to="658.25pt,1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قرأ النص التالي ثم أجب عن الأسئلة التي تلي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9448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4.4pt" to="181.25pt,7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140462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0.6pt" to="172.25pt,11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لما قضى موسى الأجل وسار بأهله آنس من جانب الطور ناراً قال لأهله امكثوا إني آنست ناراً لعلي آتيكم منها بخبر أو جذوة من النار لعلكم تصطلو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لما أتاها نودي من ش</w:t>
      </w:r>
      <w:r>
        <w:rPr>
          <w:rFonts w:ascii="Arial" w:hAnsi="Arial" w:cs="Arial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واد الأيمن في البقعة المباركة من الشجرة أن يا موسى إني أنا الله رب العالمي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وأن ألق عصاك فلما رآها تهتز كأنها جان ولى مدبراً ولم يعقب يا موسى أقبل ولا تخف إنك من الآمني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سلك يدك في جيبك تخرج بيضاء من غير سوء واضمم إليك جناحك من الرهب فذانك برهانان من ربك إلى فرعون وملائه إنهم  كانوا قوماً فاسقي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2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ال رب إني قتلت منهم نفساً فأخاف أن يكذ</w:t>
      </w:r>
      <w:r>
        <w:rPr>
          <w:rFonts w:ascii="Arial" w:hAnsi="Arial" w:cs="Arial"/>
          <w:sz w:val="32"/>
          <w:sz w:val="32"/>
          <w:szCs w:val="32"/>
          <w:rtl w:val="true"/>
        </w:rPr>
        <w:t>ِِِِِِِّب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ل سنشد عضدك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بأخيك </w:t>
      </w:r>
      <w:r>
        <w:rPr>
          <w:rFonts w:ascii="Arial" w:hAnsi="Arial" w:cs="Arial"/>
          <w:sz w:val="32"/>
          <w:sz w:val="32"/>
          <w:szCs w:val="32"/>
          <w:rtl w:val="true"/>
        </w:rPr>
        <w:t>ونجعل لكما سلطاناً فلا يصلون إليكما بآيتنا أنتما ومن اتبعكما الغالبو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لما جاءهم موسى بآياتنا بينات قالوا ما هذا إلا سحر مفترى وما سمعنا بهذا في آبائن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أولي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خرج على قومه في زينته قال الذين يريدون الحياة الدنيا يا ليت لنا مثل ما أوتي قارون إنه لذو حظ عظي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7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مكثو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آ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بني على حذف النو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بني على الضم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بني على حذف حرف العل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د التراكيب التالية لا تشكَّل كلاما وكلما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 xml:space="preserve">فأرسله </w:t>
      </w:r>
      <w:r>
        <w:rPr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-16002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-126pt" to="208.25pt,-12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 xml:space="preserve">كانوا </w:t>
      </w:r>
      <w:r>
        <w:rPr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 xml:space="preserve">كانوا قوماً </w:t>
      </w:r>
      <w:r>
        <w:rPr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د الأسماء التي تحتها خط فيما يلي ورد مبنياً في التركيب الذي جاء فيه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 xml:space="preserve">وأخي </w:t>
      </w:r>
      <w:r>
        <w:rPr>
          <w:sz w:val="28"/>
          <w:sz w:val="28"/>
          <w:szCs w:val="28"/>
          <w:u w:val="single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هو أفصح مني لساناً 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4610</wp:posOffset>
                </wp:positionH>
                <wp:positionV relativeFrom="paragraph">
                  <wp:posOffset>-4528185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-356.55pt" to="631.25pt,-35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>أن يا</w:t>
      </w:r>
      <w:r>
        <w:rPr>
          <w:sz w:val="28"/>
          <w:sz w:val="28"/>
          <w:szCs w:val="28"/>
          <w:u w:val="single"/>
          <w:rtl w:val="true"/>
        </w:rPr>
        <w:t xml:space="preserve"> موسى</w:t>
      </w:r>
      <w:r>
        <w:rPr>
          <w:sz w:val="28"/>
          <w:sz w:val="28"/>
          <w:szCs w:val="28"/>
          <w:rtl w:val="true"/>
        </w:rPr>
        <w:t xml:space="preserve"> إني أنا الله رب العالمين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فرعون</w:t>
      </w:r>
      <w:r>
        <w:rPr>
          <w:sz w:val="28"/>
          <w:sz w:val="28"/>
          <w:szCs w:val="28"/>
          <w:rtl w:val="true"/>
        </w:rPr>
        <w:t xml:space="preserve"> وملائه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عل المضارع ورد مرة ً مرفوع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رةً منصوب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رةً مجزوماً على الترتيب في أحد المجاميع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آنس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آتيك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صطلون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آتيك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هتز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صدّقني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نجع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قتل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عقب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ية الإسنادية في الجملة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لعلي آتيكم منها بخبر أو جذوة من النار </w:t>
      </w:r>
      <w:r>
        <w:rPr>
          <w:sz w:val="28"/>
          <w:szCs w:val="28"/>
          <w:rtl w:val="true"/>
        </w:rPr>
        <w:t>" :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لع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آتيكم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الضمير الي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ملة آتي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لع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خبر </w:t>
      </w:r>
      <w:r>
        <w:rPr>
          <w:sz w:val="28"/>
          <w:szCs w:val="28"/>
          <w:rtl w:val="true"/>
        </w:rPr>
        <w:t xml:space="preserve">)          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45610</wp:posOffset>
                </wp:positionH>
                <wp:positionV relativeFrom="paragraph">
                  <wp:posOffset>-650049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511.85pt" to="361.25pt,-51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آتيك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ذوة من النار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حد من التراكيب التالية لم يشتمل على اسم من الأسماء الست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 xml:space="preserve">وأخي هارون 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 xml:space="preserve">سنشد عضدك بأخيك 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 xml:space="preserve">إنه لذو حظ عظيم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أسماء المبنية في الآ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ذان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رهان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u w:val="single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ذان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u w:val="single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برها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لائ</w:t>
      </w:r>
      <w:r>
        <w:rPr>
          <w:sz w:val="28"/>
          <w:sz w:val="28"/>
          <w:szCs w:val="28"/>
          <w:u w:val="single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حروف المختصة الواردة في الآ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أ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واو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فاء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الف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واو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م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أن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رد فعل الأمر في واحد من التراكيب التالية مبنياً على حذف حرف العل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 xml:space="preserve">أقبل ولا تخف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 xml:space="preserve">امكثوا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 xml:space="preserve">ألق عصاك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ء جمع المذكر السالم مرفوعاً ثم منصوباً ثم مجروراً على التوالي في واحد م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>الآمن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سق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غالبون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الغالب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سق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ظالمون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>الغالب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سق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آمنين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ضبط آخر الفع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خر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آية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ضم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فتح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سك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ضبط كلمة فرعون في قوله تعالى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فذانك برهانان من ربك إلى فرعون </w:t>
      </w:r>
      <w:r>
        <w:rPr>
          <w:sz w:val="28"/>
          <w:szCs w:val="28"/>
          <w:rtl w:val="true"/>
        </w:rPr>
        <w:t>":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ضم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فتح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كسر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قوله تعالى</w:t>
      </w:r>
      <w:r>
        <w:rPr>
          <w:sz w:val="28"/>
          <w:szCs w:val="28"/>
          <w:rtl w:val="true"/>
        </w:rPr>
        <w:t xml:space="preserve">:  " </w:t>
      </w:r>
      <w:r>
        <w:rPr>
          <w:sz w:val="28"/>
          <w:sz w:val="28"/>
          <w:szCs w:val="28"/>
          <w:rtl w:val="true"/>
        </w:rPr>
        <w:t xml:space="preserve">فلما جاءهم موسى بآياتنا بينات قالوا ما هذا إلا سحر مفترى وما سمعنا بهذا في آبائنا الأولين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521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صنف الأسماء الواردة فيها إلى نكرات ومعارف واذكر نوع المعر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شكل جدول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كر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87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عرب ما تحته خط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خمس كلمات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الإجابة</w:t>
      </w:r>
    </w:p>
    <w:p>
      <w:pPr>
        <w:pStyle w:val="Normal"/>
        <w:tabs>
          <w:tab w:val="clear" w:pos="720"/>
          <w:tab w:val="left" w:pos="-87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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جابة الفر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right"/>
      <w:pPr>
        <w:tabs>
          <w:tab w:val="num" w:pos="521"/>
        </w:tabs>
        <w:ind w:left="52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7:00Z</dcterms:created>
  <dc:creator>Extra-PC</dc:creator>
  <dc:description/>
  <cp:keywords/>
  <dc:language>en-US</dc:language>
  <cp:lastModifiedBy>h</cp:lastModifiedBy>
  <dcterms:modified xsi:type="dcterms:W3CDTF">2011-03-14T21:40:00Z</dcterms:modified>
  <cp:revision>3</cp:revision>
  <dc:subject/>
  <dc:title/>
</cp:coreProperties>
</file>