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               </w: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rFonts w:cs="PT Bold Mirror"/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  <w:lang w:bidi="ar-JO"/>
        </w:rPr>
        <w:t>الرحمــــ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  <w:lang w:bidi="ar-JO"/>
        </w:rPr>
        <w:t>الرحيـــــ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2410</wp:posOffset>
                </wp:positionH>
                <wp:positionV relativeFrom="paragraph">
                  <wp:posOffset>-485140</wp:posOffset>
                </wp:positionV>
                <wp:extent cx="685800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جامعة الهاشميّة     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الامتحان الأوّل في مساق نحو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كلية الآداب  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التاريخ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سم اللغة العربيّ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نموذج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رقم المسا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211011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4.2pt;mso-wrap-distance-left:9.05pt;mso-wrap-distance-right:9.05pt;mso-wrap-distance-top:0pt;mso-wrap-distance-bottom:0pt;margin-top:-38.2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جامعة الهاشميّة       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الامتحان الأوّل في مساق نحو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كلية الآداب    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التاريخ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JO"/>
                        </w:rPr>
                        <w:t>2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JO"/>
                        </w:rPr>
                        <w:t>200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سم اللغة العربيّ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نموذج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رقم المسا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JO"/>
                        </w:rPr>
                        <w:t>211011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1" w:leader="none"/>
        </w:tabs>
        <w:ind w:left="-514" w:right="0" w:hanging="0"/>
        <w:jc w:val="left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Cs w:val="36"/>
          <w:rtl w:val="true"/>
          <w:lang w:bidi="ar-JO"/>
        </w:rPr>
        <w:tab/>
      </w:r>
    </w:p>
    <w:p>
      <w:pPr>
        <w:pStyle w:val="Normal"/>
        <w:ind w:left="-514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أول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قرأ الأبيات التالية ، ثمّ أجب عن الأسئلة التي تليها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-514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514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9810</wp:posOffset>
                </wp:positionH>
                <wp:positionV relativeFrom="paragraph">
                  <wp:posOffset>19558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5.4pt" to="289.25pt,1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8410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5.4pt" to="325.25pt,1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7310</wp:posOffset>
                </wp:positionH>
                <wp:positionV relativeFrom="paragraph">
                  <wp:posOffset>19558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5.4pt" to="541.25pt,1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إن سَجَعت في بطن واد حمامة               تجاوب أخرى مــــــاء عينيك غاسق</w:t>
      </w:r>
    </w:p>
    <w:p>
      <w:pPr>
        <w:pStyle w:val="Normal"/>
        <w:ind w:left="-514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كأنك لم تسمع بكــــــاء حمامة    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   بليل ولم يحــــــزنك إلف مفـــــــارق</w:t>
      </w:r>
    </w:p>
    <w:p>
      <w:pPr>
        <w:pStyle w:val="Normal"/>
        <w:tabs>
          <w:tab w:val="clear" w:pos="720"/>
          <w:tab w:val="left" w:pos="2996" w:leader="none"/>
        </w:tabs>
        <w:ind w:left="-514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ولم تر مفجوعــــــا بشئ يحبّه    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سواك ولم يعشق كعشقـــــــــك عاشق</w:t>
      </w:r>
    </w:p>
    <w:p>
      <w:pPr>
        <w:pStyle w:val="Normal"/>
        <w:tabs>
          <w:tab w:val="clear" w:pos="720"/>
          <w:tab w:val="left" w:pos="2996" w:leader="none"/>
        </w:tabs>
        <w:ind w:left="-514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551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4.2pt" to="289.25pt,1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141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4.2pt" to="406.25pt,1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بلى فأفق عن ذكـــر ليلى فإنما        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أخو الصبر من كفّ الهـــوى وهو تائق</w:t>
      </w:r>
    </w:p>
    <w:p>
      <w:pPr>
        <w:pStyle w:val="Normal"/>
        <w:tabs>
          <w:tab w:val="clear" w:pos="720"/>
          <w:tab w:val="left" w:pos="2996" w:leader="none"/>
        </w:tabs>
        <w:ind w:left="-514" w:right="0" w:hanging="0"/>
        <w:jc w:val="righ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العّوام بن عقبة بن كعب 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996" w:leader="none"/>
        </w:tabs>
        <w:ind w:left="-514" w:right="0" w:hanging="0"/>
        <w:jc w:val="righ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الأمالي </w:t>
      </w:r>
      <w:r>
        <w:rPr>
          <w:rFonts w:cs="Arial" w:ascii="Arial" w:hAnsi="Arial"/>
          <w:sz w:val="32"/>
          <w:szCs w:val="32"/>
          <w:lang w:bidi="ar-JO"/>
        </w:rPr>
        <w:t>1/130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996" w:leader="none"/>
        </w:tabs>
        <w:ind w:left="-514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96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ستخرج الأفعال المبنية الواردة في الأبيات السابقة ، واذكر علامة بنائه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96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ستخرج الأفعال المعربة الواردة في الأبيات السابقة ، واذكر علامة إعرابه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96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عرب ما تحته خط </w:t>
      </w:r>
    </w:p>
    <w:p>
      <w:pPr>
        <w:pStyle w:val="Normal"/>
        <w:tabs>
          <w:tab w:val="clear" w:pos="720"/>
          <w:tab w:val="left" w:pos="2996" w:leader="none"/>
        </w:tabs>
        <w:ind w:left="-514" w:right="0" w:hanging="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.4pt" to="595.25pt,8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96" w:leader="none"/>
        </w:tabs>
        <w:ind w:left="-514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عيّن النكرة والمعرفة فيما يل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996" w:leader="none"/>
        </w:tabs>
        <w:ind w:left="-514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6" w:leader="none"/>
        </w:tabs>
        <w:ind w:left="36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قال تعالى </w:t>
      </w:r>
      <w:r>
        <w:rPr>
          <w:rFonts w:cs="Arial" w:ascii="Arial" w:hAnsi="Arial"/>
          <w:sz w:val="32"/>
          <w:szCs w:val="32"/>
          <w:rtl w:val="true"/>
          <w:lang w:bidi="ar-JO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وجعلوا الملائكة الذين هم عباد الرحمن إناثا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6" w:leader="none"/>
        </w:tabs>
        <w:ind w:left="36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كان ثابت بن قرّة يقول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ar-JO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راحة الجسم في قلة الطعام ، وراحة الروح في قلّة الآثام ، وراحة القلب في قلة الاهتمام ، وراحة اللسان في قلة الكلام</w:t>
      </w:r>
      <w:r>
        <w:rPr>
          <w:rFonts w:cs="Arial" w:ascii="Arial" w:hAnsi="Arial"/>
          <w:sz w:val="32"/>
          <w:szCs w:val="32"/>
          <w:rtl w:val="true"/>
          <w:lang w:bidi="ar-JO"/>
        </w:rPr>
        <w:t>"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Arial" w:hAnsi="Arial" w:cs="Arial"/>
          <w:sz w:val="32"/>
          <w:szCs w:val="32"/>
          <w:lang w:val="en-US" w:eastAsia="en-US" w:bidi="ar-JO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88210</wp:posOffset>
                </wp:positionH>
                <wp:positionV relativeFrom="paragraph">
                  <wp:posOffset>17145</wp:posOffset>
                </wp:positionV>
                <wp:extent cx="5372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.35pt" to="595.25pt,1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96" w:leader="none"/>
        </w:tabs>
        <w:ind w:left="-514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ثالث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للعرب في الأسماء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أب ، أخ ، حم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ثلاث لغات ، اذكرها، ووضّحها، وهات أمثلة عليها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96" w:leader="none"/>
        </w:tabs>
        <w:ind w:left="-514" w:right="0" w:hanging="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8210</wp:posOffset>
                </wp:positionH>
                <wp:positionV relativeFrom="paragraph">
                  <wp:posOffset>206375</wp:posOffset>
                </wp:positionV>
                <wp:extent cx="5372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6.25pt" to="595.25pt,16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96" w:leader="none"/>
        </w:tabs>
        <w:ind w:left="-514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2996" w:leader="none"/>
        </w:tabs>
        <w:ind w:left="-514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رابع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ستخرج الأسماء المبنّية ، وعلامة بنائها، ثم بيّن نوعها ومحلّها من الإعراب فيما يل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6" w:leader="none"/>
        </w:tabs>
        <w:ind w:left="36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قال تعالى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ذلك الكتاب لا ريب فيه هدى للمتّقين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JO"/>
        </w:rPr>
        <w:t>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الذين يؤمنون بالغيب ويقيمون الصلاة ومّما رزقناهم ينفقون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JO"/>
        </w:rPr>
        <w:t>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6" w:leader="none"/>
        </w:tabs>
        <w:ind w:left="36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قا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ل تعالى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والقائلين لإخوانهم هلمّ إلينا </w:t>
      </w:r>
      <w:r>
        <w:rPr>
          <w:rFonts w:cs="Arial" w:ascii="Arial" w:hAnsi="Arial"/>
          <w:sz w:val="32"/>
          <w:szCs w:val="32"/>
          <w:rtl w:val="true"/>
          <w:lang w:bidi="ar-JO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6" w:leader="none"/>
        </w:tabs>
        <w:ind w:left="36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قا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ل تعالى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واذكروا إذ أنتم قليل </w:t>
      </w:r>
      <w:r>
        <w:rPr>
          <w:rFonts w:cs="Arial" w:ascii="Arial" w:hAnsi="Arial"/>
          <w:sz w:val="32"/>
          <w:szCs w:val="32"/>
          <w:rtl w:val="true"/>
          <w:lang w:bidi="ar-JO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6" w:leader="none"/>
        </w:tabs>
        <w:ind w:left="36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تعالى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يقول الإنسان يومئذ أين المفر</w:t>
      </w:r>
      <w:r>
        <w:rPr>
          <w:rFonts w:cs="Arial" w:ascii="Arial" w:hAnsi="Arial"/>
          <w:sz w:val="32"/>
          <w:szCs w:val="32"/>
          <w:rtl w:val="true"/>
          <w:lang w:bidi="ar-JO"/>
        </w:rPr>
        <w:t>"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6" w:leader="none"/>
        </w:tabs>
        <w:ind w:left="36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قا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ل تعالى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يا مريم اقنتي لربّك واسجدي واركعي مع الراكعين </w:t>
      </w:r>
      <w:r>
        <w:rPr>
          <w:rFonts w:cs="Arial" w:ascii="Arial" w:hAnsi="Arial"/>
          <w:sz w:val="32"/>
          <w:szCs w:val="32"/>
          <w:rtl w:val="true"/>
          <w:lang w:bidi="ar-JO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6" w:leader="none"/>
        </w:tabs>
        <w:ind w:left="36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تعالى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عليها تسعة عشر </w:t>
      </w:r>
      <w:r>
        <w:rPr>
          <w:rFonts w:cs="Arial" w:ascii="Arial" w:hAnsi="Arial"/>
          <w:sz w:val="32"/>
          <w:szCs w:val="32"/>
          <w:rtl w:val="true"/>
          <w:lang w:bidi="ar-JO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6" w:leader="none"/>
        </w:tabs>
        <w:ind w:left="36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كت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ب سيبويه أوّل كتاب في النحو 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6" w:leader="none"/>
        </w:tabs>
        <w:ind w:left="36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ومهما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تكن عند امرئ من خليقة             وإن خالها تخفى على الناس تعلم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996" w:leader="none"/>
        </w:tabs>
        <w:ind w:left="-514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996" w:leader="none"/>
        </w:tabs>
        <w:ind w:left="-514" w:right="0" w:hanging="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88210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.9pt" to="595.25pt,1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96" w:leader="none"/>
        </w:tabs>
        <w:ind w:left="-514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خامس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أعرب ما تحته خط فيما يل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96" w:leader="none"/>
        </w:tabs>
        <w:ind w:left="360" w:right="0" w:hanging="360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ولا تبخسوا الناس أشياءهم ولا تعثوا في الأرض مفسدين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96" w:leader="none"/>
        </w:tabs>
        <w:ind w:left="36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3151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.2pt" to="487.25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أجرى اتحاد اللعبة تدريبات مكثفة للفريق 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96" w:leader="none"/>
        </w:tabs>
        <w:ind w:left="36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74110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0.8pt" to="370.25pt,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1110</wp:posOffset>
                </wp:positionH>
                <wp:positionV relativeFrom="paragraph">
                  <wp:posOffset>46736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6.8pt" to="262.25pt,3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88710</wp:posOffset>
                </wp:positionH>
                <wp:positionV relativeFrom="paragraph">
                  <wp:posOffset>46736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6.8pt" to="523.25pt,3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كان أحمد بن المعذّل مرّ عليه النسّاك الجعيني ، وقد خضب لحيته وترك فيها شعرات بيضاء يوهم أنّ الشيب أوّل ما وخطه ، فقال له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ما هذا؟ فقال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غش الغش 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96" w:leader="none"/>
        </w:tabs>
        <w:ind w:left="360" w:right="0" w:hanging="360"/>
        <w:jc w:val="left"/>
        <w:rPr>
          <w:rFonts w:ascii="Arial" w:hAnsi="Arial" w:cs="Arial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16910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7.6pt" to="280.25pt,1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إن الهدى هدى الله 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cs="PT Bold Mirror"/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996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rFonts w:cs="PT Bold Mirror"/>
          <w:b/>
          <w:b/>
          <w:bCs/>
          <w:sz w:val="40"/>
          <w:sz w:val="40"/>
          <w:szCs w:val="40"/>
          <w:rtl w:val="true"/>
          <w:lang w:bidi="ar-JO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PT Bold Mirror"/>
          <w:b/>
          <w:b/>
          <w:bCs/>
          <w:sz w:val="40"/>
          <w:sz w:val="40"/>
          <w:szCs w:val="40"/>
          <w:rtl w:val="true"/>
          <w:lang w:bidi="ar-JO"/>
        </w:rPr>
        <w:t>أرق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PT Bold Mirror"/>
          <w:b/>
          <w:b/>
          <w:bCs/>
          <w:sz w:val="40"/>
          <w:sz w:val="40"/>
          <w:szCs w:val="40"/>
          <w:rtl w:val="true"/>
          <w:lang w:bidi="ar-JO"/>
        </w:rPr>
        <w:t>الأمني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PT Bold Mirror"/>
          <w:b/>
          <w:b/>
          <w:bCs/>
          <w:sz w:val="40"/>
          <w:sz w:val="40"/>
          <w:szCs w:val="40"/>
          <w:rtl w:val="true"/>
          <w:lang w:bidi="ar-JO"/>
        </w:rPr>
        <w:t>بالتوفي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08:00Z</dcterms:created>
  <dc:creator>Extra-PC</dc:creator>
  <dc:description/>
  <cp:keywords/>
  <dc:language>en-US</dc:language>
  <cp:lastModifiedBy>h</cp:lastModifiedBy>
  <dcterms:modified xsi:type="dcterms:W3CDTF">2011-03-14T21:12:00Z</dcterms:modified>
  <cp:revision>9</cp:revision>
  <dc:subject/>
  <dc:title>                  بسم الله الرحمــــن الرحيـــــم</dc:title>
</cp:coreProperties>
</file>