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ت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% -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% "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ب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% -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% "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% -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% " 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تَ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ِ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b/>
      <w:lang w:bidi="ar-SA"/>
    </w:rPr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b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onotype Koufi"/>
      <w:color w:val="008000"/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66C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07:00Z</dcterms:created>
  <dc:creator>أبو حسام</dc:creator>
  <dc:description/>
  <cp:keywords/>
  <dc:language>en-US</dc:language>
  <cp:lastModifiedBy>h</cp:lastModifiedBy>
  <dcterms:modified xsi:type="dcterms:W3CDTF">2013-05-01T07:33:00Z</dcterms:modified>
  <cp:revision>5</cp:revision>
  <dc:subject/>
  <dc:title> المصادر والمراجع</dc:title>
</cp:coreProperties>
</file>