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اتجاه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نه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اريخي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حصر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يد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وم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يّ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وم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سع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قيق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قص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ظواه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أ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عط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رن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لم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ؤث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ّ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حقق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أ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ي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عند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در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رن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ألم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أثّر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إن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قدّم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ساه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ن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غ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أثّ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ك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ض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انب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ؤرّخ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غفلوه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ؤرّخ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كل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وم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عز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كأ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ط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قط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ع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ؤرخ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هتمام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ور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بكّر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أثر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سد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غ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أ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يّ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وم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رّ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ج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طورات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م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باد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فاعل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د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نت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صور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وّ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ابعو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مث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رن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ديم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ؤر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علا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داب</w:t>
      </w:r>
      <w:r>
        <w:rPr>
          <w:rFonts w:cs="Simplified Arabic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م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ف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ذوق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أدب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ن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أع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ة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تخ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أ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كت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تأ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أدب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طر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أبع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م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وقي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حل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قيّمها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ل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فع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شأن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بيّ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وسائ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ؤث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تبط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ا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ّ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م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ف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قليدي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را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أثير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ر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ن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عدّ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ني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ّ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أخ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أبع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أدب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ختصاصه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ن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بد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ظ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مل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لكل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هج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ضما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ح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خوم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دق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علم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يسو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قاداً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نق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يسو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قارنين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فص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قتص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ضم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ما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ش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ه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طر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ضاً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للن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ائق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قار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واضيعه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ور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قليدي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ائق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ذري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ائ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ي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منه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ج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جريبي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أدّ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وسائ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كل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بره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لمو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قي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أ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د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ومي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كثر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ضما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دو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نهج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مت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ه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در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رن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قليدية</w:t>
      </w:r>
      <w:r>
        <w:rPr>
          <w:rFonts w:cs="Simplified Arabic" w:ascii="Arial" w:hAnsi="Arial"/>
          <w:b/>
          <w:bCs/>
          <w:color w:val="000000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ام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ائ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اس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اس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شرين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ا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تجاه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دار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ديد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هم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ضم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وظيف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أهداف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رى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Lbblue1">
    <w:name w:val="lbblue1"/>
    <w:basedOn w:val="Style14"/>
    <w:qFormat/>
    <w:rPr>
      <w:rFonts w:ascii="Tahoma" w:hAnsi="Tahoma" w:cs="Tahoma"/>
      <w:b w:val="false"/>
      <w:bCs w:val="false"/>
      <w:color w:val="085E8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2:00Z</dcterms:created>
  <dc:creator>h</dc:creator>
  <dc:description/>
  <cp:keywords/>
  <dc:language>en-US</dc:language>
  <cp:lastModifiedBy>h</cp:lastModifiedBy>
  <dcterms:modified xsi:type="dcterms:W3CDTF">2014-11-27T09:02:00Z</dcterms:modified>
  <cp:revision>2</cp:revision>
  <dc:subject/>
  <dc:title>الأدب المقارن والاتجاهات النقدية الحديثة القسم الثاني:</dc:title>
</cp:coreProperties>
</file>